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-74930</wp:posOffset>
                </wp:positionV>
                <wp:extent cx="3095625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142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PLNÁ MO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sz w:val="3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86.25pt;mso-wrap-distance-left:9.05pt;mso-wrap-distance-right:9.05pt;mso-wrap-distance-top:0pt;mso-wrap-distance-bottom:0pt;margin-top:-5.9pt;mso-position-vertical-relative:text;margin-left:1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ind w:firstLine="142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PLNÁ MOC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22"/>
                        </w:rPr>
                      </w:pPr>
                      <w:r>
                        <w:rPr>
                          <w:sz w:val="3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firstLine="142"/>
        <w:rPr>
          <w:sz w:val="36"/>
          <w:szCs w:val="36"/>
        </w:rPr>
      </w:pPr>
      <w:r>
        <w:rPr>
          <w:sz w:val="36"/>
          <w:szCs w:val="36"/>
        </w:rPr>
        <w:t>PLNÁ MO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olečnost </w:t>
      </w:r>
      <w:r>
        <w:rPr>
          <w:rStyle w:val="Platne1"/>
          <w:rFonts w:cs="Arial" w:ascii="Arial" w:hAnsi="Arial"/>
          <w:color w:val="000000"/>
          <w:sz w:val="22"/>
          <w:szCs w:val="22"/>
        </w:rPr>
        <w:t xml:space="preserve">Vědeckotechnický park Plzeň, a.s., IČ: 26392054, se sídlem Plzeň, Teslova 3, PSČ 301 00, zapsaná v obchodním rejstříku Krajského soudu v Plzni, oddíl </w:t>
      </w:r>
      <w:r>
        <w:rPr>
          <w:rFonts w:cs="Arial" w:ascii="Arial" w:hAnsi="Arial"/>
          <w:color w:val="000000"/>
          <w:sz w:val="22"/>
          <w:szCs w:val="22"/>
        </w:rPr>
        <w:t xml:space="preserve">B, vložka 1160, jednající Jiřím Winkelhőferem, předsedou představenstv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 m o c ň u j 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xxxxx  společnosti Vědeckotechnický park Plzeň, a.s., datum narození xxxxx, bytem xxxxx </w:t>
      </w:r>
      <w:r>
        <w:rPr>
          <w:rFonts w:cs="Arial" w:ascii="Arial" w:hAnsi="Arial"/>
          <w:b/>
          <w:color w:val="000000"/>
          <w:sz w:val="22"/>
          <w:szCs w:val="22"/>
        </w:rPr>
        <w:t>k zastupování společnosti v jednáních o uzavření nájemních smluv včetně jejich podepisování a to bez ohledu na výši plnění a dále k zastupování společnosti ve všech ostatních záležitostech s ročním limitem plnění do 150 000.- Kč bez DPH včetně, a to i k podepisování příslušných smluv, dohod a úmluv ve výše uvedeném finančním limit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to plná moc se uděluje na dobu neurčitou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ocněnec je na základě této plné moci oprávněn dále v plném rozsahu zmocnit třetí osob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: 6.11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ědeckotechnický park Plzeň, a.s.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ří Winkelhőfer</w:t>
      </w:r>
    </w:p>
    <w:p>
      <w:pPr>
        <w:pStyle w:val="Normal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ímám zmocnění a zmocňuji dále ve stejném rozsa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lzni dne: 7.11.2012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</w:t>
      </w:r>
      <w:r>
        <w:rPr>
          <w:rFonts w:cs="Arial" w:ascii="Arial" w:hAnsi="Arial"/>
          <w:color w:val="000000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xx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xxxxx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38" w:footer="2154" w:bottom="22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57200</wp:posOffset>
          </wp:positionH>
          <wp:positionV relativeFrom="paragraph">
            <wp:posOffset>125730</wp:posOffset>
          </wp:positionV>
          <wp:extent cx="6743700" cy="130619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77165</wp:posOffset>
          </wp:positionV>
          <wp:extent cx="6929120" cy="133921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29120" cy="133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3710</wp:posOffset>
          </wp:positionH>
          <wp:positionV relativeFrom="paragraph">
            <wp:posOffset>177165</wp:posOffset>
          </wp:positionV>
          <wp:extent cx="6945630" cy="13455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45630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348615</wp:posOffset>
          </wp:positionV>
          <wp:extent cx="6400800" cy="180213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180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40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03:00Z</dcterms:created>
  <dc:creator>Admin</dc:creator>
  <dc:description/>
  <cp:keywords/>
  <dc:language>en-US</dc:language>
  <cp:lastModifiedBy>Vošvrdová Lenka</cp:lastModifiedBy>
  <cp:lastPrinted>2011-08-29T07:21:00Z</cp:lastPrinted>
  <dcterms:modified xsi:type="dcterms:W3CDTF">2019-12-17T13:07:00Z</dcterms:modified>
  <cp:revision>3</cp:revision>
  <dc:subject/>
  <dc:title>Váš dopis zn</dc:title>
</cp:coreProperties>
</file>