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  <w:lang w:val="en-US"/>
        </w:rPr>
      </w:pPr>
      <w:r>
        <w:rPr>
          <w:rFonts w:cs="Arial" w:ascii="Arial Narrow" w:hAnsi="Arial Narrow"/>
          <w:b/>
          <w:color w:val="000099"/>
          <w:lang w:val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 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olek přátel hudebních talentů, z.s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ý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nou Kunertovou, předsedkyní výbor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erchovská 1981/6, 120 00 Praha 2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+420 602 219 6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78892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ac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látce DP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 Městského soudu v Praze, oddíl L, vložka 6782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účet vedený u UniCredit Bank a.s., číslo účtu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14046735/27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agentura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Smlouvu o zprostředkování uměleckého výkonu umělc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bodu I. (dále jen „</w:t>
      </w:r>
      <w:r>
        <w:rPr>
          <w:rFonts w:cs="Arial" w:ascii="Arial Narrow" w:hAnsi="Arial Narrow"/>
          <w:b/>
          <w:bCs/>
          <w:sz w:val="22"/>
          <w:szCs w:val="22"/>
        </w:rPr>
        <w:t>umělec</w:t>
      </w:r>
      <w:r>
        <w:rPr>
          <w:rFonts w:cs="Arial" w:ascii="Arial Narrow" w:hAnsi="Arial Narrow"/>
          <w:sz w:val="22"/>
          <w:szCs w:val="22"/>
        </w:rPr>
        <w:t>“) a o jednání jeho jménem s pořadatelem o stanovení závazků vyplývajících ze smlouvy pro obě strany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 xml:space="preserve">I. Předmět plnění a poskytnutí licence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smlouvy je účinkování umělce: </w:t>
      </w:r>
      <w:r>
        <w:rPr>
          <w:rFonts w:cs="Arial" w:ascii="Arial Narrow" w:hAnsi="Arial Narrow"/>
          <w:b/>
          <w:bCs/>
          <w:sz w:val="22"/>
          <w:szCs w:val="22"/>
        </w:rPr>
        <w:t>Petra Nekorance</w:t>
      </w:r>
      <w:r>
        <w:rPr>
          <w:rFonts w:cs="Arial" w:ascii="Arial Narrow" w:hAnsi="Arial Narrow"/>
          <w:sz w:val="22"/>
          <w:szCs w:val="22"/>
        </w:rPr>
        <w:t xml:space="preserve"> při pořízení audiovizuální nahrávky Komorní filharmonie Pardubice a poskytnutí licence.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smlouvy je vytvoření, záznam uměleckého výkonu a poskytnutí licence </w:t>
      </w:r>
      <w:r>
        <w:rPr>
          <w:rFonts w:cs="Arial" w:ascii="Arial Narrow" w:hAnsi="Arial Narrow"/>
          <w:bCs/>
          <w:sz w:val="22"/>
          <w:szCs w:val="22"/>
        </w:rPr>
        <w:t>Komorní filharmonii Pardubi</w:t>
      </w:r>
      <w:r>
        <w:rPr>
          <w:rFonts w:cs="Arial" w:ascii="Arial Narrow" w:hAnsi="Arial Narrow"/>
          <w:color w:val="000000"/>
          <w:sz w:val="22"/>
        </w:rPr>
        <w:t>ce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Umělec touto smlouvou uděluje (licenci) ke zveřejnění Výkonu pro Komorní filharmonii Pardubice, k jeho spojení s jinými autorskými díly a uměleckými výkony, k jeho zaznamenání na zvukové či zvukově-obrazové záznamy a jejich zařazení či spojení s jinými zvukovými či zvukově-obrazovými záznamy, k jeho zařazení do souboru děl nebo výkonů, k jeho úpravě a editaci nutné pro užití Výkonu dle této smlouvy a k jeho užití vcelku i po částech těmito způsob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šemi způsoby užití, všemi formami a všemi technickými prostřed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ence pro výše uvedené způsoby užití je poskytnuta v tomto rozsahu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časový rozsah:</w:t>
        <w:tab/>
        <w:t>neomezený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ístní rozsah:</w:t>
        <w:tab/>
        <w:t>neomezen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nožstevní rozsah: neomezen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ělec souhlasí s tím, že pořadatel poskytne licenci třetí straně, například České televizi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Umělec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Petr Nekoranec – teno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natáč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3. března 2021 od 11:00 do 14:00 a od 15:00 do 18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natáčení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ům hudby, Sukova síň, Sukova třída 1260, 530 02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Zkoušky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2. března 2021, 10:00-13:00 a 14:00-17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ísto konání zkoušek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Program:</w:t>
            </w:r>
            <w:r>
              <w:rPr>
                <w:rFonts w:cs="Arial" w:ascii="Arial Narrow" w:hAnsi="Arial Narrow"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ům hudby, Sukova síň, Sukova třída 1260, 530 02 Pardub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enjamin Britten: Serenáda pro tenor, lesní roh a smyč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ain Bell: How May I Call My Love? (five sonnets for tenor and string orchestra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není předmětem této smlouvy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tr Popelka – dirigent, Kateřina Javůrková – lesní roh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umělc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70 000,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Kč (slovy sedmdesáttisíckorunčeských)</w:t>
      </w:r>
      <w:r>
        <w:rPr>
          <w:rFonts w:cs="Arial" w:ascii="Arial Narrow" w:hAnsi="Arial Narrow"/>
          <w:sz w:val="22"/>
          <w:szCs w:val="22"/>
        </w:rPr>
        <w:t>. Tato smluvní částka honoráře je konečná a nad její rámec již nenáleží umělci náhrada cestovních výdajů vzniklých mu v souvislosti s plněním této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umělci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agenturou a zaslané pořadateli do 10 dnů po uskutečnění předmětného natáčení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natáčení a zkoušek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 xml:space="preserve">umělce </w:t>
      </w:r>
      <w:r>
        <w:rPr>
          <w:rFonts w:cs="Arial" w:ascii="Arial Narrow" w:hAnsi="Arial Narrow"/>
          <w:sz w:val="22"/>
          <w:szCs w:val="22"/>
        </w:rPr>
        <w:t xml:space="preserve">uzamykatelnou šatnu po dobu konání zkoušek a natáčení 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dostatečné osvětlení prostoru 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a uhradí natáčecí techniku a realizační tým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ělec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natáčení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ne pořadateli bezplatně veškeré vyžádané propagační materiály, tj. faktografii i fotografie umělce pro účely propagace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umělce v rámci aktivit pořadatele ve všech jazycích a formác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TextBody"/>
        <w:ind w:left="284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Umělec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je povinen písemně upozornit pořadatele na veškeré rozhodné skutečnosti týkající se uměleckého vystoupení, které by mohly mít vliv na jeho provádění (např. onemocnění, zranění umělce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pořadatele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ouva dále zaniká v případě, že předmětný výkon nebude ve stanoveném termínu a místě proveden. V případě, že se předmětný koncert neuskuteční ze zavinění pořadatele, uhradí pořadatel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případě zrušení uměleckého vystoupení, které je předmětem této smlouvy z důvodu bezpečnostních opatření souvisejících s rozšířením koronavirové infekce COVID-19 vyhlášených státem, má pořadatel právo od smlouvy odstoupit bez náhrad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/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pořadatel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umělec svůj souhlas se 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ind w:left="34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pořadatele v organizačních záležitostech je pověřena Vladislava Kopecká, manažerka koncertní činnosti Komorní filharmonie Pardubice (email: 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opecka@kfpar.cz</w:t>
        </w:r>
      </w:hyperlink>
      <w:r>
        <w:rPr>
          <w:rFonts w:cs="Arial" w:ascii="Arial Narrow" w:hAnsi="Arial Narrow"/>
          <w:sz w:val="22"/>
          <w:szCs w:val="22"/>
        </w:rPr>
        <w:t>, mobil: 603 837 051). Jednáním za umělce ve věcech organizačních a smluvních je pověřena Alena Kunertová</w:t>
        <w:br/>
        <w:t>(Mobil: 602 219 611, email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a.kunertova@nachtigallartists.cz</w:t>
        </w:r>
      </w:hyperlink>
      <w:r>
        <w:rPr>
          <w:rFonts w:cs="Arial" w:ascii="Arial Narrow" w:hAnsi="Arial Narrow"/>
          <w:color w:val="000000"/>
          <w:sz w:val="22"/>
          <w:szCs w:val="22"/>
        </w:rPr>
        <w:t>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</w:t>
        <w:tab/>
        <w:t xml:space="preserve">                                  </w:t>
        <w:tab/>
        <w:t xml:space="preserve">         </w:t>
        <w:tab/>
        <w:t xml:space="preserve">V Praze, dne  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Pavel Svoboda, Ph.D.</w:t>
        <w:tab/>
        <w:tab/>
        <w:tab/>
        <w:tab/>
        <w:t>Alena Kunertová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pecka@kfpar.cz" TargetMode="External"/><Relationship Id="rId4" Type="http://schemas.openxmlformats.org/officeDocument/2006/relationships/hyperlink" Target="mailto:a.kunertova@nachtigallartist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5:00Z</dcterms:created>
  <dc:creator>Valued Acer Customer</dc:creator>
  <dc:description/>
  <cp:keywords/>
  <dc:language>en-US</dc:language>
  <cp:lastModifiedBy>Zdenka Jírková</cp:lastModifiedBy>
  <cp:lastPrinted>2020-06-08T09:29:00Z</cp:lastPrinted>
  <dcterms:modified xsi:type="dcterms:W3CDTF">2021-03-24T12:05:00Z</dcterms:modified>
  <cp:revision>2</cp:revision>
  <dc:subject/>
  <dc:title/>
</cp:coreProperties>
</file>