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pPr>
      <w:r>
        <w:rPr>
          <w:b/>
          <w:bCs/>
        </w:rPr>
        <w:fldChar w:fldCharType="begin"/>
      </w:r>
      <w:r>
        <w:rPr>
          <w:b/>
          <w:bCs/>
        </w:rPr>
        <w:instrText xml:space="preserve"> FILLIN ""</w:instrText>
      </w:r>
      <w:r>
        <w:rPr>
          <w:b/>
          <w:bCs/>
        </w:rPr>
        <w:fldChar w:fldCharType="separate"/>
      </w:r>
      <w:r>
        <w:rPr>
          <w:b/>
          <w:bCs/>
        </w:rPr>
      </w:r>
      <w:r>
        <w:rPr>
          <w:b/>
          <w:bCs/>
        </w:rPr>
        <w:fldChar w:fldCharType="end"/>
      </w:r>
      <w:r>
        <w:rPr>
          <w:b/>
          <w:bCs/>
        </w:rPr>
        <w:t>Matematický ústa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br/>
      </w:r>
      <w:r>
        <w:rPr>
          <w:color w:val="000000"/>
        </w:rPr>
        <w:t xml:space="preserve">se sídlem v Praze 1, Žitná 25, PSČ 115 67 </w:t>
      </w:r>
    </w:p>
    <w:p>
      <w:pPr>
        <w:pStyle w:val="TextBody"/>
        <w:rPr/>
      </w:pPr>
      <w:r>
        <w:rPr>
          <w:color w:val="000000"/>
        </w:rPr>
        <w:t>zastoupen RNDr. Jiřím Rákosníkem, CSc., ředitelem</w:t>
        <w:br/>
        <w:t>zapsán v Rejstříku veřejných výzkumných institucí vedeném Ministerstvem školství, mládeže a tělovýchovy České republiky</w:t>
        <w:br/>
        <w:t xml:space="preserve">IČO: </w:t>
      </w:r>
      <w:r>
        <w:rPr/>
        <w:t>67985840</w:t>
      </w:r>
    </w:p>
    <w:p>
      <w:pPr>
        <w:pStyle w:val="TextBody"/>
        <w:rPr/>
      </w:pPr>
      <w:r>
        <w:rPr>
          <w:b/>
          <w:bCs/>
          <w:color w:val="000000"/>
        </w:rPr>
        <w:t>(dále „</w:t>
      </w:r>
      <w:r>
        <w:rPr>
          <w:b/>
          <w:bCs/>
          <w:color w:val="000000"/>
        </w:rPr>
        <w:fldChar w:fldCharType="begin"/>
      </w:r>
      <w:r>
        <w:rPr>
          <w:b/>
          <w:bCs/>
          <w:color w:val="000000"/>
        </w:rPr>
        <w:instrText xml:space="preserve"> FILLIN ""</w:instrText>
      </w:r>
      <w:r>
        <w:rPr>
          <w:b/>
          <w:bCs/>
          <w:color w:val="000000"/>
        </w:rPr>
        <w:fldChar w:fldCharType="separate"/>
      </w:r>
      <w:r>
        <w:rPr>
          <w:b/>
          <w:bCs/>
          <w:color w:val="000000"/>
        </w:rPr>
        <w:t>Vydavatel</w:t>
      </w:r>
      <w:r>
        <w:rPr>
          <w:b/>
          <w:bCs/>
          <w:color w:val="000000"/>
        </w:rPr>
        <w:fldChar w:fldCharType="end"/>
      </w:r>
      <w:r>
        <w:rPr>
          <w:b/>
          <w:bCs/>
          <w:color w:val="000000"/>
        </w:rPr>
        <w:t>“)</w:t>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Mathematica Bohemica</w:t>
      </w:r>
      <w:r>
        <w:rPr>
          <w:lang w:val="zxx"/>
        </w:rPr>
        <w:t xml:space="preserve"> (ISSN</w:t>
      </w:r>
      <w:r>
        <w:rPr/>
        <w:t xml:space="preserve"> 0862-7959) a jeho online verze Mathematica Bohemica (ISSN 2464-7136) a </w:t>
      </w:r>
      <w:r>
        <w:rPr>
          <w:lang w:val="zxx"/>
        </w:rPr>
        <w:t>je nositelem příslušných práv</w:t>
      </w:r>
      <w:r>
        <w:rPr/>
        <w:t xml:space="preserve"> nakladatele </w:t>
      </w:r>
      <w:r>
        <w:rPr>
          <w:lang w:val="zxx"/>
        </w:rPr>
        <w:t>k časopisu a </w:t>
      </w:r>
      <w:r>
        <w:rPr/>
        <w:t>zároveň nositelem majetkových práv autorských k časo</w:t>
        <w:softHyphen/>
        <w:t>pisu jako celku i k jednotlivým dílům, tvořícím jeho obsah.</w:t>
      </w:r>
    </w:p>
    <w:p>
      <w:pPr>
        <w:pStyle w:val="Normal"/>
        <w:numPr>
          <w:ilvl w:val="0"/>
          <w:numId w:val="9"/>
        </w:numPr>
        <w:jc w:val="both"/>
        <w:rPr/>
      </w:pPr>
      <w:r>
        <w:rPr>
          <w:spacing w:val="-4"/>
        </w:rPr>
        <w:t>KNAV je specializovanou knihovnou ve smyslu ustanovení § 13 zákona č. 257/2001 Sb.,</w:t>
      </w:r>
      <w:r>
        <w:rPr/>
        <w:t xml:space="preserve">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w:t>
        <w:softHyphen/>
        <w:t>tálních rozmnoženin časopisu Mathematica Bohemica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Mathematica Bohemica v elektronické podobě v Digitální knihovně AV ČR, a to za podmínek uve</w:t>
        <w:softHyphen/>
        <w:t>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Mathematica Bohemica v elek</w:t>
        <w:softHyphen/>
        <w:t>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w:t>
        <w:softHyphen/>
        <w:t>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s účinností od 1. 2. 2017 poskytovat KNAV elektro</w:t>
        <w:softHyphen/>
        <w:t>nické soubory, obsahující plné texty článků (viz Příloha č. 2, bod 1) a další autorská díla publikovaná ve všech ročnících a číslech, včetně všech příloh časopisu Mathe</w:t>
        <w:softHyphen/>
        <w:t xml:space="preserve">matica Bohemica.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KNAV se zavazuje, že pro účely této smlouvy obstará na svůj účet a do svého knihovního fondu od Czech Digital Mathematics Library (dále DML-CZ) prostřednictvím OAI-PMH rozhraní digitální rozmnoženiny veškerých dosavadních ročníků časopisu Mathematica Bohemica, které již DML-CZ v elektronické podobě vlastní. Jedná se o ročníky 126/2001-141/2016. Takto získané digitální rozmnoženiny KNAV upraví do potřebné technické podoby a opatří je příslušnými metadaty (ve smyslu Přílohy č. 2, bodu 2b).</w:t>
      </w:r>
    </w:p>
    <w:p>
      <w:pPr>
        <w:pStyle w:val="Normal"/>
        <w:numPr>
          <w:ilvl w:val="0"/>
          <w:numId w:val="4"/>
        </w:numPr>
        <w:jc w:val="both"/>
        <w:rPr/>
      </w:pPr>
      <w:r>
        <w:rPr/>
        <w:t>Vydavatel uděluje KNAV souhlas k digitalizaci všech částí časopisu Mathematica Bo</w:t>
        <w:softHyphen/>
        <w:t>hemica, které v DML-CZ chybějí a jejich následnému začlenění do Digitální knihovny AV ČR za podmínek dále uvedených v této smlouvě.</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Mathematica Bohemica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Na zpřístupňování plných textů článků a dalších autorských děl publikovaných v časo</w:t>
        <w:softHyphen/>
        <w:t xml:space="preserve">pisu </w:t>
      </w:r>
      <w:r>
        <w:rPr/>
        <w:t>Mathematica Bohemica</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Mathematica Bohe</w:t>
        <w:softHyphen/>
        <w:t>mica</w:t>
      </w:r>
      <w:r>
        <w:rPr>
          <w:color w:val="000000"/>
        </w:rPr>
        <w:t>, od jejichž vydání uplynul jeden rok, je KNAV oprávněna zpřístupnit veřej</w:t>
        <w:softHyphen/>
        <w:t>nosti pro badatelské a studijní účely na svých internetových stránkách, a to pro</w:t>
        <w:softHyphen/>
        <w:t>střednictvím Digitální knihovny AV ČR.</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Plné texty článků a ostatních děl publikované v časopisu Mathematica Bohemica je KNAV oprávněna zpřístupnit veřejnosti v prostorách KNAV za podmínek sta</w:t>
        <w:softHyphen/>
        <w:t>novených v rámci knihovní licence (§ 37 odst. 1 písm. c) AutZ).</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přistupují</w:t>
        <w:softHyphen/>
        <w:t xml:space="preserve">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2</w:t>
      </w:r>
      <w:r>
        <w:rPr>
          <w:color w:val="000000"/>
        </w:rPr>
        <w:fldChar w:fldCharType="end"/>
      </w:r>
      <w:r>
        <w:rPr>
          <w:color w:val="000000"/>
        </w:rPr>
        <w:t>).</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Mathematica Bohe</w:t>
        <w:softHyphen/>
        <w:t xml:space="preserve">mica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w:t>
        <w:softHyphen/>
        <w:t>šiřovat podmínky, za nichž budou jednotlivé články nebo celá čísla časopisu zpřístup</w:t>
        <w:softHyphen/>
        <w:t>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Mathematica Bohemica, přičemž Národní knihovna České republiky je oprávněna je zpřístupňovat veřejnosti </w:t>
      </w:r>
      <w:r>
        <w:rPr>
          <w:color w:val="000000"/>
        </w:rPr>
        <w:t>pouze ve svých prostorách za podmínek stanovených v rámci knihovní licence (§ 37 odst. 1 písm. c) AutZ).</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w:t>
        <w:softHyphen/>
        <w:t>vatele či skupiny uživatelů z řad veřejnosti dle svého uvážení, přičemž KNAV mu k tomu poskytne stejné nástroje, které jsou k dispozici ostatním zapojeným vydavate</w:t>
        <w:softHyphen/>
        <w:t>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w:t>
        <w:softHyphen/>
        <w:t>dávací stroje nemají právo plné texty ani krátkodobě ukládat a jsou určeny pouze k zajištění procesu indexování (viz Příloha č. 2, bod 3).</w:t>
      </w:r>
    </w:p>
    <w:p>
      <w:pPr>
        <w:pStyle w:val="Normal"/>
        <w:numPr>
          <w:ilvl w:val="0"/>
          <w:numId w:val="7"/>
        </w:numPr>
        <w:jc w:val="both"/>
        <w:rPr>
          <w:lang w:val="zxx"/>
        </w:rPr>
      </w:pPr>
      <w:r>
        <w:rPr>
          <w:lang w:val="zxx"/>
        </w:rPr>
        <w:t>Souhlas (licence) k užití díla dle této smlouvy se poskytuje na dobu trvání příslušných majetkových práv jednotlivým číslům časopisu a jednotlivým autorským dílům v nich obsaženým. Licence se poskytuje bezúplatně.</w:t>
      </w:r>
    </w:p>
    <w:p>
      <w:pPr>
        <w:pStyle w:val="Normal"/>
        <w:numPr>
          <w:ilvl w:val="0"/>
          <w:numId w:val="7"/>
        </w:numPr>
        <w:jc w:val="both"/>
        <w:rPr/>
      </w:pPr>
      <w:r>
        <w:rPr/>
        <w:t>V případě, že autor, nebo jiný oprávněný nositel autorských majetkových práv k jed</w:t>
        <w:softHyphen/>
        <w:t>notlivému textu či jinému autorskému dílu zpřístupněnému dle této smlouvy, po právu vznese námitky, či přímo zapoví zpřístupnění svého díla veřejnosti způsobem stanove</w:t>
        <w:softHyphen/>
        <w:t>ným v této smlouvě, zavazuje se Vydavatel o tom ihned uvědomit KNAV, která učiní v součinnosti s Vydavatelem patřičná opatření, zejména pak ta, která jsou nezbytná k efektivní ochraně práv autora. Obdobně bude postupovat KNAV, pokud se jako první dozví o případném ohrožení autorských práv třetích osob.</w:t>
      </w:r>
    </w:p>
    <w:p>
      <w:pPr>
        <w:pStyle w:val="Normal"/>
        <w:spacing w:before="480" w:after="0"/>
        <w:ind w:left="360" w:hanging="0"/>
        <w:jc w:val="center"/>
        <w:rPr>
          <w:b/>
          <w:b/>
        </w:rPr>
      </w:pPr>
      <w:r>
        <w:rPr>
          <w:b/>
        </w:rPr>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w:t>
        <w:softHyphen/>
        <w:t>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pPr>
      <w:r>
        <w:rPr>
          <w:iCs/>
        </w:rPr>
        <w:t>KNAV se zavazuje zajistit uveřejnění smlouvy prostřednictvím registru smluv v sou</w:t>
        <w:softHyphen/>
        <w:t>ladu se zákonem č. 340/2015 Sb., o zvláštních podmínkách účinnosti některých smluv, uveřejňování těchto smluv a registru smluv, v platném znění (zákon o registru smluv).</w:t>
      </w:r>
    </w:p>
    <w:p>
      <w:pPr>
        <w:pStyle w:val="Normal"/>
        <w:tabs>
          <w:tab w:val="clear" w:pos="708"/>
          <w:tab w:val="left" w:pos="4678" w:leader="none"/>
        </w:tabs>
        <w:spacing w:before="600" w:after="0"/>
        <w:jc w:val="both"/>
        <w:rPr/>
      </w:pPr>
      <w:r>
        <w:rPr/>
        <w:t>V Praze dne…………….….</w:t>
        <w:tab/>
        <w:t>V Praze dne…………….…………</w:t>
      </w:r>
    </w:p>
    <w:p>
      <w:pPr>
        <w:pStyle w:val="Normal"/>
        <w:tabs>
          <w:tab w:val="clear" w:pos="708"/>
          <w:tab w:val="left" w:pos="4678" w:leader="none"/>
        </w:tabs>
        <w:jc w:val="both"/>
        <w:rPr/>
      </w:pPr>
      <w:r>
        <w:rPr/>
        <w:t>Knihovna AV ČR, v. v. i.</w:t>
        <w:tab/>
        <w:t>Matematický ústav AV ČR, v. v. i.</w:t>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r>
      <w:r>
        <w:rPr>
          <w:color w:val="000000"/>
        </w:rPr>
        <w:t>RNDr. Jiří Rákosník, CSc.</w:t>
      </w:r>
    </w:p>
    <w:p>
      <w:pPr>
        <w:pStyle w:val="TextBody"/>
        <w:tabs>
          <w:tab w:val="clear" w:pos="708"/>
          <w:tab w:val="left" w:pos="4678" w:leader="none"/>
        </w:tabs>
        <w:jc w:val="both"/>
        <w:rPr/>
      </w:pPr>
      <w:r>
        <w:rPr/>
        <w:t>ředitel</w:t>
        <w:tab/>
      </w:r>
      <w:r>
        <w:rPr>
          <w:lang w:val="zxx"/>
        </w:rPr>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prostřednictvím OAI-PMH rozhraní databáze DML-CZ.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w:t>
        <w:softHyphen/>
        <w:t>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 KNAV ponechá u každého článku předsádkovou stranu, kde je uveden jeho původní zdroj, kterým je DML-CZ.</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lokace článku v časopisu (tj. rok vydání, ročník, číslo, počáteční a konečná strana), klíčová slova, abstrakt, údaje o identifikátorech, celý název dodaného souboru s plným tex</w:t>
        <w:softHyphen/>
        <w:t>tem,</w:t>
      </w:r>
    </w:p>
    <w:p>
      <w:pPr>
        <w:pStyle w:val="Normal"/>
        <w:numPr>
          <w:ilvl w:val="1"/>
          <w:numId w:val="3"/>
        </w:numPr>
        <w:jc w:val="both"/>
        <w:rPr/>
      </w:pPr>
      <w:r>
        <w:rPr/>
        <w:t>o digitalizovaných stránkách: popis struktury naskenovaných dat, tj. začlenění jed</w:t>
        <w:softHyphen/>
        <w:t>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w:t>
        <w:softHyphen/>
        <w:t>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5:00Z</dcterms:created>
  <dc:creator>Linda Jansova</dc:creator>
  <dc:description/>
  <cp:keywords/>
  <dc:language>en-US</dc:language>
  <cp:lastModifiedBy>krizova</cp:lastModifiedBy>
  <dcterms:modified xsi:type="dcterms:W3CDTF">2017-02-22T12:06:00Z</dcterms:modified>
  <cp:revision>40</cp:revision>
  <dc:subject/>
  <dc:title>Dohoda o poskytování a zpřístupnění dat</dc:title>
</cp:coreProperties>
</file>