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Příloha č. 1 – Krycí list nabídky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4"/>
          <w:szCs w:val="24"/>
        </w:rPr>
        <w:t>Akce „VÚ, DDŠ Hostouň – rekonstrukce podlahy ubytovacího zařízení výchovně léčebné jednotky DDŠ“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>Údaje o uchazeči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stav TZB s.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á 716/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ha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5293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25293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xxxxxxxxxxxxxxx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7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6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79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uhlas se zveřejněním údajů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ím, že údaje, které jsou uvedeny v nabídce, mohou být zveřejněny při jednání s třetími subjekty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souladu s 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beru na vědomí, že objednatel ve smyslu § 2 odst. 1 zákona č. 106/1999 Sb., o svobodném přístupu k informacím, ve znění pozdějších předpisů, a § 2 odst. 1 zákona č. 340/2015 Sb., o zvláštních podmínkách účinnosti některých smluv, uveřejňování těchto smluv a o registru smluv (zákon o registru smluv) povinným subjektem a souhlasím se zveřejněním kupní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hlášení o vázanosti nabídky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ohlašujeme, že jsme vázáni celým obsahem předložené nabídky k výše uvedené zakázce po celou dobu zadávací lhůty, </w:t>
      </w:r>
      <w:r>
        <w:rPr>
          <w:rFonts w:cs="Calibri" w:ascii="Calibri" w:hAnsi="Calibri"/>
          <w:b/>
          <w:bCs/>
          <w:sz w:val="20"/>
          <w:szCs w:val="20"/>
        </w:rPr>
        <w:t>která činí 90 dnů od</w:t>
      </w:r>
      <w:r>
        <w:rPr>
          <w:rFonts w:cs="Calibri" w:ascii="Calibri" w:hAnsi="Calibri"/>
          <w:bCs/>
          <w:sz w:val="20"/>
          <w:szCs w:val="20"/>
        </w:rPr>
        <w:t xml:space="preserve"> ukončení lhůty pro podání nabídek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ložením nabídky dodavatel souhlasí se všemi podmínkami uvedenými v Oznámení výběrového řízení - zadávací podmínk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5. 11. 202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méno a podpis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právněného zástupce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6:00Z</dcterms:created>
  <dc:creator>Pracovnice firmy</dc:creator>
  <dc:description/>
  <dc:language>en-US</dc:language>
  <cp:lastModifiedBy>Hewlett-Packard Company</cp:lastModifiedBy>
  <cp:lastPrinted>2020-10-23T08:24:00Z</cp:lastPrinted>
  <dcterms:modified xsi:type="dcterms:W3CDTF">2021-03-24T09:16:00Z</dcterms:modified>
  <cp:revision>2</cp:revision>
  <dc:subject/>
  <dc:title>MANDÁTNÍ SMLOUVA</dc:title>
</cp:coreProperties>
</file>