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emocnice Jablonec nad Nisou, p.o.</w:t>
      </w:r>
    </w:p>
    <w:p>
      <w:pPr>
        <w:pStyle w:val="Normal"/>
        <w:rPr/>
      </w:pPr>
      <w:r>
        <w:rPr/>
        <w:t>se sídlem Nemocniční 4446/15, 466 01 Jablonec nad Nisou</w:t>
      </w:r>
    </w:p>
    <w:p>
      <w:pPr>
        <w:pStyle w:val="Normal"/>
        <w:rPr/>
      </w:pPr>
      <w:r>
        <w:rPr/>
        <w:t>zastoupena MUDr. Vítem Němečkem, MBA, ředitelem nemocnice</w:t>
      </w:r>
    </w:p>
    <w:p>
      <w:pPr>
        <w:pStyle w:val="Normal"/>
        <w:rPr/>
      </w:pPr>
      <w:r>
        <w:rPr/>
        <w:t>zapsaná v obchodním rejstříku vedeném u Krajského soudu v Ústí n. L., oddíl Pr, vložka 107</w:t>
      </w:r>
    </w:p>
    <w:p>
      <w:pPr>
        <w:pStyle w:val="Normal"/>
        <w:rPr/>
      </w:pPr>
      <w:r>
        <w:rPr/>
        <w:t>bankovní spojení: xxxxxxxxxxxxxxxxxx</w:t>
      </w:r>
    </w:p>
    <w:p>
      <w:pPr>
        <w:pStyle w:val="Normal"/>
        <w:rPr>
          <w:b/>
          <w:b/>
        </w:rPr>
      </w:pPr>
      <w:r>
        <w:rPr/>
        <w:t xml:space="preserve">číslo účtu: </w:t>
      </w:r>
      <w:r>
        <w:rPr>
          <w:b/>
        </w:rPr>
        <w:t>xxxxxxxxxxxxxxxxxx</w:t>
      </w:r>
    </w:p>
    <w:p>
      <w:pPr>
        <w:pStyle w:val="Normal"/>
        <w:rPr/>
      </w:pPr>
      <w:r>
        <w:rPr/>
        <w:t xml:space="preserve">IČ: 00829838, DIČ: CZ 00829838 </w:t>
      </w:r>
    </w:p>
    <w:p>
      <w:pPr>
        <w:pStyle w:val="Normal"/>
        <w:rPr/>
      </w:pPr>
      <w:r>
        <w:rPr/>
        <w:t xml:space="preserve">jako </w:t>
      </w:r>
      <w:r>
        <w:rPr>
          <w:b/>
        </w:rPr>
        <w:t>zadavatel</w:t>
      </w:r>
      <w:r>
        <w:rPr/>
        <w:t xml:space="preserve"> (dále jen </w:t>
      </w:r>
      <w:r>
        <w:rPr>
          <w:b/>
        </w:rPr>
        <w:t>Nemocnice</w:t>
      </w:r>
      <w:r>
        <w:rPr/>
        <w:t xml:space="preserve">) </w:t>
      </w:r>
    </w:p>
    <w:p>
      <w:pPr>
        <w:pStyle w:val="Normal"/>
        <w:rPr/>
      </w:pPr>
      <w:r>
        <w:rPr/>
        <w:t xml:space="preserve">na straně jedné </w:t>
      </w:r>
    </w:p>
    <w:p>
      <w:pPr>
        <w:pStyle w:val="Normal"/>
        <w:rPr/>
      </w:pPr>
      <w:r>
        <w:rPr/>
        <w:t xml:space="preserve">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. Martin Morávek</w:t>
      </w:r>
    </w:p>
    <w:p>
      <w:pPr>
        <w:pStyle w:val="Normal"/>
        <w:rPr/>
      </w:pPr>
      <w:r>
        <w:rPr/>
        <w:t>se sídlem Irkutská 117, 460 08 Liberec - Liberec XIX – Horní Hanychov</w:t>
      </w:r>
    </w:p>
    <w:p>
      <w:pPr>
        <w:pStyle w:val="Normal"/>
        <w:rPr/>
      </w:pPr>
      <w:r>
        <w:rPr/>
        <w:t>IČ: 03818179</w:t>
      </w:r>
    </w:p>
    <w:p>
      <w:pPr>
        <w:pStyle w:val="Normal"/>
        <w:rPr/>
      </w:pPr>
      <w:r>
        <w:rPr/>
        <w:t xml:space="preserve">jako </w:t>
      </w:r>
      <w:r>
        <w:rPr>
          <w:b/>
        </w:rPr>
        <w:t>poskytovatel</w:t>
      </w:r>
      <w:r>
        <w:rPr/>
        <w:t xml:space="preserve"> (dále jen </w:t>
      </w:r>
      <w:r>
        <w:rPr>
          <w:b/>
        </w:rPr>
        <w:t>poskytovatel</w:t>
      </w:r>
      <w:r>
        <w:rPr/>
        <w:t xml:space="preserve">)   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podle § 1746, odst. 2 zák. č. 89/2012 Sb., občanského zákoníku ve znění pozdějších předpisů tu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 m  l  o  u  v 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spolupráci při zajištění odborných činností v oboru radiologická fyz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 a předmět smlouvy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této smlouvy je sjednat spolupráci obou smluvních stran při zajištění odborných činností v oboru radiologická fyzika na zdravotnických oddělení Nemocnice, konkrétně na oddělení Radiologie a zobrazovací metod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oskytovatel se zavazuje zajišťovat zejména tyto činnosti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ikace se SÚJB, zajišťování povolení pro nová rtg zařízení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racování a aktualizace dokumentace pro nakládání se zdroji ionizujícího záření (dále ZIZ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plementace novelizací atomového zákona a prováděcích vyhlášek do provozní dokumentac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kolení radiační ochrany a havarijní připravenost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upráce při zajišťování radiační ochran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očet pacientských dávek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racování a aktualizace místních radiologických standardů včetně místních diagnostických referenčních úrovní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očet a návrh stínění pro nové rtg vyšetřovn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upráce při zavádění nových rtg zařízení do provozu – optimalizace zobrazovacího proces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vorba a kontrola naplňování programu zajišťování provozní stálosti rtg zařízení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šťování zkoušek provozní stálosti ZIZ - určování rozsahu, četnosti a hodnocení výsledků, provádění zkoušek většího rozsah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rovádění interního klinického auditu a příprava na externí klinický audit držitele povolení pro nakládání se ZIZ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se zavazuje zajišťovat zejména tyto činnosti v areálu Nemocnice v Jablonci nad Nisou, p.o., Nemocniční 4446/15, 466 01 Jablonec nad Nisou, na zdravotnických odděleních Nemocnice, vždy v dohodnutém termínu a to v rozsahu 20 hodin / měsíc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oskytovatel se zavazuje zajišťovat odborné činnosti výlučně Ing. Martinem Morávkem (vykonavatelem). Pokud poskytovatel nebude moci zajistit plánované odborné činnosti vykonavatelem, případně v dohodnutém termínu, je povinen v dostatečném předstihu Nemocnici informovat nebo zajistit plně odpovídající a kompetentní odborné zastoupení. </w:t>
      </w:r>
    </w:p>
    <w:p>
      <w:pPr>
        <w:pStyle w:val="Normal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měna za služby a její splatnost</w:t>
      </w:r>
    </w:p>
    <w:p>
      <w:pPr>
        <w:pStyle w:val="Normal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hodou smluvních stran bylo sjednáno, že odborné činnosti v oboru radiologická fyzika požadovaná zadavatelem budou poskytovatelem zajištěna pro zadavatele za jednotnou částku 250,- Kč / hodinu, a to v max. rozsahu 20 hodin / měsíc.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ěna je splatná na základě faktury poskytovatele vystavené Nemocnici vždy za období uplynulého kalendářního měsíce a je splatná do 14 dní od jejího doručení Nemocnici. 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Nemocnice</w:t>
      </w:r>
    </w:p>
    <w:p>
      <w:pPr>
        <w:pStyle w:val="Normal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ocnice je povinna zabezpečit všechna zdravotnická oddělení takovým způsobem, aby odpovídala platným technických a hygienickým předpisů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skytovatel bere na vědomí, že Nemocnice má pro případy škody vzniklé na přístrojích, zařízení a věcí v majetku Nemocnice pojištění. Pokud taková škoda vznikne v souvislosti s výkonem odborných činností poskytovatele, je povinen vyvinout patřičnou součinnost při likvidaci pojistné události. 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Tato smlouva se uzavírá na dobu neurčitou s účinností od 1. března 202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Tuto smlouvu může vypovědět poskytovatel či zadavatel. Výpovědní lhůta činí 14 dní a počíná běžet prvého dne po doručení výpovědi druhé smluvní straně. V případě, že druhá smluvní strana výpověď nepřevezme či doručení výpovědi jinak zmaří, má se za to, že doručeno bylo třetím dnem po odevzdání výpovědi k doručení na poště v podobě doporučeného dopisu, a to na poslední známou adresu druhé strany této smlouv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tato smlouva byla sepsána podle jejich pravé a svobodné vůle, za nikoliv nápadně nevýhodných podmínek, na důkaz čehož připojují své vlastnoruční podpis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Tato smlouva je vypracována ve dvou vyhotoveních, z nichž každá ze smluvních stran obdrží po jednom paré. Smlouvu lze měnit a doplňovat pouze formou písemných dodatků, které se po podpisu obou stran stanou nedílnou součástí smlouvy. Pro řešení případných sporů, které se nepodaří vyřešit ani dohodou, jsou příslušné soudy České republik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všemi smluvními stranami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V Jablonci nad Nisou dne 1. března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.......                   ……………………………………… 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emocnice Jablonec nad Nisou, p.o.</w:t>
      </w:r>
      <w:r>
        <w:rPr>
          <w:sz w:val="22"/>
          <w:szCs w:val="22"/>
        </w:rPr>
        <w:t xml:space="preserve">                       </w:t>
      </w:r>
      <w:r>
        <w:rPr>
          <w:b/>
        </w:rPr>
        <w:t>Ing. Martin Morávek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MUDr. Vít Němeček, MBA                                       (poskytovatel)</w:t>
        <w:tab/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ředitel nemocnice</w:t>
        <w:tab/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(zadavatel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7:00Z</dcterms:created>
  <dc:creator>Pavel Kureš</dc:creator>
  <dc:description/>
  <cp:keywords/>
  <dc:language>en-US</dc:language>
  <cp:lastModifiedBy>Radmila Labíková</cp:lastModifiedBy>
  <cp:lastPrinted>2021-03-22T10:41:00Z</cp:lastPrinted>
  <dcterms:modified xsi:type="dcterms:W3CDTF">2021-03-24T08:37:00Z</dcterms:modified>
  <cp:revision>2</cp:revision>
  <dc:subject/>
  <dc:title/>
</cp:coreProperties>
</file>