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Style w:val="Preformatted"/>
          <w:rFonts w:cs="Calibri" w:ascii="Calibri" w:hAnsi="Calibri"/>
          <w:b/>
          <w:szCs w:val="22"/>
        </w:rPr>
        <w:t>Smluvní strany</w:t>
      </w:r>
    </w:p>
    <w:p>
      <w:pPr>
        <w:pStyle w:val="Normal"/>
        <w:rPr>
          <w:rStyle w:val="Preformatted"/>
          <w:rFonts w:ascii="Calibri" w:hAnsi="Calibri" w:cs="Calibri"/>
          <w:b/>
          <w:b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Oblastní spolek Českého červeného kříže Jablonec nad Nisou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sídlem Uhelná 991/5, 466 01 Jablonec nad Nisou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: MUDr. Evou Tauchmanovou, předsedkyní oblastní výkonné rady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 00426083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psaný v OR, </w:t>
      </w:r>
      <w:r>
        <w:rPr>
          <w:rFonts w:cs="Calibri" w:ascii="Calibri" w:hAnsi="Calibri"/>
          <w:sz w:val="22"/>
          <w:szCs w:val="22"/>
        </w:rPr>
        <w:t>Spisová značka L 39584 vedená u Městského soudu v Praz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oskytovatel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Style w:val="Preformatted"/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Style w:val="Preformatted"/>
          <w:rFonts w:cs="Calibri" w:ascii="Calibri" w:hAnsi="Calibri"/>
          <w:szCs w:val="22"/>
        </w:rPr>
        <w:t>a</w:t>
      </w:r>
    </w:p>
    <w:p>
      <w:pPr>
        <w:pStyle w:val="Normal"/>
        <w:rPr>
          <w:rStyle w:val="Preformatted"/>
          <w:rFonts w:ascii="Calibri" w:hAnsi="Calibri" w:cs="Calibri"/>
          <w:b/>
          <w:b/>
          <w:szCs w:val="22"/>
        </w:rPr>
      </w:pPr>
      <w:r>
        <w:rPr/>
      </w:r>
    </w:p>
    <w:p>
      <w:pPr>
        <w:pStyle w:val="Normal"/>
        <w:rPr/>
      </w:pPr>
      <w:r>
        <w:rPr>
          <w:rStyle w:val="Preformatted"/>
          <w:rFonts w:cs="Calibri" w:ascii="Calibri" w:hAnsi="Calibri"/>
          <w:b/>
          <w:szCs w:val="22"/>
        </w:rPr>
        <w:t>Nemocnice Jablonec nad Nisou, p.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 sídlem: Nemocniční 4446/15, 466 01 Jablonec nad Niso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á: MUDr. Vítem Němečkem, MBA, ředitelem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 00829838 DIČ: CZ 00829838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psaná v OR, Spisová značka: Pr 107 vedená u Krajského soudu v Ústí nad Labem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dále jen</w:t>
      </w:r>
      <w:r>
        <w:rPr>
          <w:rFonts w:cs="Calibri" w:ascii="Calibri" w:hAnsi="Calibri"/>
          <w:b/>
          <w:bCs/>
          <w:sz w:val="22"/>
          <w:szCs w:val="22"/>
        </w:rPr>
        <w:t xml:space="preserve"> „objednavatel“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zavírají níže uvedeného dne, měsíce a roku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podle § 1746, odst. 2 zák. č. 89/2012 Sb., občanského zákoníku ve znění pozdějších předpisů tuto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smlouvu o zajištění pomocných činností v Očkovacím centr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se, při splnění dále uvedených podmínek, zavazuje zajistit pomocné činnosti v Očkovacím centru, a to především kontrolu klientů při vstupu do Očkovacího centra v souvislosti se správným nošením roušky/respirátoru, desinfekci rukou, pomoc se základní orientací v centru, kontrolu vyplněného dotazníku (případně pomocí s jeho vyplněním), pomoc imobilním klientům, koordinaci s administrativními pracovníky Očkovacího centra a jiné, a to v časovém rozsahu a dle aktuálních potřeb objednatel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zajistí výše uvedené pomocné činnosti v Očkovacím centru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u objednatele na detašovaném pracovišti Městská hala, U Přehrady 4747/20, 466 02 Jablonec nad Niso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Style w:val="Preformatted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ou za </w:t>
      </w:r>
      <w:r>
        <w:rPr>
          <w:rStyle w:val="Preformatted"/>
          <w:rFonts w:cs="Calibri" w:ascii="Calibri" w:hAnsi="Calibri"/>
          <w:sz w:val="22"/>
          <w:szCs w:val="22"/>
        </w:rPr>
        <w:t>Nemocnici Jablonec nad Nisou, p.o.</w:t>
      </w:r>
      <w:r>
        <w:rPr>
          <w:rStyle w:val="Preformatted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Preformatted"/>
          <w:rFonts w:cs="Calibri" w:ascii="Calibri" w:hAnsi="Calibri"/>
          <w:sz w:val="22"/>
          <w:szCs w:val="22"/>
        </w:rPr>
        <w:t>bude xxxxxxxxxxxxxx.</w:t>
      </w:r>
      <w:r>
        <w:rPr>
          <w:rFonts w:cs="Calibri" w:ascii="Calibri" w:hAnsi="Calibri"/>
          <w:sz w:val="22"/>
          <w:szCs w:val="22"/>
        </w:rPr>
        <w:t xml:space="preserve"> Kontaktní osobou za </w:t>
      </w:r>
      <w:r>
        <w:rPr>
          <w:rStyle w:val="Preformatted"/>
          <w:rFonts w:cs="Calibri" w:ascii="Calibri" w:hAnsi="Calibri"/>
          <w:sz w:val="22"/>
          <w:szCs w:val="22"/>
        </w:rPr>
        <w:t>Oblastní spolek Českého červeného kříže Jablonec nad Nisou</w:t>
      </w:r>
      <w:r>
        <w:rPr>
          <w:rStyle w:val="Preformatted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Preformatted"/>
          <w:rFonts w:cs="Calibri" w:ascii="Calibri" w:hAnsi="Calibri"/>
          <w:sz w:val="22"/>
          <w:szCs w:val="22"/>
        </w:rPr>
        <w:t>bude xxxxxxxxxxxxxx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TextBodyIndent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hodou smluvních stran bylo sjednáno, že odměna za zajištění pomocných činností v Očkovacím centru bude 200,- Kč / hodinu vždy v závislosti na otevírací době Očkovacího centra.</w:t>
      </w:r>
    </w:p>
    <w:p>
      <w:pPr>
        <w:pStyle w:val="TextBodyIndent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Odměna je splatná na základě faktury poskytovatele vystavené objednateli vždy za období uplynulého kalendářního měsíce a je splatná do 14 dní od jejího doručení objednateli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Tato smlouva se uzavírá na dobu určitou od 1. 3. 2021 do 31. 10. 2021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Tuto smlouvu může vypovědět objednatel či poskytovatel. Výpovědní lhůta činí 14 dní a počíná běžet prvého dne po doručení výpovědi druhé smluvní straně. V případě, že druhá smluvní strana výpověď nepřevezme či doručení výpovědi jinak zmaří, má se za to, že doručeno bylo třetím dnem po odevzdání výpovědi k doručení na poště v podobě doporučeného dopisu, a to na poslední známou adresu druhé strany této smlouv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ato smlouva byla sepsána podle jejich pravé a svobodné vůle, za nikoliv nápadně nevýhodných podmínek, na důkaz čehož připojují své vlastnoruční podpis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pracována ve dvou vyhotoveních, z nichž každá ze smluvních stran obdrží po jednom paré. Smlouvu lze měnit a doplňovat pouze formou písemných dodatků, které se po podpisu obou stran stanou nedílnou součástí smlouvy. Pro řešení případných sporů, které se nepodaří vyřešit ani dohodou, jsou příslušné soudy České republiky.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282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 Jablonci nad Nisou, d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ablonci nad Nisou, dne  </w:t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Dr. Eva Tauchmanov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sedkyně oblastní výkonné r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lastní spolek Českého červeného kříže Jablonec nad Niso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Dr. Vít Němeček, M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ředitel </w:t>
            </w:r>
          </w:p>
          <w:p>
            <w:pPr>
              <w:pStyle w:val="Normal"/>
              <w:jc w:val="center"/>
              <w:rPr>
                <w:rStyle w:val="Preformatted"/>
                <w:rFonts w:ascii="Calibri" w:hAnsi="Calibri" w:cs="Calibri"/>
                <w:sz w:val="22"/>
                <w:szCs w:val="22"/>
              </w:rPr>
            </w:pPr>
            <w:r>
              <w:rPr>
                <w:rStyle w:val="Preformatted"/>
                <w:rFonts w:cs="Calibri" w:ascii="Calibri" w:hAnsi="Calibri"/>
                <w:sz w:val="22"/>
                <w:szCs w:val="22"/>
              </w:rPr>
              <w:t>Nemocnice Jablonec nad Nisou, p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Preformatted"/>
                <w:rFonts w:cs="Calibri" w:ascii="Calibri" w:hAnsi="Calibri"/>
                <w:b/>
                <w:sz w:val="22"/>
                <w:szCs w:val="22"/>
              </w:rPr>
              <w:t>objednatel</w:t>
            </w:r>
          </w:p>
        </w:tc>
      </w:tr>
    </w:tbl>
    <w:p>
      <w:pPr>
        <w:pStyle w:val="Normal"/>
        <w:ind w:left="709" w:firstLine="709"/>
        <w:jc w:val="both"/>
        <w:rPr/>
      </w:pPr>
      <w:r>
        <w:rPr>
          <w:rStyle w:val="Preformatted"/>
          <w:rFonts w:cs="Calibri" w:ascii="Calibri" w:hAnsi="Calibri"/>
          <w:b/>
          <w:sz w:val="22"/>
          <w:szCs w:val="22"/>
        </w:rPr>
        <w:t>poskytov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  <w:t>Smlouva o zajištění pomocných činností v Očkovacím centru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bCs/>
      </w:rPr>
      <w:t>dle § 1746, odst. 2 zák. č. 89/2012 Sb., občanského zákoníku ve znění pozdějších předpisů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underline2">
    <w:name w:val="nounderline2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1a">
    <w:name w:val="h1a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underline">
    <w:name w:val="nounder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adpis11">
    <w:name w:val="Nadpis 11"/>
    <w:basedOn w:val="Normal"/>
    <w:qFormat/>
    <w:pPr>
      <w:widowControl w:val="false"/>
      <w:spacing w:before="71" w:after="0"/>
      <w:ind w:left="109" w:hanging="0"/>
      <w:outlineLvl w:val="1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Bezmezer">
    <w:name w:val="Bez mezer"/>
    <w:qFormat/>
    <w:pPr>
      <w:widowControl/>
      <w:bidi w:val="0"/>
      <w:spacing w:before="0" w:after="0"/>
      <w:contextualSpacing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22:00Z</dcterms:created>
  <dc:creator>uzivatel</dc:creator>
  <dc:description/>
  <cp:keywords/>
  <dc:language>en-US</dc:language>
  <cp:lastModifiedBy>Radmila Labíková</cp:lastModifiedBy>
  <cp:lastPrinted>2020-07-08T14:02:00Z</cp:lastPrinted>
  <dcterms:modified xsi:type="dcterms:W3CDTF">2021-03-24T08:22:00Z</dcterms:modified>
  <cp:revision>2</cp:revision>
  <dc:subject/>
  <dc:title>Fakultní nemocnice v Motole</dc:title>
</cp:coreProperties>
</file>