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VYPOŘÁDÁNÍ BEZDŮVODNÉHO OBOHA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nešního dne uzavřely smluvní strany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mateřská škola Rakovník, V Hradbách 188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Hradbách 188, 269 01 Rakovník</w:t>
      </w:r>
    </w:p>
    <w:p>
      <w:pPr>
        <w:pStyle w:val="Normal"/>
        <w:jc w:val="both"/>
        <w:rPr/>
      </w:pPr>
      <w:r>
        <w:rPr/>
        <w:t>zastoupena  Danou Kubařovou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Jaroslava Bráz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Zastoupena Jaroslavou Brázdovou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 souladu s ustanovením § 1746 odst. 2 zákona č. 89/2012 Sb., občanský zákoník, ve znění pozdějších předpisů (dále jen </w:t>
      </w:r>
      <w:r>
        <w:rPr>
          <w:b/>
        </w:rPr>
        <w:t>„Občanský zákoník“</w:t>
      </w:r>
      <w:r>
        <w:rPr/>
        <w:t>), tu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U O VYPOŘÁDÁNÍ BEZDŮVODNÉHO OBOHAC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í strany uzavřely dne 28. 8. 2018 objednávku týkající se výrobou šatních bloků včetně montáže a instalace, číslo objednávky čj. 146/2018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ři dodatečné kontrole objednatelem bylo zjištěno, že objednávka ani její akceptace nebyla uveřejněna v registru smluv v souladu se Zákonem o registru smluv. V důsledku toho došlo ke zrušení objednávky od počátku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vzájem poskytnutá plnění ve formě výroby šatních bloků včetně montáže a instalace ze strany dodavatele, a úhrady částky 94 640,- Kč ze strany odběratele se tímto na obou stranách považují za bezdůvodné obohacení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jevily zájem na tom, aby předmět objednávky byl řádně plněn, jako kdyby objednávka nikdy zrušena nebyla. Smluvní strany nemají zájem na tom, aby si navrátily již poskytnuté plně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účelem řešení výše uvedené situace se smluvní strany dohodly na uzavření této dohody, na jejímž základě dojde k vypořádání bezdůvodného obohacení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YPOŘÁDÁNÍ BEZDŮVODNÉHO OBOHACE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prohlašují a považují za nesporné, že si vzájemně poskytly plnění na základě objednávk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ždá ze smluvních stran prohlašuje, že při plnění objednávky jednala v dobré víře a neobohatila se na úkor druhé smluvní stran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mluvní strany se dohodly, že dodavatel si ponechá kupní cenu.</w:t>
      </w:r>
    </w:p>
    <w:p>
      <w:pPr>
        <w:pStyle w:val="Normal"/>
        <w:numPr>
          <w:ilvl w:val="1"/>
          <w:numId w:val="3"/>
        </w:numPr>
        <w:ind w:left="788" w:right="0" w:hanging="431"/>
        <w:jc w:val="both"/>
        <w:rPr/>
      </w:pPr>
      <w:r>
        <w:rPr/>
        <w:t>Smluvní strany se dohodly, že odběratel si ponechá věc, která byla předmětem převodu dle objednávk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mluvní strany prohlašují, že po vypořádání vzájemných závazků dle tohoto článku budou veškeré jejich vzájemné závazky vyplývající z objednávky, resp. Bezdůvodného obohacení vzniklého v důsledku zrušení objednávky zcela vypořádány a že smluvní strany vůči sobě nebudou mít navzájem žádné další nároky, pohledávky nebo dluhy, a jestliže ano, pak že se každá smluvní strana těchto nároků, pohledávek nebo dluhů vůči druhé smluvní straně podpisem této dohody výslovně vzdává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VINNOST UVEŘEJNĚNÍ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jsou si vědomy toho, že na tuto dohodu se vztahuje povinnost jejího uveřejnění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běratel se zavazuje nejpozději do 30 (třiceti) dnů ode dne uzavření této dohody zajistit uveřejnění dohody v registru smluv v souladu se Zákonem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mluvní strany prohlašují, že tato dohoda neobsahuje žádné informace, které nelze poskytnout při postupu podle předpisů upravujících svobodný přístup k informacím (§ 3 odst. 1 Zákona o registru smluv), a tudíž souhlasí s uveřejněním Dohody v registru smluv v plném rozsahu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nabývá účinnosti dnem jejího uveřejnění v registru smluv v souladu s § 6 odst. 1 Zákona o registru smlu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eškeré právní vztahy vzniklé v souvislosti s touto dohodou se řídí obecně závaznými předpisy České republiky, zejména Občanským zákoníkem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to dohodu lze měnit nebo doplňovat pouze formou písemných dodatků opatřených datem a podpisy obou smluvních stra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ato dohoda je vyhotovena ve 2 stejnopisech s platností originálu, z nichž každá smluvní stran obdrží 1 stejnopis.</w:t>
      </w:r>
    </w:p>
    <w:p>
      <w:pPr>
        <w:pStyle w:val="Normal"/>
        <w:ind w:left="360" w:right="0" w:hanging="0"/>
        <w:jc w:val="both"/>
        <w:rPr/>
      </w:pPr>
      <w:r>
        <w:rPr/>
        <w:t>Na důkaz toho, že smluvní strany s obsahem této dohody souhlasí, rozumí jí a zavazují se k jejímu plnění, připojují své podpisy a prohlašují, že tato dohoda byla uzavřena podle jejich svobodné a vážné vůl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>Dodavatel</w:t>
        <w:tab/>
        <w:tab/>
        <w:tab/>
        <w:tab/>
        <w:tab/>
        <w:t xml:space="preserve">               Odběratel</w:t>
        <w:tab/>
      </w:r>
    </w:p>
    <w:p>
      <w:pPr>
        <w:pStyle w:val="Normal"/>
        <w:ind w:left="360" w:right="0" w:hanging="0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>dne</w:t>
        <w:tab/>
        <w:tab/>
        <w:tab/>
        <w:tab/>
        <w:t>V Rakovníku dne  23. 03. 202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  <w:t>---------------------------------------------</w:t>
        <w:tab/>
        <w:tab/>
        <w:tab/>
        <w:tab/>
        <w:t>------------------------------------------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Veronika Loudova</dc:creator>
  <dc:description/>
  <dc:language>en-US</dc:language>
  <cp:lastModifiedBy/>
  <dcterms:modified xsi:type="dcterms:W3CDTF">2021-03-23T13:25:17Z</dcterms:modified>
  <cp:revision>6</cp:revision>
  <dc:subject/>
  <dc:title/>
</cp:coreProperties>
</file>