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1. mateřská škola Rakovník, V Hradbách 188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V Hradbách 188, 269 01 Rakovník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Telefon: 313512392, e-mail: </w:t>
      </w:r>
      <w:hyperlink r:id="rId2">
        <w:r>
          <w:rPr>
            <w:rStyle w:val="InternetLink"/>
            <w:b/>
          </w:rPr>
          <w:t>ms.hradby@wo.cz</w:t>
        </w:r>
      </w:hyperlink>
      <w:r>
        <w:rPr>
          <w:b/>
        </w:rPr>
        <w:t>, IČO: 4701958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Č.j.: 146/2018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Paní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Jaroslava Brázd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Budovatelů 1596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413 01 Roudnice nad Labem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bjednávka šatních blo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 naši školu šatní bloky dle dohodnutých návrhů (výroba, montáž a instalace) v celkové ceně 94 64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225"/>
        <w:gridCol w:w="735"/>
        <w:gridCol w:w="1815"/>
        <w:gridCol w:w="215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Název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Počet k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ena bez DPH Jc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ena s DPH Kč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Šatní blok samostatný + instalac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7 350,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       </w:t>
            </w:r>
            <w:r>
              <w:rPr/>
              <w:t>44 100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Lavice šatní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2 765,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       </w:t>
            </w:r>
            <w:r>
              <w:rPr/>
              <w:t>16 590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Šatní blok pevný + montáž + instalac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5 3500,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        </w:t>
            </w:r>
            <w:r>
              <w:rPr/>
              <w:t>32 100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Lavice doplňková šatní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1 850,-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          </w:t>
            </w:r>
            <w:r>
              <w:rPr/>
              <w:t>1 850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4 64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e Vás o potvrzení naší objedn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akovníku 28. 8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ana Kubař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u potvrzujeme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Jaroslava Bráz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Roudnici nad Labem dne 28.8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hradby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5:00Z</dcterms:created>
  <dc:creator>reditelka</dc:creator>
  <dc:description/>
  <dc:language>en-US</dc:language>
  <cp:lastModifiedBy/>
  <cp:lastPrinted>2010-04-26T11:21:00Z</cp:lastPrinted>
  <dcterms:modified xsi:type="dcterms:W3CDTF">2021-03-23T13:24:26Z</dcterms:modified>
  <cp:revision>4</cp:revision>
  <dc:subject/>
  <dc:title/>
</cp:coreProperties>
</file>