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>EV COMP s.r.o.</w:t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Tečovice 433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bCs w:val="false"/>
          <w:sz w:val="24"/>
          <w:u w:val="none"/>
        </w:rPr>
        <w:t>763 02  ZLÍN 4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tel./fax  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e-mail</w:t>
        <w:tab/>
        <w:t>:</w:t>
        <w:tab/>
        <w:tab/>
        <w:t xml:space="preserve"> </w:t>
      </w:r>
    </w:p>
    <w:p>
      <w:pPr>
        <w:pStyle w:val="Normal"/>
        <w:rPr/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26974363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  <w:t xml:space="preserve">CZ71008179   </w:t>
        <w:tab/>
        <w:tab/>
        <w:tab/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>Nejsme plátci DPH</w:t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e Zlíně:</w:t>
        <w:tab/>
        <w:tab/>
        <w:t xml:space="preserve"> 2021-03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08/21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bjednáváme u Vás dle cenové nabídky č. CN21044 ze dne 2. 3. 2021 dodávku a instalaci klimatizace FUJITSU v kanceláři mzdové účetní č. 129 a ve sborovně č. 115 v budově ZŠ Zlín, Křiby v hodnotě 108 779,- Kč vč. DPH:</w:t>
      </w:r>
    </w:p>
    <w:p>
      <w:pPr>
        <w:pStyle w:val="Normal"/>
        <w:jc w:val="both"/>
        <w:rPr>
          <w:bCs/>
        </w:rPr>
      </w:pPr>
      <w:r>
        <w:rPr>
          <w:bCs/>
        </w:rPr>
        <w:t>- dodávka a instalace venkovní kondenzační jednotky Qch/t = 5,4/6,8kW, chlazení/topení</w:t>
      </w:r>
    </w:p>
    <w:p>
      <w:pPr>
        <w:pStyle w:val="Normal"/>
        <w:jc w:val="both"/>
        <w:rPr>
          <w:bCs/>
        </w:rPr>
      </w:pPr>
      <w:r>
        <w:rPr>
          <w:bCs/>
        </w:rPr>
        <w:t>- dodávka a instalace vnitřní nástěnné jednotky Qch = 2,0 kW</w:t>
      </w:r>
    </w:p>
    <w:p>
      <w:pPr>
        <w:pStyle w:val="Normal"/>
        <w:jc w:val="both"/>
        <w:rPr>
          <w:bCs/>
        </w:rPr>
      </w:pPr>
      <w:r>
        <w:rPr>
          <w:bCs/>
        </w:rPr>
        <w:t>- dodávka a instalace vnitřní nástěnné jednotky Qch = 4,0 k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dávka a montáž potrubí a konzol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ín realizace: duben – květen 2021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Zkladntext2"/>
        <w:rPr/>
      </w:pPr>
      <w:r>
        <w:rPr/>
        <w:t>Úhradu provedeme fakturou vystavenou na výše uvedenou adresu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ab/>
        <w:tab/>
      </w:r>
    </w:p>
    <w:p>
      <w:pPr>
        <w:pStyle w:val="Zkladntext2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>
          <w:sz w:val="22"/>
        </w:rPr>
      </w:pPr>
      <w:r>
        <w:rPr>
          <w:sz w:val="22"/>
        </w:rPr>
        <w:t>(dokument je opatřen elektronickým podpis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seda1">
    <w:name w:val="cl_seda1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Normln1">
    <w:name w:val="Normální1"/>
    <w:basedOn w:val="Normal"/>
    <w:qFormat/>
    <w:pPr>
      <w:pBdr>
        <w:top w:val="single" w:sz="6" w:space="1" w:color="7998AE"/>
        <w:left w:val="single" w:sz="6" w:space="1" w:color="7998AE"/>
        <w:bottom w:val="single" w:sz="6" w:space="1" w:color="7998AE"/>
        <w:right w:val="single" w:sz="6" w:space="1" w:color="7998AE"/>
      </w:pBdr>
      <w:shd w:fill="FFFFFF" w:val="clear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1:00Z</dcterms:created>
  <dc:creator>PowerMate DT</dc:creator>
  <dc:description/>
  <cp:keywords/>
  <dc:language>en-US</dc:language>
  <cp:lastModifiedBy>Věra Johaníková</cp:lastModifiedBy>
  <cp:lastPrinted>2021-01-28T13:12:00Z</cp:lastPrinted>
  <dcterms:modified xsi:type="dcterms:W3CDTF">2021-03-23T13:01:00Z</dcterms:modified>
  <cp:revision>2</cp:revision>
  <dc:subject/>
  <dc:title>Z á k l a d n í    š k o l a    Z l í n ,      Křiby 4788</dc:title>
</cp:coreProperties>
</file>