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VYPOŘÁDÁNÍ BEZDŮVODNÉHO OBOHACENÍ</w:t>
      </w:r>
    </w:p>
    <w:p>
      <w:pPr>
        <w:pStyle w:val="Normal"/>
        <w:jc w:val="both"/>
        <w:rPr/>
      </w:pPr>
      <w:r>
        <w:rPr/>
        <w:t>Dnešního dne uzavřely smluvní strany:</w:t>
      </w:r>
    </w:p>
    <w:p>
      <w:pPr>
        <w:pStyle w:val="Normal"/>
        <w:jc w:val="both"/>
        <w:rPr/>
      </w:pPr>
      <w:r>
        <w:rPr/>
        <w:t>1. mateřská škola Rakovník, V Hradbách 188</w:t>
      </w:r>
    </w:p>
    <w:p>
      <w:pPr>
        <w:pStyle w:val="Normal"/>
        <w:jc w:val="both"/>
        <w:rPr/>
      </w:pPr>
      <w:r>
        <w:rPr/>
        <w:t xml:space="preserve">V Hradbách 188, 269 01 Rakovník </w:t>
      </w:r>
    </w:p>
    <w:p>
      <w:pPr>
        <w:pStyle w:val="Normal"/>
        <w:jc w:val="both"/>
        <w:rPr/>
      </w:pPr>
      <w:r>
        <w:rPr/>
        <w:t>IČO: 47019581</w:t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  <w:t>zastoupena Danou Kubařovou, ředitelka školy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Emphasis"/>
          <w:i w:val="false"/>
        </w:rPr>
        <w:t>Ilona Ridzoň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IČO: 08030871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Email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Telefon: 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both"/>
        <w:rPr/>
      </w:pPr>
      <w:r>
        <w:rPr/>
        <w:t xml:space="preserve">v souladu s ustanovením § 1746 odst. 2 zákona č. 89/2012 Sb., občanský zákoník, ve znění pozdějších předpisů (dále jen </w:t>
      </w:r>
      <w:r>
        <w:rPr>
          <w:b/>
        </w:rPr>
        <w:t>„Občanský zákoník“</w:t>
      </w:r>
      <w:r>
        <w:rPr/>
        <w:t>), tu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U O VYPOŘÁDÁNÍ BEZDŮVODNÉHO OBOHACEN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mluví strany uzavřely dne 29.11.2019 Dodatek č. 1  ke Smlouvě o zpracování mezd a personalistiky včetně všech s tím souvisejících činností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ři dodatečné kontrole odběratelem bylo zjištěno, že Dodatek č. 1  ke Smlouvě o zpracování mezd a personalistiky včetně všech s tím souvisejících činností ani jeho akceptace nebyla uveřejněna v registru smluv v souladu se Zákonem o registru smluv. V důsledku toho došlo ke zrušení Dodatku č. 1  ke Smlouvě o zpracování mezd a personalistiky včetně všech s tím souvisejících činností od počátku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vzájem poskytnutá plnění ve formě zpracování mezd a personalistiky včetně všech s tím souvisejících činností ze strany dodavatele, a úhrady částky 96 000,- Kč ze strany odběratele se tímto na obou stranách považují za bezdůvodné obohacení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jevily zájem na tom, aby předmět dodávky byl Dodatek č. 1  ke Smlouvě o zpracování mezd a personalistiky včetně všech s tím souvisejících činností řádně plněn, jako kdyby dodávka nikdy zrušena nebyla. Smluvní strany nemají zájem na tom, aby si navrátily již poskytnuté plnění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účelem řešení výše uvedené situace se smluvní strany dohodly na uzavření této dohody, na jejímž základě dojde k vypořádání bezdůvodného obohacen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YPOŘÁDÁNÍ BEZDŮVODNÉHO OBOHACE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Smluvní strany prohlašují a považují za nesporné, že si vzájemně poskytly plnění na základě objednávk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>Každá ze smluvních stran prohlašuje, že při plnění objednávky jednala v dobré víře a neobohatila se na úkor druhé smluvní stran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Smluvní strany se dohodly, že prodávající si ponechá kupní cenu.</w:t>
      </w:r>
    </w:p>
    <w:p>
      <w:pPr>
        <w:pStyle w:val="Normal"/>
        <w:numPr>
          <w:ilvl w:val="1"/>
          <w:numId w:val="3"/>
        </w:numPr>
        <w:ind w:left="788" w:right="0" w:hanging="431"/>
        <w:jc w:val="both"/>
        <w:rPr/>
      </w:pPr>
      <w:r>
        <w:rPr/>
        <w:t xml:space="preserve"> </w:t>
      </w:r>
      <w:r>
        <w:rPr/>
        <w:t>Smluvní strany se dohodly, že odběratel si ponechá cenu, která byla předmětem převodu dle dodávk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Smluvní strany prohlašují, že po vypořádání vzájemných závazků dle tohoto článku budou veškeré jejich vzájemné závazky vyplývající z dodávky, resp. Bezdůvodného obohacení vzniklého v důsledku zrušení dodávky zcela vypořádány a že smluvní strany vůči sobě nebudou mít navzájem žádné další nároky, pohledávky nebo dluhy, a jestliže ano, pak že se každá smluvní strana těchto nároků, pohledávek nebo dluhů vůči druhé smluvní straně podpisem této dohody výslovně vzdává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OVINNOST UVEŘEJNĚNÍ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hlašují, že jsou si vědomy toho, že na tuto dohodu se vztahuje povinnost jejího uveřejnění v registru smluv v souladu se Zákonem o registru smlu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běratel se zavazuje nejpozději do 30 (třiceti) dnů ode dne uzavření této dohody zajistit uveřejnění dohody v registru smluv v souladu se Zákonem o registru smlu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hlašují, že tato dohoda neobsahuje žádné informace, které nelze poskytnout při postupu podle předpisů upravujících svobodný přístup k informacím (§ 3 odst. 1 Zákona o registru smluv), a tudíž souhlasí s uveřejněním Dohody v registru smluv v plném rozsahu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ato Dohoda nabývá účinnosti dnem jejího uveřejnění v registru smluv v souladu s § 6 odst. 1 Zákona o registru smlu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eškeré právní vztahy vzniklé v souvislosti s touto dohodou se řídí obecně závaznými předpisy České republiky, zejména Občanským zákoníkem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uto dohodu lze měnit nebo doplňovat pouze formou písemných dodatků opatřených datem a podpisy obou smluvních stran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ato dohoda je vyhotovena ve 2 stejnopisech s platností originálu, z nichž každá smluvní stran obdrží 1 stejnopis.</w:t>
      </w:r>
    </w:p>
    <w:p>
      <w:pPr>
        <w:pStyle w:val="Normal"/>
        <w:ind w:left="360" w:right="0" w:hanging="0"/>
        <w:jc w:val="both"/>
        <w:rPr/>
      </w:pPr>
      <w:r>
        <w:rPr/>
        <w:t>Na důkaz toho, že smluvní strany s obsahem této dohody souhlasí, rozumí jí a zavazují se k jejímu plnění, připojují své podpisy a prohlašují, že tato dohoda byla uzavřena podle jejich svobodné a vážné vůle.</w:t>
      </w:r>
    </w:p>
    <w:p>
      <w:pPr>
        <w:pStyle w:val="Normal"/>
        <w:ind w:left="360" w:right="0" w:hanging="0"/>
        <w:rPr/>
      </w:pPr>
      <w:r>
        <w:rPr/>
        <w:t>Dodavatel</w:t>
        <w:tab/>
        <w:tab/>
        <w:tab/>
        <w:tab/>
        <w:tab/>
        <w:tab/>
        <w:tab/>
        <w:t>Odběratel</w:t>
      </w:r>
    </w:p>
    <w:p>
      <w:pPr>
        <w:pStyle w:val="Normal"/>
        <w:ind w:left="360" w:right="0" w:hanging="0"/>
        <w:rPr/>
      </w:pPr>
      <w:r>
        <w:rPr>
          <w:rFonts w:cs="Calibri"/>
        </w:rPr>
        <w:t>V Rakovníku dne 23.03.2021</w:t>
      </w:r>
      <w:r>
        <w:rPr/>
        <w:tab/>
        <w:tab/>
        <w:tab/>
        <w:tab/>
        <w:t>V Rakovníku dne  23.03.202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  <w:t>---------------------------------------------</w:t>
        <w:tab/>
        <w:tab/>
        <w:tab/>
        <w:tab/>
        <w:t>------------------------------------------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Veronika Loudova</dc:creator>
  <dc:description/>
  <dc:language>en-US</dc:language>
  <cp:lastModifiedBy/>
  <cp:lastPrinted>2021-03-04T08:54:00Z</cp:lastPrinted>
  <dcterms:modified xsi:type="dcterms:W3CDTF">2021-03-23T13:03:34Z</dcterms:modified>
  <cp:revision>5</cp:revision>
  <dc:subject/>
  <dc:title/>
</cp:coreProperties>
</file>