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>
          <w:rFonts w:ascii="Sansa Pro Nor;Calibri" w:hAnsi="Sansa Pro Nor;Calibri" w:cs="Tahoma"/>
          <w:b/>
          <w:b/>
          <w:u w:val="single"/>
        </w:rPr>
      </w:pPr>
      <w:r>
        <w:rPr>
          <w:rFonts w:cs="Tahoma" w:ascii="Sansa Pro Nor;Calibri" w:hAnsi="Sansa Pro Nor;Calibri"/>
          <w:b/>
          <w:u w:val="single"/>
        </w:rPr>
        <w:t>Smlouva o zprostředkování Benefitů</w:t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sz w:val="16"/>
          <w:szCs w:val="20"/>
          <w:u w:val="single"/>
        </w:rPr>
      </w:pPr>
      <w:r>
        <w:rPr>
          <w:rFonts w:cs="Tahoma" w:ascii="Sansa Pro Nor;Calibri" w:hAnsi="Sansa Pro Nor;Calibri"/>
          <w:b/>
          <w:sz w:val="16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/>
          <w:szCs w:val="18"/>
        </w:rPr>
        <w:t>Sodexo Pass Česká republika a.s.</w:t>
      </w:r>
      <w:r>
        <w:rPr>
          <w:rFonts w:cs="Tahoma" w:ascii="Sansa Pro Nor;Calibri" w:hAnsi="Sansa Pro Nor;Calibri"/>
          <w:b/>
          <w:bCs/>
          <w:iCs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se sídlem </w:t>
      </w:r>
      <w:r>
        <w:rPr>
          <w:rFonts w:cs="Tahoma" w:ascii="Sansa Pro Nor;Calibri" w:hAnsi="Sansa Pro Nor;Calibri"/>
          <w:szCs w:val="18"/>
        </w:rPr>
        <w:t>Praha 5 - Smíchov, Radlická 2, PSČ 150 00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IČ: 61860476, DIČ: CZ61860476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zapsaná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obchodn</w:t>
      </w:r>
      <w:r>
        <w:rPr>
          <w:rFonts w:cs="Sansa Pro Nor;Calibri" w:ascii="Sansa Pro Nor;Calibri" w:hAnsi="Sansa Pro Nor;Calibri"/>
          <w:bCs/>
          <w:iCs/>
          <w:szCs w:val="18"/>
        </w:rPr>
        <w:t>í</w:t>
      </w:r>
      <w:r>
        <w:rPr>
          <w:rFonts w:cs="Tahoma" w:ascii="Sansa Pro Nor;Calibri" w:hAnsi="Sansa Pro Nor;Calibri"/>
          <w:bCs/>
          <w:iCs/>
          <w:szCs w:val="18"/>
        </w:rPr>
        <w:t>m rejst</w:t>
      </w:r>
      <w:r>
        <w:rPr>
          <w:rFonts w:cs="Sansa Pro Nor;Calibri" w:ascii="Sansa Pro Nor;Calibri" w:hAnsi="Sansa Pro Nor;Calibri"/>
          <w:bCs/>
          <w:iCs/>
          <w:szCs w:val="18"/>
        </w:rPr>
        <w:t>ří</w:t>
      </w:r>
      <w:r>
        <w:rPr>
          <w:rFonts w:cs="Tahoma" w:ascii="Sansa Pro Nor;Calibri" w:hAnsi="Sansa Pro Nor;Calibri"/>
          <w:bCs/>
          <w:iCs/>
          <w:szCs w:val="18"/>
        </w:rPr>
        <w:t>ku veden</w:t>
      </w:r>
      <w:r>
        <w:rPr>
          <w:rFonts w:cs="Sansa Pro Nor;Calibri" w:ascii="Sansa Pro Nor;Calibri" w:hAnsi="Sansa Pro Nor;Calibri"/>
          <w:bCs/>
          <w:iCs/>
          <w:szCs w:val="18"/>
        </w:rPr>
        <w:t>é</w:t>
      </w:r>
      <w:r>
        <w:rPr>
          <w:rFonts w:cs="Tahoma" w:ascii="Sansa Pro Nor;Calibri" w:hAnsi="Sansa Pro Nor;Calibri"/>
          <w:bCs/>
          <w:iCs/>
          <w:szCs w:val="18"/>
        </w:rPr>
        <w:t>m M</w:t>
      </w:r>
      <w:r>
        <w:rPr>
          <w:rFonts w:cs="Sansa Pro Nor;Calibri" w:ascii="Sansa Pro Nor;Calibri" w:hAnsi="Sansa Pro Nor;Calibri"/>
          <w:bCs/>
          <w:iCs/>
          <w:szCs w:val="18"/>
        </w:rPr>
        <w:t>ě</w:t>
      </w:r>
      <w:r>
        <w:rPr>
          <w:rFonts w:cs="Tahoma" w:ascii="Sansa Pro Nor;Calibri" w:hAnsi="Sansa Pro Nor;Calibri"/>
          <w:bCs/>
          <w:iCs/>
          <w:szCs w:val="18"/>
        </w:rPr>
        <w:t>stsk</w:t>
      </w:r>
      <w:r>
        <w:rPr>
          <w:rFonts w:cs="Sansa Pro Nor;Calibri" w:ascii="Sansa Pro Nor;Calibri" w:hAnsi="Sansa Pro Nor;Calibri"/>
          <w:bCs/>
          <w:iCs/>
          <w:szCs w:val="18"/>
        </w:rPr>
        <w:t>ý</w:t>
      </w:r>
      <w:r>
        <w:rPr>
          <w:rFonts w:cs="Tahoma" w:ascii="Sansa Pro Nor;Calibri" w:hAnsi="Sansa Pro Nor;Calibri"/>
          <w:bCs/>
          <w:iCs/>
          <w:szCs w:val="18"/>
        </w:rPr>
        <w:t>m soudem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Praze, spisová značka B 2947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á: Radkou Švambergovou – specialistou obchodního oddělení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Sodexo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spacing w:before="120" w:after="120"/>
        <w:jc w:val="both"/>
        <w:rPr>
          <w:rFonts w:ascii="Sansa Pro Nor;Calibri" w:hAnsi="Sansa Pro Nor;Calibri" w:cs="Tahoma"/>
          <w:bCs/>
          <w:iCs/>
          <w:sz w:val="14"/>
        </w:rPr>
      </w:pPr>
      <w:r>
        <w:rPr>
          <w:rFonts w:cs="Tahoma" w:ascii="Sansa Pro Nor;Calibri" w:hAnsi="Sansa Pro Nor;Calibri"/>
          <w:bCs/>
          <w:iCs/>
          <w:szCs w:val="18"/>
        </w:rPr>
        <w:t>a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80707"/>
          <w:sz w:val="21"/>
          <w:szCs w:val="21"/>
          <w:shd w:fill="FFFFFF" w:val="clear"/>
        </w:rPr>
        <w:t>Obchodní akademie, Střední odborná škola a Jazyková škola s právem státní jazykové zkoušky, Hradec Králové</w:t>
      </w:r>
      <w:r>
        <w:rPr>
          <w:rFonts w:cs="Tahoma" w:ascii="Sansa Pro Nor;Calibri" w:hAnsi="Sansa Pro Nor;Calibri"/>
          <w:szCs w:val="18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se sídlem / místem podnikání: Hradec Králové, Pospíšilova 365, PSČ 500 03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IČ:  </w:t>
      </w:r>
      <w:r>
        <w:rPr>
          <w:rFonts w:cs="Arial" w:ascii="Arial" w:hAnsi="Arial"/>
          <w:color w:val="080707"/>
          <w:sz w:val="21"/>
          <w:szCs w:val="21"/>
          <w:shd w:fill="FFFFFF" w:val="clear"/>
        </w:rPr>
        <w:t>62690272</w:t>
      </w:r>
      <w:r>
        <w:rPr>
          <w:rFonts w:cs="Tahoma" w:ascii="Sansa Pro Nor;Calibri" w:hAnsi="Sansa Pro Nor;Calibri"/>
          <w:bCs/>
          <w:iCs/>
          <w:szCs w:val="18"/>
        </w:rPr>
        <w:t xml:space="preserve">    </w:t>
        <w:tab/>
        <w:t xml:space="preserve">, DIČ: 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bankovní spojení: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zapsaný v OR / ŽR / jiné evidenci</w:t>
      </w:r>
      <w:r>
        <w:rPr>
          <w:rFonts w:cs="Tahoma" w:ascii="Sansa Pro Nor;Calibri" w:hAnsi="Sansa Pro Nor;Calibri"/>
          <w:b/>
          <w:szCs w:val="18"/>
        </w:rPr>
        <w:t xml:space="preserve">:   zřizovací listina č.  14657/SM/2009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ý:   Mgr. Janou Vitvarovou, ředitelkou školy  </w:t>
      </w:r>
      <w:r>
        <w:rPr>
          <w:rFonts w:cs="Tahoma" w:ascii="Sansa Pro Nor;Calibri" w:hAnsi="Sansa Pro Nor;Calibri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: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: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:   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 pro doručení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e-mail Kontaktní osoby pro doručení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 pro doručení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Kontaktní osoba pro objednávky: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 pro objednávky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tel./fax Kontaktní osoby pro objednávky: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adresa doručení: Hradec Králové, Pospíšilova 365, PSČ 500 03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 pro fakturaci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pro fakturaci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 pro fakturaci: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Klient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right"/>
        <w:rPr/>
      </w:pPr>
      <w:r>
        <w:rPr>
          <w:rFonts w:cs="Tahoma" w:ascii="Sansa Pro Nor;Calibri" w:hAnsi="Sansa Pro Nor;Calibri"/>
          <w:bCs/>
          <w:iCs/>
          <w:szCs w:val="18"/>
        </w:rPr>
        <w:t>(společně dále jen „</w:t>
      </w:r>
      <w:r>
        <w:rPr>
          <w:rFonts w:cs="Tahoma" w:ascii="Sansa Pro Nor;Calibri" w:hAnsi="Sansa Pro Nor;Calibri"/>
          <w:b/>
          <w:bCs/>
          <w:iCs/>
          <w:szCs w:val="18"/>
        </w:rPr>
        <w:t>Strany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uzavírají tuto Smlouvu o zprostředkování Benefitů („</w:t>
      </w:r>
      <w:r>
        <w:rPr>
          <w:rFonts w:cs="Tahoma" w:ascii="Sansa Pro Nor;Calibri" w:hAnsi="Sansa Pro Nor;Calibri"/>
          <w:b/>
          <w:bCs/>
          <w:iCs/>
          <w:szCs w:val="18"/>
        </w:rPr>
        <w:t>Smlouva</w:t>
      </w:r>
      <w:r>
        <w:rPr>
          <w:rFonts w:cs="Tahoma" w:ascii="Sansa Pro Nor;Calibri" w:hAnsi="Sansa Pro Nor;Calibri"/>
          <w:bCs/>
          <w:iCs/>
          <w:szCs w:val="18"/>
        </w:rPr>
        <w:t>“):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  <w:t>I. Předmět Smlouvy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Sodexo se touto Smlouvou zavazuje poskytovat Klientovi služby spočívající ve zprostředkování nepeněžních plnění zaměstnancům Klienta („</w:t>
      </w:r>
      <w:r>
        <w:rPr>
          <w:rFonts w:cs="Tahoma" w:ascii="Sansa Pro Nor;Calibri" w:hAnsi="Sansa Pro Nor;Calibri"/>
          <w:b/>
          <w:szCs w:val="18"/>
        </w:rPr>
        <w:t>Benefity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Obě Strany jsou povinny při spolupráci dodržovat veškerou Smluvní dokumentaci. Pojmy, které zde nejsou přímo definovány, mají stejný význam jako ve všeobecných obchodních podmínkách, které tvoří přílohu č.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1 této Smlouvy („</w:t>
      </w:r>
      <w:r>
        <w:rPr>
          <w:rFonts w:cs="Tahoma" w:ascii="Sansa Pro Nor;Calibri" w:hAnsi="Sansa Pro Nor;Calibri"/>
          <w:b/>
          <w:szCs w:val="18"/>
        </w:rPr>
        <w:t>VOP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>Klient má zájem o zprostředkování následujících Benefitů:</w:t>
      </w:r>
    </w:p>
    <w:tbl>
      <w:tblPr>
        <w:tblW w:w="907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0" w:name="__Fieldmark__0_3368525972"/>
            <w:bookmarkStart w:id="1" w:name="__Fieldmark__0_3368525972"/>
            <w:bookmarkEnd w:id="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ávodního stravování zaměstnanců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" w:name="__Fieldmark__1_3368525972"/>
            <w:bookmarkStart w:id="3" w:name="__Fieldmark__1_3368525972"/>
            <w:bookmarkEnd w:id="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</w:t>
            </w:r>
            <w:r>
              <w:rPr>
                <w:rFonts w:cs="Times New Roman" w:ascii="Times New Roman" w:hAnsi="Times New Roman"/>
                <w:szCs w:val="18"/>
              </w:rPr>
              <w:t> </w:t>
            </w:r>
            <w:r>
              <w:rPr>
                <w:rFonts w:cs="Tahoma" w:ascii="Sansa Pro Nor;Calibri" w:hAnsi="Sansa Pro Nor;Calibri"/>
                <w:szCs w:val="18"/>
              </w:rPr>
              <w:t>oblasti rekreace</w:t>
            </w:r>
          </w:p>
        </w:tc>
      </w:tr>
      <w:tr>
        <w:trPr>
          <w:trHeight w:val="525" w:hRule="exac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before="60" w:after="6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" w:name="__Fieldmark__2_3368525972"/>
            <w:bookmarkStart w:id="5" w:name="__Fieldmark__2_3368525972"/>
            <w:bookmarkEnd w:id="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/zboží hrazené pomocí                             </w:t>
            </w:r>
            <w:r>
              <w:rPr>
                <w:rFonts w:cs="Tahoma" w:ascii="Sansa Pro Nor;Calibri" w:hAnsi="Sansa Pro Nor;Calibri"/>
                <w:color w:val="FFFFFF"/>
                <w:szCs w:val="18"/>
              </w:rPr>
              <w:t></w:t>
            </w:r>
            <w:r>
              <w:rPr>
                <w:rFonts w:cs="Tahoma" w:ascii="Sansa Pro Nor;Calibri" w:hAnsi="Sansa Pro Nor;Calibri"/>
                <w:szCs w:val="18"/>
              </w:rPr>
              <w:t xml:space="preserve">     Dárkového Pass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6" w:name="__Fieldmark__3_3368525972"/>
            <w:bookmarkStart w:id="7" w:name="__Fieldmark__3_3368525972"/>
            <w:bookmarkEnd w:id="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sportovních, kulturních a tělovýchovný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8" w:name="__Fieldmark__4_3368525972"/>
            <w:bookmarkStart w:id="9" w:name="__Fieldmark__4_3368525972"/>
            <w:bookmarkEnd w:id="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zdělávacích a předškolní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0" w:name="__Fieldmark__5_3368525972"/>
            <w:bookmarkStart w:id="11" w:name="__Fieldmark__5_3368525972"/>
            <w:bookmarkEnd w:id="1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iné/ostatní benefit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2" w:name="__Fieldmark__6_3368525972"/>
            <w:bookmarkStart w:id="13" w:name="__Fieldmark__6_3368525972"/>
            <w:bookmarkEnd w:id="1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dravotnických zařízení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si tímto objednává následující produkty společnosti Sodexo, upravené ve VOP, které slouží k úhradě Benefitů nebo k převodu prostředků na nepeněžní plnění („</w:t>
      </w:r>
      <w:r>
        <w:rPr>
          <w:rFonts w:cs="Tahoma" w:ascii="Sansa Pro Nor;Calibri" w:hAnsi="Sansa Pro Nor;Calibri"/>
          <w:b/>
          <w:szCs w:val="18"/>
        </w:rPr>
        <w:t>Produkty</w:t>
      </w:r>
      <w:r>
        <w:rPr/>
        <w:t>“):</w:t>
      </w:r>
    </w:p>
    <w:tbl>
      <w:tblPr>
        <w:tblW w:w="94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085"/>
      </w:tblGrid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4" w:name="__Fieldmark__7_3368525972"/>
            <w:bookmarkStart w:id="15" w:name="__Fieldmark__7_3368525972"/>
            <w:bookmarkEnd w:id="1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12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6" w:name="__Fieldmark__8_3368525972"/>
            <w:bookmarkStart w:id="17" w:name="__Fieldmark__8_3368525972"/>
            <w:bookmarkEnd w:id="1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okus Pass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8" w:name="__Fieldmark__9_3368525972"/>
            <w:bookmarkStart w:id="19" w:name="__Fieldmark__9_3368525972"/>
            <w:bookmarkEnd w:id="1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Cafeteria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0" w:name="__Fieldmark__10_3368525972"/>
            <w:bookmarkStart w:id="21" w:name="__Fieldmark__10_3368525972"/>
            <w:bookmarkEnd w:id="2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 CARD</w:t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2" w:name="__Fieldmark__11_3368525972"/>
            <w:bookmarkStart w:id="23" w:name="__Fieldmark__11_3368525972"/>
            <w:bookmarkEnd w:id="2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Dárkový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4" w:name="__Fieldmark__12_3368525972"/>
            <w:bookmarkStart w:id="25" w:name="__Fieldmark__12_3368525972"/>
            <w:bookmarkEnd w:id="2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ojeBonus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6" w:name="__Fieldmark__13_3368525972"/>
            <w:bookmarkStart w:id="27" w:name="__Fieldmark__13_3368525972"/>
            <w:bookmarkEnd w:id="2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8" w:name="__Fieldmark__14_3368525972"/>
            <w:bookmarkStart w:id="29" w:name="__Fieldmark__14_3368525972"/>
            <w:bookmarkEnd w:id="2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ActivePass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0" w:name="__Fieldmark__15_3368525972"/>
            <w:bookmarkStart w:id="31" w:name="__Fieldmark__15_3368525972"/>
            <w:bookmarkEnd w:id="3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ujSwap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2" w:name="__Fieldmark__16_3368525972"/>
            <w:bookmarkStart w:id="33" w:name="__Fieldmark__16_3368525972"/>
            <w:bookmarkEnd w:id="3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 C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rFonts w:ascii="Sansa Pro Nor;Calibri" w:hAnsi="Sansa Pro Nor;Calibri" w:cs="Tahoma"/>
          <w:sz w:val="16"/>
          <w:szCs w:val="16"/>
        </w:rPr>
      </w:pPr>
      <w:r>
        <w:rPr>
          <w:rFonts w:cs="Tahoma" w:ascii="Sansa Pro Nor;Calibri" w:hAnsi="Sansa Pro Nor;Calibri"/>
          <w:sz w:val="16"/>
          <w:szCs w:val="16"/>
        </w:rPr>
        <w:t>* V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ahoma" w:ascii="Sansa Pro Nor;Calibri" w:hAnsi="Sansa Pro Nor;Calibri"/>
          <w:sz w:val="16"/>
          <w:szCs w:val="16"/>
        </w:rPr>
        <w:t>t</w:t>
      </w:r>
      <w:r>
        <w:rPr>
          <w:rFonts w:cs="Sansa Pro Nor;Calibri" w:ascii="Sansa Pro Nor;Calibri" w:hAnsi="Sansa Pro Nor;Calibri"/>
          <w:sz w:val="16"/>
          <w:szCs w:val="16"/>
        </w:rPr>
        <w:t>ě</w:t>
      </w:r>
      <w:r>
        <w:rPr>
          <w:rFonts w:cs="Tahoma" w:ascii="Sansa Pro Nor;Calibri" w:hAnsi="Sansa Pro Nor;Calibri"/>
          <w:sz w:val="16"/>
          <w:szCs w:val="16"/>
        </w:rPr>
        <w:t>chto případech se Sodexo zavazuje, že od Partnera odkoupí Benefity a umožní jejich nabytí oprávněným osobám Klienta, a Klient se za to zavazuje uhradit společnosti Sodexo sjednanou cenu AP.</w:t>
      </w:r>
    </w:p>
    <w:p>
      <w:pPr>
        <w:pStyle w:val="Normal"/>
        <w:widowControl w:val="false"/>
        <w:ind w:left="426" w:hanging="0"/>
        <w:jc w:val="both"/>
        <w:rPr>
          <w:rFonts w:ascii="Sansa Pro Nor;Calibri" w:hAnsi="Sansa Pro Nor;Calibri" w:cs="Tahoma"/>
          <w:sz w:val="16"/>
          <w:szCs w:val="16"/>
        </w:rPr>
      </w:pPr>
      <w:r>
        <w:rPr>
          <w:rFonts w:cs="Tahoma" w:ascii="Sansa Pro Nor;Calibri" w:hAnsi="Sansa Pro Nor;Calibri"/>
          <w:sz w:val="16"/>
          <w:szCs w:val="16"/>
        </w:rPr>
        <w:t>** Poukázky Fokus Pass slouží výhradně k úradě zboží a služeb v souladu s Vyhláškou MF č. 114/2002 Sb. o fondu kulturních a sociálních potřeb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/>
        <w:t>Klient si přeje používat výše zvolené karetní produkty společnosti Sodexo:</w:t>
      </w:r>
    </w:p>
    <w:tbl>
      <w:tblPr>
        <w:tblW w:w="82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>
          <w:trHeight w:val="357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4" w:name="__Fieldmark__17_3368525972"/>
            <w:bookmarkStart w:id="35" w:name="__Fieldmark__17_3368525972"/>
            <w:bookmarkEnd w:id="3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ako samostatné karty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6" w:name="__Fieldmark__18_3368525972"/>
            <w:bookmarkStart w:id="37" w:name="__Fieldmark__18_3368525972"/>
            <w:bookmarkEnd w:id="3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ako jednu multiproduktovou kartu Multi Pass CARD </w:t>
            </w:r>
          </w:p>
        </w:tc>
      </w:tr>
    </w:tbl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Calibri" w:hAnsi="Sansa Pro Nor;Calibri"/>
          <w:szCs w:val="18"/>
        </w:rPr>
        <w:t>U karty GPC bude provedena Personalizace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38" w:name="__Fieldmark__19_3368525972"/>
      <w:bookmarkStart w:id="39" w:name="__Fieldmark__19_3368525972"/>
      <w:bookmarkEnd w:id="39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ano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0" w:name="__Fieldmark__20_3368525972"/>
      <w:bookmarkStart w:id="41" w:name="__Fieldmark__20_3368525972"/>
      <w:bookmarkEnd w:id="41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ne.</w:t>
      </w:r>
    </w:p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Calibri" w:hAnsi="Sansa Pro Nor;Calibri"/>
          <w:szCs w:val="18"/>
        </w:rPr>
        <w:t xml:space="preserve">Grafická úprava karty GPC bude </w:t>
        <w:tab/>
      </w:r>
      <w:r>
        <w:rPr>
          <w:rFonts w:cs="Times New Roman" w:ascii="Times New Roman" w:hAnsi="Times New Roman"/>
          <w:szCs w:val="18"/>
        </w:rPr>
        <w:t> 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2" w:name="__Fieldmark__21_3368525972"/>
      <w:bookmarkStart w:id="43" w:name="__Fieldmark__21_3368525972"/>
      <w:bookmarkEnd w:id="43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standardní,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4" w:name="__Fieldmark__22_3368525972"/>
      <w:bookmarkStart w:id="45" w:name="__Fieldmark__22_3368525972"/>
      <w:bookmarkEnd w:id="45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s logem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6" w:name="__Fieldmark__23_3368525972"/>
      <w:bookmarkStart w:id="47" w:name="__Fieldmark__23_3368525972"/>
      <w:bookmarkEnd w:id="47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individuální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Služby poskytované prostřednictvím systému Cafeteria bude Sodexo Klientovi poskytovat, pokud spolu Strany uzavřou příslušný dodatek Cafeteria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Sodexo se zavazuje Klientovi dodávat jím objednané Produkty a zprostředkovat příležitost čerpat plnění hrazená pomocí Produktů a poskytovaná Partnery Beneficientům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je povinen nakládat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ouk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zkami a ostat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rodukty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souladu s VOP a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, zejm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n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586/1992 Sb., o da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jmu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235/2004 Sb., o dani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ida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hodnoty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. Produkty lze pou</w:t>
      </w:r>
      <w:r>
        <w:rPr>
          <w:rFonts w:cs="Sansa Pro Nor;Calibri" w:ascii="Sansa Pro Nor;Calibri" w:hAnsi="Sansa Pro Nor;Calibri"/>
          <w:szCs w:val="18"/>
        </w:rPr>
        <w:t>ží</w:t>
      </w:r>
      <w:r>
        <w:rPr>
          <w:rFonts w:cs="Tahoma" w:ascii="Sansa Pro Nor;Calibri" w:hAnsi="Sansa Pro Nor;Calibri"/>
          <w:szCs w:val="18"/>
        </w:rPr>
        <w:t>t 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k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Sansa Pro Nor;Calibri" w:ascii="Sansa Pro Nor;Calibri" w:hAnsi="Sansa Pro Nor;Calibri"/>
          <w:szCs w:val="18"/>
        </w:rPr>
        <w:t>ú</w:t>
      </w:r>
      <w:r>
        <w:rPr>
          <w:rFonts w:cs="Tahoma" w:ascii="Sansa Pro Nor;Calibri" w:hAnsi="Sansa Pro Nor;Calibri"/>
          <w:szCs w:val="18"/>
        </w:rPr>
        <w:t>hr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 xml:space="preserve">i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rp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nepen</w:t>
      </w:r>
      <w:r>
        <w:rPr>
          <w:rFonts w:cs="Sansa Pro Nor;Calibri" w:ascii="Sansa Pro Nor;Calibri" w:hAnsi="Sansa Pro Nor;Calibri"/>
          <w:szCs w:val="18"/>
        </w:rPr>
        <w:t>ěž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pl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oskytnut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Klientem ve prosp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ch Kliento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za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stnanc</w:t>
      </w:r>
      <w:r>
        <w:rPr>
          <w:rFonts w:cs="Sansa Pro Nor;Calibri" w:ascii="Sansa Pro Nor;Calibri" w:hAnsi="Sansa Pro Nor;Calibri"/>
          <w:szCs w:val="18"/>
        </w:rPr>
        <w:t>ů</w:t>
      </w:r>
      <w:r>
        <w:rPr>
          <w:rFonts w:cs="Tahoma" w:ascii="Sansa Pro Nor;Calibri" w:hAnsi="Sansa Pro Nor;Calibri"/>
          <w:szCs w:val="18"/>
        </w:rPr>
        <w:t>, po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. dal</w:t>
      </w:r>
      <w:r>
        <w:rPr>
          <w:rFonts w:cs="Sansa Pro Nor;Calibri" w:ascii="Sansa Pro Nor;Calibri" w:hAnsi="Sansa Pro Nor;Calibri"/>
          <w:szCs w:val="18"/>
        </w:rPr>
        <w:t>ší</w:t>
      </w:r>
      <w:r>
        <w:rPr>
          <w:rFonts w:cs="Tahoma" w:ascii="Sansa Pro Nor;Calibri" w:hAnsi="Sansa Pro Nor;Calibri"/>
          <w:szCs w:val="18"/>
        </w:rPr>
        <w:t>ch o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osob dle VOP, za pod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nek bl</w:t>
      </w:r>
      <w:r>
        <w:rPr>
          <w:rFonts w:cs="Sansa Pro Nor;Calibri" w:ascii="Sansa Pro Nor;Calibri" w:hAnsi="Sansa Pro Nor;Calibri"/>
          <w:szCs w:val="18"/>
        </w:rPr>
        <w:t>íž</w:t>
      </w:r>
      <w:r>
        <w:rPr>
          <w:rFonts w:cs="Tahoma" w:ascii="Sansa Pro Nor;Calibri" w:hAnsi="Sansa Pro Nor;Calibri"/>
          <w:szCs w:val="18"/>
        </w:rPr>
        <w:t>e stanove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. Klient zejména není oprávněn Poukázky ani jiné Produkty zprostředkovávat nebo jinak poskytovat jiným osobám, než jsou jeho zaměstnanci, popř. jiné oprávněné osoby dle VOP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Calibri" w:hAnsi="Sansa Pro Nor;Calibri" w:cs="Tahoma"/>
          <w:i/>
          <w:i/>
          <w:szCs w:val="18"/>
        </w:rPr>
      </w:pPr>
      <w:r>
        <w:rPr>
          <w:rFonts w:cs="Tahoma" w:ascii="Sansa Pro Nor;Calibri" w:hAnsi="Sansa Pro Nor;Calibri"/>
          <w:szCs w:val="18"/>
        </w:rPr>
        <w:t>Klient se zavazuje zaplatit za plnění a služby poskytnuté společností Sodexo na základě této Smlouvy, jejích případných změn a dodatků, VOP, jakož i na základě individuálních objednávek Klienta odměnu podle Ceníku, který je přílohou č. 1 VOP a podle Ceníku individuálního, který tvoří přílohu č. 3 této Smlouvy.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p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rozporu mezi Ceníkem a Ceníkem individuálním má vždy přednost Ceník individuální.</w:t>
      </w:r>
      <w:r>
        <w:rPr>
          <w:rFonts w:cs="Tahoma" w:ascii="Sansa Pro Nor;Calibri" w:hAnsi="Sansa Pro Nor;Calibri"/>
          <w:b/>
          <w:bCs/>
          <w:i/>
          <w:iCs/>
          <w:szCs w:val="18"/>
        </w:rPr>
        <w:t xml:space="preserve"> </w:t>
      </w:r>
    </w:p>
    <w:p>
      <w:pPr>
        <w:pStyle w:val="Normal"/>
        <w:widowControl w:val="false"/>
        <w:ind w:left="284" w:hanging="0"/>
        <w:rPr>
          <w:rFonts w:ascii="Sansa Pro Nor;Calibri" w:hAnsi="Sansa Pro Nor;Calibri" w:cs="Tahoma"/>
          <w:b/>
          <w:b/>
          <w:i/>
          <w:i/>
          <w:szCs w:val="18"/>
        </w:rPr>
      </w:pPr>
      <w:r>
        <w:rPr>
          <w:rFonts w:cs="Tahoma" w:ascii="Sansa Pro Nor;Calibri" w:hAnsi="Sansa Pro Nor;Calibri"/>
          <w:b/>
          <w:i/>
          <w:szCs w:val="18"/>
        </w:rPr>
      </w:r>
    </w:p>
    <w:p>
      <w:pPr>
        <w:pStyle w:val="Normal"/>
        <w:widowControl w:val="false"/>
        <w:ind w:left="284" w:hanging="0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b/>
          <w:szCs w:val="18"/>
        </w:rPr>
        <w:t>II. Společná a závěrečná ujednání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Tato Smlouva může být uzavřena pouze v písemné formě, a to teprve v okamžiku, kdy bude dosaženo shody na celém jejím obsahu odpovídajícím této nabídce. Nabídku na uzavření této Smlouvy nelze přijmout s žádným dodatkem, odchylkou nebo odkazem na jakékoli jiné obchodní podmínky než VOP, ani kdyby tyto podstatně neměnily podmínky této Smlouvy.</w:t>
      </w:r>
    </w:p>
    <w:p>
      <w:pPr>
        <w:pStyle w:val="Normal"/>
        <w:widowControl w:val="false"/>
        <w:ind w:left="502" w:hanging="0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Sansa Pro Nor;Calibri" w:ascii="Sansa Pro Nor;Calibri" w:hAnsi="Sansa Pro Nor;Calibri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Jakékoliv změny této Smlouvy mohou být učiněny pouze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sem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for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se souhlasem obou Stran. Tím není dotčeno právo společnosti Sodexo změnit VOP, Ceník a Reklamační řád způsobem uvedeným ve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OP.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ascii="Sansa Pro Nor;Calibri" w:hAnsi="Sansa Pro Nor;Calibri" w:cs="Tahoma"/>
          <w:b/>
          <w:b/>
          <w:i/>
          <w:i/>
          <w:color w:val="000000"/>
          <w:szCs w:val="18"/>
        </w:rPr>
      </w:pPr>
      <w:r>
        <w:rPr>
          <w:rFonts w:cs="Tahoma" w:ascii="Sansa Pro Nor;Calibri" w:hAnsi="Sansa Pro Nor;Calibri"/>
          <w:b/>
          <w:i/>
          <w:color w:val="00000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Klient podpisem Smlouvy stvrzuje, že obdržel VOP a ostatní přílohy Smlouvy, seznámil se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, rozu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jim, souhlas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 a nepov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uje obsah </w:t>
      </w:r>
      <w:r>
        <w:rPr>
          <w:rFonts w:cs="Sansa Pro Nor;Calibri" w:ascii="Sansa Pro Nor;Calibri" w:hAnsi="Sansa Pro Nor;Calibri"/>
          <w:szCs w:val="18"/>
        </w:rPr>
        <w:t>žá</w:t>
      </w:r>
      <w:r>
        <w:rPr>
          <w:rFonts w:cs="Tahoma" w:ascii="Sansa Pro Nor;Calibri" w:hAnsi="Sansa Pro Nor;Calibri"/>
          <w:szCs w:val="18"/>
        </w:rPr>
        <w:t>d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ho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OP za pro sebe zvl</w:t>
      </w:r>
      <w:r>
        <w:rPr>
          <w:rFonts w:cs="Sansa Pro Nor;Calibri" w:ascii="Sansa Pro Nor;Calibri" w:hAnsi="Sansa Pro Nor;Calibri"/>
          <w:szCs w:val="18"/>
        </w:rPr>
        <w:t>áš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ne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hod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. Strany pro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ztahy vypl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va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to Smlouvy vy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u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plikaci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§</w:t>
      </w:r>
      <w:r>
        <w:rPr>
          <w:rFonts w:cs="Tahoma" w:ascii="Sansa Pro Nor;Calibri" w:hAnsi="Sansa Pro Nor;Calibri"/>
          <w:szCs w:val="18"/>
        </w:rPr>
        <w:t xml:space="preserve"> 1799 a 1800 OZ, pokud jde o dodatečná práva související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 xml:space="preserve">odkazem na VOP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okud se jakékoli ustanovení této Smlouvy stane neplatným, či nevymahatelným či zdánlivým, nebude to mít vliv na platnost a vymahatelnost ostatních ustanovení této Smlouv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>Tato Smlouva je uzavřena na dobu neurčitou.</w:t>
      </w:r>
      <w:r>
        <w:rPr>
          <w:rFonts w:cs="Sansa Pro Nor;Calibri" w:ascii="Sansa Pro Nor;Calibri" w:hAnsi="Sansa Pro Nor;Calibri"/>
          <w:b/>
          <w:i/>
        </w:rPr>
        <w:t xml:space="preserve"> </w:t>
      </w:r>
      <w:r>
        <w:rPr>
          <w:rFonts w:cs="Tahoma" w:ascii="Sansa Pro Nor;Calibri" w:hAnsi="Sansa Pro Nor;Calibri"/>
          <w:bCs/>
          <w:iCs/>
          <w:szCs w:val="18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 xml:space="preserve">Tato Smlouva nahrazuje veškerá předchozí smluvní ujednání uzavřená mezi Stranami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Tato Smlouva byla vyhotovena ve dvou stejnopisech,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ch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 k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 ze smlu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Stran obdrží po jednom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Práva a povinnosti Stran vyplývající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to Smlouvy se 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m </w:t>
      </w:r>
      <w:r>
        <w:rPr>
          <w:rFonts w:cs="Sansa Pro Nor;Calibri" w:ascii="Sansa Pro Nor;Calibri" w:hAnsi="Sansa Pro Nor;Calibri"/>
          <w:szCs w:val="18"/>
        </w:rPr>
        <w:t>řá</w:t>
      </w:r>
      <w:r>
        <w:rPr>
          <w:rFonts w:cs="Tahoma" w:ascii="Sansa Pro Nor;Calibri" w:hAnsi="Sansa Pro Nor;Calibri"/>
          <w:szCs w:val="18"/>
        </w:rPr>
        <w:t xml:space="preserve">d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sk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republiky.</w:t>
      </w:r>
    </w:p>
    <w:p>
      <w:pPr>
        <w:pStyle w:val="Normal"/>
        <w:widowControl w:val="false"/>
        <w:ind w:left="360" w:hanging="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rFonts w:cs="Tahoma" w:ascii="Sansa Pro Nor;Calibri" w:hAnsi="Sansa Pro Nor;Calibri"/>
          <w:szCs w:val="18"/>
        </w:rPr>
        <w:t xml:space="preserve">V    Praze  dne 23. 3. 2021      </w:t>
      </w:r>
      <w:r>
        <w:rPr>
          <w:rFonts w:cs="Tahoma" w:ascii="Sansa Pro Nor;Calibri" w:hAnsi="Sansa Pro Nor;Calibri"/>
          <w:bCs/>
          <w:iCs/>
          <w:szCs w:val="18"/>
        </w:rPr>
        <w:tab/>
        <w:tab/>
        <w:tab/>
        <w:tab/>
      </w:r>
      <w:r>
        <w:rPr>
          <w:rFonts w:cs="Tahoma" w:ascii="Sansa Pro Nor;Calibri" w:hAnsi="Sansa Pro Nor;Calibri"/>
          <w:szCs w:val="18"/>
        </w:rPr>
        <w:t xml:space="preserve">     </w:t>
        <w:tab/>
        <w:t>V Hradci Králové</w:t>
      </w:r>
      <w:r>
        <w:rPr>
          <w:rFonts w:cs="Tahoma" w:ascii="Sansa Pro Nor;Calibri" w:hAnsi="Sansa Pro Nor;Calibri"/>
          <w:bCs/>
          <w:iCs/>
          <w:szCs w:val="18"/>
        </w:rPr>
        <w:tab/>
      </w:r>
      <w:r>
        <w:rPr>
          <w:rFonts w:cs="Tahoma" w:ascii="Sansa Pro Nor;Calibri" w:hAnsi="Sansa Pro Nor;Calibri"/>
          <w:szCs w:val="18"/>
        </w:rPr>
        <w:t xml:space="preserve">  dne 22. 3. 2021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rPr>
          <w:rFonts w:ascii="Sansa Pro Nor;Calibri" w:hAnsi="Sansa Pro Nor;Calibri"/>
          <w:szCs w:val="18"/>
          <w:lang w:val="en-US"/>
        </w:rPr>
      </w:pPr>
      <w:r>
        <w:rPr>
          <w:rFonts w:eastAsia="Sansa Pro Nor;Calibri" w:cs="Sansa Pro Nor;Calibri" w:ascii="Sansa Pro Nor;Calibri" w:hAnsi="Sansa Pro Nor;Calibri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Tahoma" w:ascii="Sansa Pro Nor;Calibri" w:hAnsi="Sansa Pro Nor;Calibri"/>
          <w:szCs w:val="18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  <w:t>………………………………………………………</w:t>
      </w:r>
      <w:r>
        <w:rPr>
          <w:rFonts w:cs="Tahoma" w:ascii="Sansa Pro Nor;Calibri" w:hAnsi="Sansa Pro Nor;Calibri"/>
          <w:szCs w:val="18"/>
          <w:lang w:val="en-US"/>
        </w:rPr>
        <w:t xml:space="preserve">.                               </w:t>
        <w:tab/>
        <w:t xml:space="preserve"> …………………………………………………..</w:t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bCs/>
          <w:szCs w:val="18"/>
        </w:rPr>
      </w:pPr>
      <w:r>
        <w:rPr>
          <w:rFonts w:cs="Tahoma" w:ascii="Sansa Pro Nor;Calibri" w:hAnsi="Sansa Pro Nor;Calibri"/>
          <w:b/>
          <w:bCs/>
          <w:szCs w:val="18"/>
        </w:rPr>
        <w:t>Sodexo Pass Česká republika a.s.</w:t>
        <w:tab/>
        <w:tab/>
        <w:tab/>
        <w:tab/>
        <w:t xml:space="preserve">Klient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  <w:t xml:space="preserve">zastoupeno: Radkou Švambergovou </w:t>
        <w:tab/>
        <w:tab/>
        <w:t>zastoupeno:Mgr. Jana Vitvarová, ředitelka školy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Příloha č. 1 – Všeobecné obchodní podmínky ke smlouvě o zprostředkování Benefitů                        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ahoma" w:ascii="Sansa Pro Nor;Calibri" w:hAnsi="Sansa Pro Nor;Calibri"/>
          <w:bCs/>
          <w:szCs w:val="18"/>
        </w:rPr>
        <w:t>P</w:t>
      </w:r>
      <w:r>
        <w:rPr>
          <w:rFonts w:cs="Tahoma" w:ascii="Sansa Pro Nor;Calibri" w:hAnsi="Sansa Pro Nor;Calibri"/>
          <w:szCs w:val="18"/>
        </w:rPr>
        <w:t xml:space="preserve">říloha č. 2 – </w:t>
      </w:r>
      <w:r>
        <w:rPr>
          <w:rFonts w:cs="Tahoma" w:ascii="Sansa Pro Nor;Calibri" w:hAnsi="Sansa Pro Nor;Calibri"/>
          <w:bCs/>
          <w:szCs w:val="18"/>
        </w:rPr>
        <w:t xml:space="preserve">Reklamační řád </w:t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říloha č. 3 – Ceník individuální</w:t>
      </w:r>
    </w:p>
    <w:sectPr>
      <w:headerReference w:type="default" r:id="rId2"/>
      <w:type w:val="nextPage"/>
      <w:pgSz w:w="11906" w:h="16838"/>
      <w:pgMar w:left="1418" w:right="1418" w:gutter="0" w:header="709" w:top="18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ansa Pro Nor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Sansa Pro Nor;Calibri" w:hAnsi="Sansa Pro Nor;Calibri" w:cs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4130</wp:posOffset>
          </wp:positionV>
          <wp:extent cx="1633855" cy="692150"/>
          <wp:effectExtent l="0" t="0" r="0" b="0"/>
          <wp:wrapTight wrapText="bothSides">
            <wp:wrapPolygon edited="0">
              <wp:start x="-148" y="0"/>
              <wp:lineTo x="-148" y="21240"/>
              <wp:lineTo x="21600" y="21240"/>
              <wp:lineTo x="21600" y="0"/>
              <wp:lineTo x="-14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ansa Pro Nor;Calibri" w:hAnsi="Sansa Pro Nor;Calibri"/>
      </w:rPr>
      <w:t>C/01/18</w:t>
    </w:r>
  </w:p>
  <w:p>
    <w:pPr>
      <w:pStyle w:val="Normal"/>
      <w:keepNext w:val="true"/>
      <w:widowControl w:val="false"/>
      <w:tabs>
        <w:tab w:val="clear" w:pos="720"/>
        <w:tab w:val="center" w:pos="4536" w:leader="none"/>
        <w:tab w:val="right" w:pos="9072" w:leader="none"/>
      </w:tabs>
      <w:spacing w:before="60" w:after="0"/>
      <w:rPr/>
    </w:pPr>
    <w:r>
      <w:rPr>
        <w:rFonts w:cs="Tahoma" w:ascii="Sansa Pro Nor;Calibri" w:hAnsi="Sansa Pro Nor;Calibri"/>
        <w:sz w:val="44"/>
      </w:rPr>
      <w:tab/>
      <w:tab/>
    </w:r>
    <w:r>
      <w:rPr>
        <w:rFonts w:cs="Tahoma" w:ascii="Sansa Pro Nor;Calibri" w:hAnsi="Sansa Pro Nor;Calibri"/>
      </w:rPr>
      <w:t xml:space="preserve">Číslo Smlouvy: </w:t>
    </w:r>
    <w:r>
      <w:rPr>
        <w:rFonts w:cs="Arial" w:ascii="Arial" w:hAnsi="Arial"/>
        <w:color w:val="080707"/>
        <w:sz w:val="21"/>
        <w:szCs w:val="21"/>
        <w:shd w:fill="FFFFFF" w:val="clear"/>
      </w:rPr>
      <w:t>C100200558</w:t>
    </w:r>
    <w:r>
      <w:rPr>
        <w:rFonts w:cs="Tahoma" w:ascii="Sansa Pro Nor;Calibri" w:hAnsi="Sansa Pro Nor;Calibri"/>
      </w:rPr>
      <w:t>_</w:t>
    </w:r>
  </w:p>
  <w:p>
    <w:pPr>
      <w:pStyle w:val="Header"/>
      <w:rPr>
        <w:rFonts w:ascii="Sansa Pro Nor;Calibri" w:hAnsi="Sansa Pro Nor;Calibri" w:cs="Tahoma"/>
      </w:rPr>
    </w:pPr>
    <w:r>
      <w:rPr>
        <w:rFonts w:cs="Tahoma" w:ascii="Sansa Pro Nor;Calibri" w:hAnsi="Sansa Pro Nor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ahoma" w:hAnsi="Tahom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02">
    <w:name w:val="odstavec-0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Odstavec03">
    <w:name w:val="odstavec-03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bCs/>
      <w:sz w:val="20"/>
      <w:szCs w:val="22"/>
    </w:rPr>
  </w:style>
  <w:style w:type="paragraph" w:styleId="Odstavec01">
    <w:name w:val="odstavec-01"/>
    <w:basedOn w:val="Normal"/>
    <w:qFormat/>
    <w:pPr>
      <w:keepNext w:val="true"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3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1:00Z</dcterms:created>
  <dc:creator>Jaja</dc:creator>
  <dc:description/>
  <cp:keywords/>
  <dc:language>en-US</dc:language>
  <cp:lastModifiedBy>Radmila Lukášová</cp:lastModifiedBy>
  <cp:lastPrinted>2021-03-18T12:00:00Z</cp:lastPrinted>
  <dcterms:modified xsi:type="dcterms:W3CDTF">2021-03-23T12:13:00Z</dcterms:modified>
  <cp:revision>4</cp:revision>
  <dc:subject/>
  <dc:title>C/0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1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Názevdokumentu">
    <vt:lpwstr/>
  </property>
  <property fmtid="{D5CDD505-2E9C-101B-9397-08002B2CF9AE}" pid="12" name="OBCH">
    <vt:lpwstr>1</vt:lpwstr>
  </property>
  <property fmtid="{D5CDD505-2E9C-101B-9397-08002B2CF9AE}" pid="13" name="Oblast">
    <vt:lpwstr/>
  </property>
  <property fmtid="{D5CDD505-2E9C-101B-9397-08002B2CF9AE}" pid="14" name="POB ČR">
    <vt:lpwstr>1</vt:lpwstr>
  </property>
  <property fmtid="{D5CDD505-2E9C-101B-9397-08002B2CF9AE}" pid="15" name="PU">
    <vt:lpwstr>0</vt:lpwstr>
  </property>
  <property fmtid="{D5CDD505-2E9C-101B-9397-08002B2CF9AE}" pid="16" name="Platnostod">
    <vt:lpwstr/>
  </property>
  <property fmtid="{D5CDD505-2E9C-101B-9397-08002B2CF9AE}" pid="17" name="TaxCatchAll">
    <vt:lpwstr>1;#ALL</vt:lpwstr>
  </property>
  <property fmtid="{D5CDD505-2E9C-101B-9397-08002B2CF9AE}" pid="18" name="Typ dokumentu">
    <vt:lpwstr>Úsekový</vt:lpwstr>
  </property>
  <property fmtid="{D5CDD505-2E9C-101B-9397-08002B2CF9AE}" pid="19" name="Verze/číslovydání">
    <vt:lpwstr/>
  </property>
  <property fmtid="{D5CDD505-2E9C-101B-9397-08002B2CF9AE}" pid="20" name="Vlastník">
    <vt:lpwstr/>
  </property>
  <property fmtid="{D5CDD505-2E9C-101B-9397-08002B2CF9AE}" pid="21" name="Zobr./Nezobr.">
    <vt:lpwstr>0</vt:lpwstr>
  </property>
  <property fmtid="{D5CDD505-2E9C-101B-9397-08002B2CF9AE}" pid="22" name="_dlc_DocId">
    <vt:lpwstr>SDXCZ-11-13321</vt:lpwstr>
  </property>
  <property fmtid="{D5CDD505-2E9C-101B-9397-08002B2CF9AE}" pid="23" name="_dlc_DocIdItemGuid">
    <vt:lpwstr>aa5156f7-fe76-4b4b-97ff-14df288cbaf7</vt:lpwstr>
  </property>
  <property fmtid="{D5CDD505-2E9C-101B-9397-08002B2CF9AE}" pid="24" name="_dlc_DocIdUrl">
    <vt:lpwstr>http://intranet/_layouts/DocIdRedir.aspx?ID=SDXCZ-11-13321, SDXCZ-11-13321</vt:lpwstr>
  </property>
  <property fmtid="{D5CDD505-2E9C-101B-9397-08002B2CF9AE}" pid="25" name="_dlc_policyId">
    <vt:lpwstr/>
  </property>
  <property fmtid="{D5CDD505-2E9C-101B-9397-08002B2CF9AE}" pid="26" name="a27a4bd54d494104b3f95e6e7060956a">
    <vt:lpwstr/>
  </property>
  <property fmtid="{D5CDD505-2E9C-101B-9397-08002B2CF9AE}" pid="27" name="n75c537b55c441968307774e47f91fbf">
    <vt:lpwstr>ALL|a9f6dcaf-cc51-4308-bd6e-9494d6fba753</vt:lpwstr>
  </property>
  <property fmtid="{D5CDD505-2E9C-101B-9397-08002B2CF9AE}" pid="28" name="ouu4">
    <vt:lpwstr/>
  </property>
  <property fmtid="{D5CDD505-2E9C-101B-9397-08002B2CF9AE}" pid="29" name="Číslodokumentu">
    <vt:lpwstr/>
  </property>
</Properties>
</file>