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252095</wp:posOffset>
            </wp:positionV>
            <wp:extent cx="1772285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32"/>
          <w:szCs w:val="32"/>
        </w:rPr>
        <w:t>NNA  ČESKÝ  BROD, sociální služby pro seni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omířská 323,  282 01 Český Br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 00873713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. 321 622 257,  Tel./fax 321 623 330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EG Medical, s.r.o.        </w:t>
      </w:r>
    </w:p>
    <w:p>
      <w:pPr>
        <w:pStyle w:val="Normal"/>
        <w:ind w:left="4248" w:hanging="0"/>
        <w:rPr/>
      </w:pPr>
      <w:r>
        <w:rPr/>
        <w:t xml:space="preserve">Křenová 89/19          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 xml:space="preserve">602 00 Brno-střed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Kolková / tel.: 733 120 041 /  č.j: 00/21 / </w:t>
      </w:r>
      <w:r>
        <w:rPr>
          <w:b/>
          <w:bCs/>
        </w:rPr>
        <w:t>objednávka č. 29/21</w:t>
      </w:r>
      <w:r>
        <w:rPr/>
        <w:t xml:space="preserve">   Dne: 18.3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jednáváme u Vás 100 balení utěrka NT, 32x32 cm za celkovou cenu 52.939,- Kč</w:t>
      </w:r>
    </w:p>
    <w:p>
      <w:pPr>
        <w:pStyle w:val="Normal"/>
        <w:rPr/>
      </w:pPr>
      <w:r>
        <w:rPr/>
        <w:t>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bní podmínky - fak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NNA Český Bro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ální služby pro seniory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Žitomířská 32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282 01 Český Brod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0:00Z</dcterms:created>
  <dc:creator>Anna - penzion domov</dc:creator>
  <dc:description/>
  <cp:keywords/>
  <dc:language>en-US</dc:language>
  <cp:lastModifiedBy>Kolkova</cp:lastModifiedBy>
  <cp:lastPrinted>2021-03-22T08:18:00Z</cp:lastPrinted>
  <dcterms:modified xsi:type="dcterms:W3CDTF">2021-03-23T12:01:00Z</dcterms:modified>
  <cp:revision>3</cp:revision>
  <dc:subject/>
  <dc:title>ANNA  ČESKÝ BROD, sociální služby pro seniory</dc:title>
</cp:coreProperties>
</file>