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7213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Mateřská škola Květnice, Květnice, K Dobročovicům 70, 250 84 Květnice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Zastoupená : ředitelkou Mgr. Ivanou Hutt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IČ : 09117598</w:t>
        <w:tab/>
        <w:tab/>
        <w:tab/>
        <w:tab/>
        <w:t xml:space="preserve">DIČ : </w:t>
        <w:tab/>
        <w:tab/>
        <w:tab/>
        <w:tab/>
        <w:t>plátce DPH:        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(dále jen „objednatel“)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/>
        <w:t xml:space="preserve">Kontaktní osoba: Jaroslava Loukotová     </w:t>
        <w:tab/>
        <w:t>tel.:777 257 914,  565581244</w:t>
        <w:tab/>
        <w:t xml:space="preserve"> email: vresnik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pobytu pro děti ve škole v přírodě v areálu ubytovatele.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Místo a doba pobyt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ísto pobytu: Vřesní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Doba pobytu (od – do): </w:t>
      </w:r>
      <w:r>
        <w:rPr>
          <w:b/>
          <w:bCs/>
        </w:rPr>
        <w:t>19.11. – 26.11.2021</w:t>
        <w:tab/>
      </w:r>
      <w:r>
        <w:rPr/>
        <w:tab/>
        <w:tab/>
        <w:tab/>
        <w:t>hodina příjezdu: cca 13 ho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běžný počet lůžek: 2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>plná penze</w:t>
      </w:r>
      <w:r>
        <w:rPr/>
        <w:tab/>
        <w:t xml:space="preserve"> první jídlo :       oběd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>poslední jídlo :  snídaně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cena  za den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bCs/>
        </w:rPr>
      </w:pPr>
      <w:r>
        <w:rPr>
          <w:b/>
        </w:rPr>
        <w:t xml:space="preserve">děti od 1-6 let  </w:t>
      </w:r>
      <w:r>
        <w:rPr>
          <w:b/>
          <w:bCs/>
        </w:rPr>
        <w:t>290,- Kč</w:t>
      </w:r>
      <w:r>
        <w:rPr>
          <w:b/>
          <w:sz w:val="18"/>
          <w:szCs w:val="18"/>
        </w:rPr>
        <w:t>,  děti s odkladem školní docházky, školáci, do 18 let</w:t>
      </w:r>
      <w:r>
        <w:rPr>
          <w:b/>
          <w:bCs/>
        </w:rPr>
        <w:t xml:space="preserve"> 310,- Kč, ostatní nad 18 let 330,-Kč,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bCs/>
        </w:rPr>
        <w:t>zátěžová, případně vegetariánská strava 390,-- Kč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  <w:bCs/>
        </w:rPr>
        <w:t>/2 vychovatelky na noční služby zajištěny v ceně/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pedagogický doprovod hradí stravu 120,-- Kč/den, maximálně však l dozor  na 8 dětí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dpokládaná cena pobytu je cca  58 500,-Kč.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contextualSpacing/>
        <w:jc w:val="both"/>
        <w:textAlignment w:val="auto"/>
        <w:rPr/>
      </w:pPr>
      <w:r>
        <w:rPr/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 Květnici                   dne 17.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15.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5:00Z</dcterms:created>
  <dc:creator>WINDOWS 95 OEM</dc:creator>
  <dc:description/>
  <cp:keywords/>
  <dc:language>en-US</dc:language>
  <cp:lastModifiedBy>Drábková Eva</cp:lastModifiedBy>
  <cp:lastPrinted>2021-02-16T14:08:00Z</cp:lastPrinted>
  <dcterms:modified xsi:type="dcterms:W3CDTF">2021-03-23T12:25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A8F43BC7E74CB1C447E64C0605C4</vt:lpwstr>
  </property>
</Properties>
</file>