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jc w:val="both"/>
        <w:rPr/>
      </w:pPr>
      <w:r>
        <w:rPr/>
        <w:t>Dnešního dne uzavřely smluvní stran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mateřská škola Rakovník, V Hradbách 18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Hradbách 188, 269 01 Rakovník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 4701958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: </w:t>
      </w:r>
    </w:p>
    <w:p>
      <w:pPr>
        <w:pStyle w:val="Normal"/>
        <w:jc w:val="both"/>
        <w:rPr/>
      </w:pPr>
      <w:r>
        <w:rPr/>
        <w:t>zastoupena Danou Kubařovou, ředitelka školy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</w:rPr>
        <w:t>Radka Sever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</w:rPr>
        <w:t>IČO: 64735435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</w:rPr>
        <w:t>Email:</w:t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  <w:i w:val="false"/>
        </w:rPr>
        <w:t>Telefon: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v souladu s ustanovením § 1746 odst. 2 zákona č. 89/2012 Sb., občanský zákoník, ve znění pozdějších předpisů (dále jen </w:t>
      </w:r>
      <w:r>
        <w:rPr>
          <w:b/>
        </w:rPr>
        <w:t>„Občanský zákoník“</w:t>
      </w:r>
      <w:r>
        <w:rPr/>
        <w:t>), tu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VYPOŘÁDÁNÍ BEZDŮVODNÉHO OBOHAC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í strany uzavřely dne 28.2.2018 Dodatek č. 4  k Dohodě o  vedení finančního účetnictví </w:t>
      </w:r>
      <w:r>
        <w:rPr>
          <w:i/>
          <w:iCs/>
        </w:rPr>
        <w:t xml:space="preserve"> č. 3/2004 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dodatečné kontrole odběratelem bylo zjištěno, že Dodatek č. 4  k Dohodě o vedení finančního účetnictví ani jeho akceptace nebyl uveřejněn v registru smluv v souladu se Zákonem o registru smluv. V důsledku toho došlo ke zrušení Dodatku č. 4  ke Smlouvě o vedení finančního účetnictví od počá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vzájem poskytnutá plnění ve formě vedení finančního účetnictví ze strany dodavatele, a úhrady částky 252 000,- Kč ze strany odběratele se tímto na obou stranách považují za bezdůvodné obohac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jevily zájem na tom, aby předmět dodávky byl Dodatek č. 4 k Dohodě o vedení finančního účetnictví řádně plněn, jako kdyby dodávka nikdy zrušena nebyla. Smluvní strany nemají zájem na tom, aby si navrátily již poskytnuté pl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účelem řešení výše uvedené situace se smluvní strany dohodly na uzavření této dohody, na jejímž základě dojde k vypořádání bezdůvodného obohacen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Smluvní strany prohlašují a považují za nesporné, že si vzájemně poskytly plnění na základě objednávky</w:t>
      </w:r>
      <w:r>
        <w:rPr>
          <w:i/>
          <w:iCs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Každá ze smluvních stran prohlašuje, že při plnění </w:t>
      </w:r>
      <w:r>
        <w:rPr>
          <w:i/>
          <w:iCs/>
        </w:rPr>
        <w:t>objednávky</w:t>
      </w:r>
      <w:r>
        <w:rPr/>
        <w:t xml:space="preserve"> jednala v dobré víře a neobohatila se na úkor druhé smluvní stra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/>
        </w:rPr>
        <w:t xml:space="preserve">  </w:t>
      </w:r>
      <w:r>
        <w:rPr/>
        <w:t>Smluvní strany se dohodly, že prodávající si ponechá kupní cenu.</w:t>
      </w:r>
    </w:p>
    <w:p>
      <w:pPr>
        <w:pStyle w:val="Normal"/>
        <w:numPr>
          <w:ilvl w:val="1"/>
          <w:numId w:val="3"/>
        </w:numPr>
        <w:ind w:left="788" w:right="0" w:hanging="431"/>
        <w:jc w:val="both"/>
        <w:rPr/>
      </w:pPr>
      <w:r>
        <w:rPr>
          <w:rFonts w:cs="Calibri"/>
        </w:rPr>
        <w:t xml:space="preserve">  </w:t>
      </w:r>
      <w:r>
        <w:rPr/>
        <w:t>Smluvní strany se dohodly, že dodavatel si ponechá cenu, která byla předmětem převodu dle dod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mluvní strany prohlašují, že po vypořádání vzájemných závazků dle tohoto článku budou veškeré jejich vzájemné závazky vyplývající z</w:t>
      </w:r>
      <w:r>
        <w:rPr>
          <w:i w:val="false"/>
          <w:iCs w:val="false"/>
        </w:rPr>
        <w:t xml:space="preserve"> dodávky</w:t>
      </w:r>
      <w:r>
        <w:rPr>
          <w:i/>
          <w:iCs/>
        </w:rPr>
        <w:t>,</w:t>
      </w:r>
      <w:r>
        <w:rPr/>
        <w:t xml:space="preserve"> resp. Bezdůvodného obohacení vzniklého v důsledku zrušení dodávky zcela vypořádány a že smluvní strany vůči sobě nebudou mít navzájem žádné další nároky, pohledávky nebo dluhy, a jestliže ano, pak že se každá smluvní strana těchto nároků, pohledávek nebo dluhů vůči druhé smluvní straně podpisem této dohody výslovně vzdává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 UVEŘEJNĚ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jsou si vědomy toho, že na tuto dohodu se vztahuje povinnost jejího uveřejnění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běratel se zavazuje nejpozději do 30 (třiceti) dnů ode dne uzavření této dohody zajistit uveřejnění dohody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tato dohoda neobsahuje žádné informace, které nelze poskytnout při postupu podle předpisů upravujících svobodný přístup k informacím (§ 3 odst. 1 Zákona o registru smluv), a tudíž souhlasí s uveřejněním Dohody v registru smluv v plném rozsah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nabývá účinnosti dnem jejího uveřejnění v registru smluv v souladu s § 6 odst. 1 Zákona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škeré právní vztahy vzniklé v souvislosti s touto dohodou se řídí obecně závaznými předpisy České republiky, zejména Občanským zákoníke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to dohodu lze měnit nebo doplňovat pouze formou písemných dodatků opatřených datem a podpisy obou smluvních str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je vyhotovena ve 2 stejnopisech s platností originálu, z nichž každá smluvní stran obdrží 1 stejnopis.</w:t>
      </w:r>
    </w:p>
    <w:p>
      <w:pPr>
        <w:pStyle w:val="Normal"/>
        <w:ind w:left="360" w:right="0" w:hanging="0"/>
        <w:jc w:val="both"/>
        <w:rPr/>
      </w:pPr>
      <w:r>
        <w:rPr/>
        <w:t>Na důkaz toho, že smluvní strany s obsahem této dohody souhlasí, rozumí jí a zavazují se k jejímu plnění, připojují své podpisy a prohlašují, že tato dohoda byla uzavřena podle jejich svobodné a vážné vůl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Dodavatel</w:t>
        <w:tab/>
        <w:tab/>
        <w:tab/>
        <w:tab/>
        <w:tab/>
        <w:tab/>
        <w:tab/>
        <w:t>Odběratel</w:t>
      </w:r>
    </w:p>
    <w:p>
      <w:pPr>
        <w:pStyle w:val="Normal"/>
        <w:ind w:left="360" w:right="0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dne</w:t>
        <w:tab/>
        <w:tab/>
        <w:tab/>
        <w:tab/>
        <w:t>V Rakovníku dne  23.03.202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t>---------------------------------------------</w:t>
        <w:tab/>
        <w:tab/>
        <w:tab/>
        <w:tab/>
        <w:t>-----------------------------------------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i/>
        <w:i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/>
        <w:iCs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>
        <w:i/>
        <w:iCs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232" w:hanging="792"/>
      </w:pPr>
      <w:rPr>
        <w:i/>
        <w:iCs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736" w:hanging="936"/>
      </w:pPr>
      <w:rPr>
        <w:i/>
        <w:iCs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3240" w:hanging="1080"/>
      </w:pPr>
      <w:rPr>
        <w:i/>
        <w:iCs/>
      </w:r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3744" w:hanging="1224"/>
      </w:pPr>
      <w:rPr>
        <w:i/>
        <w:iCs/>
      </w:r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4320" w:hanging="144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b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  <w:i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  <w:i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  <w:i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/>
        <w:b/>
        <w:i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Veronika Loudova</dc:creator>
  <dc:description/>
  <dc:language>en-US</dc:language>
  <cp:lastModifiedBy/>
  <cp:lastPrinted>2021-03-23T10:58:00Z</cp:lastPrinted>
  <dcterms:modified xsi:type="dcterms:W3CDTF">2021-03-23T10:00:24Z</dcterms:modified>
  <cp:revision>8</cp:revision>
  <dc:subject/>
  <dc:title/>
</cp:coreProperties>
</file>