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03" w:after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03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90975</wp:posOffset>
                </wp:positionH>
                <wp:positionV relativeFrom="paragraph">
                  <wp:posOffset>212090</wp:posOffset>
                </wp:positionV>
                <wp:extent cx="2914015" cy="125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PACHNER, vzdělávací software, s.r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Nademlejnská 600/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98 00 Praha 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8.95pt;mso-wrap-distance-left:9.05pt;mso-wrap-distance-right:9.05pt;mso-wrap-distance-top:0pt;mso-wrap-distance-bottom:0pt;margin-top:16.7pt;mso-position-vertical-relative:text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PACHNER, vzdělávací software, s.r.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Nademlejnská 600/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198 00 Praha 9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03" w:after="0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lineRule="auto" w:line="360" w:before="103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/>
        <w:t>Praha 17. března 2021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rPr>
          <w:b/>
          <w:b/>
        </w:rPr>
      </w:pPr>
      <w:r>
        <w:rPr>
          <w:b/>
        </w:rPr>
        <w:t>Objednávka Office 2019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/>
        <w:t>Objednáváme u Vás 80 licencí Office Standard SNGL MVL v celkové ceně 179 200,- Kč včetně DPH.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rPr/>
      </w:pPr>
      <w:r>
        <w:rPr/>
        <w:t>S pozdravem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rPr/>
      </w:pPr>
      <w:r>
        <w:rPr/>
        <w:t>Ing. Petr Votlučka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rPr/>
      </w:pPr>
      <w:r>
        <w:rPr/>
        <w:t>správce I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18"/>
        <w:szCs w:val="18"/>
      </w:rPr>
      <w:t>IČ: 45248001, Zřizovatel:  Hlavní město Praha, Mariánské náměstí 2, 110 01  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</w:rPr>
    </w:pPr>
    <w:r>
      <w:rPr>
        <w:b/>
        <w:spacing w:val="60"/>
        <w:sz w:val="28"/>
      </w:rPr>
      <w:t>STŘEDNÍ ODBORNÁ ŠKOLA</w:t>
    </w:r>
    <w:r>
      <w:rPr>
        <w:b/>
      </w:rPr>
      <w:t>, Praha 5,</w:t>
    </w:r>
    <w:r>
      <w:rPr>
        <w:b/>
        <w:sz w:val="28"/>
      </w:rPr>
      <w:t xml:space="preserve"> </w:t>
    </w:r>
    <w:r>
      <w:rPr>
        <w:b/>
      </w:rPr>
      <w:t>Drtinova 3/498</w:t>
    </w:r>
  </w:p>
  <w:p>
    <w:pPr>
      <w:pStyle w:val="Normal"/>
      <w:pBdr>
        <w:bottom w:val="single" w:sz="4" w:space="1" w:color="000000"/>
      </w:pBdr>
      <w:spacing w:before="120" w:after="0"/>
      <w:jc w:val="center"/>
      <w:rPr/>
    </w:pPr>
    <w:r>
      <w:rPr>
        <w:b/>
      </w:rPr>
      <w:t>tel.: 257 323 577, fax: 257 329 258, e-mail: votlucka@stredniskoladrtinova.cz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3:00Z</dcterms:created>
  <dc:creator>Supervisor</dc:creator>
  <dc:description/>
  <dc:language>en-US</dc:language>
  <cp:lastModifiedBy>Jana Ondoková</cp:lastModifiedBy>
  <cp:lastPrinted>2019-10-18T11:49:00Z</cp:lastPrinted>
  <dcterms:modified xsi:type="dcterms:W3CDTF">2021-03-23T10:43:00Z</dcterms:modified>
  <cp:revision>2</cp:revision>
  <dc:subject/>
  <dc:title>V průběhu měsíce srpna 2006 podepsala jednatelka Vyšší odborné školy ekonomicko-právní a Střední odborné školy, s</dc:title>
</cp:coreProperties>
</file>