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23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23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2. 3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2. 3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4. 4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provedené práce na akci „Oprava skladu zeleniny“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99 173,56</w:t>
        <w:tab/>
        <w:tab/>
        <w:t xml:space="preserve">         20 826,44 </w:t>
        <w:tab/>
        <w:t xml:space="preserve">          120 000,0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120 000,-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7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3-22T09:57:00Z</dcterms:modified>
  <cp:revision>2</cp:revision>
  <dc:subject/>
  <dc:title> </dc:title>
</cp:coreProperties>
</file>