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76/2021</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Oprava splaškové kanalizace v Riegrově ulici“ (dále jen „dílo“). Dílo bude provedeno v souladu s cenovou kalkul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Oprava splaškové kanalizace mimo jiné spočívá v odstranění jejího havarijního stavu – jde o podélně prasklé kameninové potrubí, které je navíc místy zcela poničeno tak, že jsou v trubkách velké otvory, kterými se do potrubí dále dostává zemina a vyplavují se konstrukční vrstvy komunikace a dále oprava prasklé kanalizace k bytovému domu. Oprava bude provedena pod Riegrovou ulicí bezvýkopovoou sanací pomocí sklolaminátových vložek a mimo vozovku výkopovými technologiemi a novým potrubím.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Provedení díla zahrnuje zejména nezbytnou demontáž a likvidaci stávajícího vystrojení, čerpání vody z šachet, protažení potrubí PE 63, montážní práce, dodávku ostatního potřebného materiálu a náhradní zásobování vodo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4. 2021.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sou plochy přiléhající k železničnímu přejezdu v Radotínské ulici v Černošicích.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ve výši 198 900,- Kč bez DPH, slovy: jednostodevadesátosmtisícdevětset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Objednatel prohlašuje, že přijaté plnění bude použito pro účely, které jsou předmětem daně z přidané hodnoty (ekonomická činnost). Při fakturaci bude uplatněn režim přenesené daňové povinnosti. Faktury budou vystaveny bez DP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kalkulací, která je Přílohou č. 1. této smlouvy.     </w:t>
      </w:r>
    </w:p>
    <w:p>
      <w:pPr>
        <w:pStyle w:val="Normal"/>
        <w:overflowPunct w:val="false"/>
        <w:autoSpaceDE w:val="false"/>
        <w:spacing w:lineRule="auto" w:line="276"/>
        <w:ind w:left="426" w:hanging="0"/>
        <w:jc w:val="center"/>
        <w:textAlignment w:val="baseline"/>
        <w:rPr>
          <w:rFonts w:ascii="Palatino Linotype" w:hAnsi="Palatino Linotype" w:cs="Arial"/>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67. zasedání konaném dne 8.3.2021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XXXXXXXX, e-mail: X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XXXXXXXXXX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kalkula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5:00Z</dcterms:created>
  <dc:creator>Cabicar</dc:creator>
  <dc:description/>
  <cp:keywords/>
  <dc:language>en-US</dc:language>
  <cp:lastModifiedBy>Markéta Otavová</cp:lastModifiedBy>
  <cp:lastPrinted>2017-08-04T10:12:00Z</cp:lastPrinted>
  <dcterms:modified xsi:type="dcterms:W3CDTF">2021-03-23T10:05:00Z</dcterms:modified>
  <cp:revision>2</cp:revision>
  <dc:subject/>
  <dc:title>S M L O U V A   O   D Í L O</dc:title>
</cp:coreProperties>
</file>