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019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019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2. 3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2. 3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4. 4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provedené práce na akci „Asanace zdiva v šatnách ve třídě U Ježků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65 454,55</w:t>
        <w:tab/>
        <w:tab/>
        <w:t xml:space="preserve">          13 745,45 </w:t>
        <w:tab/>
        <w:t xml:space="preserve">           79 200,0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 79 200,-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4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1-03-22T09:44:00Z</dcterms:modified>
  <cp:revision>2</cp:revision>
  <dc:subject/>
  <dc:title> </dc:title>
</cp:coreProperties>
</file>