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0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0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2. 3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2. 3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4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nevyhovujících radiátorů v šatnách ve třídě U Ježků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66 776,86</w:t>
        <w:tab/>
        <w:tab/>
        <w:t xml:space="preserve">         14 023,14 </w:t>
        <w:tab/>
        <w:t xml:space="preserve">           80 80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80 800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7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3-22T09:47:00Z</dcterms:modified>
  <cp:revision>2</cp:revision>
  <dc:subject/>
  <dc:title> </dc:title>
</cp:coreProperties>
</file>