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21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21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2. 3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2. 3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4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Asanace v šatnách ve třídě U Kytiček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49 123,97</w:t>
        <w:tab/>
        <w:tab/>
        <w:t xml:space="preserve">         10 316,03 </w:t>
        <w:tab/>
        <w:t xml:space="preserve">           59 440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59 440,-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3-22T09:49:00Z</dcterms:modified>
  <cp:revision>2</cp:revision>
  <dc:subject/>
  <dc:title> </dc:title>
</cp:coreProperties>
</file>