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ákladní škola a Mateřská škola při Fakultní nemocnici, Plzeň, alej Svobody 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j Svobody 80, 323 00 Plzeň                                              tel/fax: 377 103 1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Stavoservis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arlovarská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301 00 Plze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Vyřizuje                V Plzni dne 20.3.202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49/2020            J. Kyp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u Vás stavební práce dle přiloženého rozpočtu a projekčního návrhu Ing. Junga v místnostech 1.A a prostorách skladu v pavilonu C a následném uvedení do původního stavu na našem detašovaném pracovišti zdravotních tříd Bory, Skupova 15, Plzeň.</w:t>
      </w:r>
    </w:p>
    <w:p>
      <w:pPr>
        <w:pStyle w:val="Normal"/>
        <w:rPr/>
      </w:pPr>
      <w:r>
        <w:rPr/>
        <w:t>Kontaktní osoba: Mgr. Alena Bartošková, tel. č. 732 213 375 v dopoled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ystavte na adresu: Základní škola a Mateřská škola při Fakultní nemocnici, příspěvková organizace, alej Svobody 80, 323 00  Plzeň, IČO: 49777629, bank. spojení: 68130311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. Alice Koz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Dagmar Broncová</dc:creator>
  <dc:description/>
  <cp:keywords/>
  <dc:language>en-US</dc:language>
  <cp:lastModifiedBy>Uživatel systému Windows</cp:lastModifiedBy>
  <cp:lastPrinted>2020-03-20T13:12:00Z</cp:lastPrinted>
  <dcterms:modified xsi:type="dcterms:W3CDTF">2020-03-20T12:12:00Z</dcterms:modified>
  <cp:revision>10</cp:revision>
  <dc:subject/>
  <dc:title>Základní škola a Mateřská škola při Fakultní nemocnici, Plzeň, alej Svobody 80</dc:title>
</cp:coreProperties>
</file>