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21115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Ing. arch. Alexandrosem Kaminaras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H ČMS - Sbor dobrovolných hasičů Velké Meziříčí, Nad Gymnáziem 464/17,  594 01 Velké Meziříčí,</w:t>
      </w:r>
      <w:r>
        <w:rPr/>
        <w:t xml:space="preserve"> IČ: 43379346, pobočný spolek zapsaný ve spolkovém rejstříku vedeném Městským soudem v Praze, oddíl L, vložka 29586, bankovní spojení,  </w:t>
      </w:r>
    </w:p>
    <w:p>
      <w:pPr>
        <w:pStyle w:val="Normal"/>
        <w:jc w:val="both"/>
        <w:rPr/>
      </w:pPr>
      <w:r>
        <w:rPr/>
        <w:t>č.ú.:   zastoupený Stanislavem Kratochvílem, starostou sbor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této smlouvy je poskytnutí účelové dotace z rozpočtu Poskytovatele (dále jen „dotace“) na </w:t>
      </w:r>
      <w:r>
        <w:rPr>
          <w:b/>
        </w:rPr>
        <w:t>pravidelnou činnost sportovního oddílu mládeže</w:t>
      </w:r>
      <w:r>
        <w:rPr/>
        <w:t xml:space="preserve"> v rámci „</w:t>
      </w:r>
      <w:r>
        <w:rPr>
          <w:b/>
        </w:rPr>
        <w:t xml:space="preserve">Grantového programu podpory sportu 2021“ </w:t>
      </w:r>
      <w:r>
        <w:rPr/>
        <w:t>(dále jen „akce“), blíže specifikovanou v Žádosti o poskytnutí dotace ze 6.11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 xml:space="preserve">dotaci ve výši 135 265,- Kč </w:t>
      </w:r>
      <w:r>
        <w:rPr/>
        <w:t xml:space="preserve">(slovy: jednostotřicetpěttisícdvěstašedesátpět korun českých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     Z poskytnuté dotace nesmí být vytvářen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do 15 dnů ode dne podpisu této smlouvy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31.12.2021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uvedené v Čl. 7.2. Výzvy k předkládání žádostí v rámci Grantového programu podpory sportu 2021 ze dne 22.9.2020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zajištění akce dle Čl. 2 této smlouvy v souladu s Čl. 7.1. Výzvy k předkládání žádostí v rámci Grantového programu podpory sportu 2021 ze dne 22.9.2020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originálních účetních dokladů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Grantového programu podpory sportu 2021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sz w:val="24"/>
          <w:szCs w:val="24"/>
        </w:rPr>
        <w:t xml:space="preserve">Závěrečné vyhodnocení a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způsobem uvedeným ve Výzvě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2.2022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souvislosti s činností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 činností podpořenou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sportovní oddíly na svých sportovištích viditelně a prominentně vyvěsí znak města Velké Meziříčí s  textem: „Město Velké Meziříčí podporuje sport“  - příjemce je povinen použít grafickou podobu textu, která je určena poskytovatelem a příjemci bude poskytnuta informatikem městského úřadu na e-mailové adrese: </w:t>
      </w:r>
      <w:hyperlink r:id="rId2">
        <w:r>
          <w:rPr>
            <w:rStyle w:val="InternetLink"/>
          </w:rPr>
          <w:t>novotny@velkemeziric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50% poskytnuté dotace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čtyřech vyhotoveních s platností originálu, z nichž každá ze smluvních stran obdrží po dvou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15.12.2020 usnesením č. 569/18/ZM/2020.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   Ve Velkém Meziříčí dne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</w:t>
      </w:r>
      <w:r>
        <w:rPr/>
        <w:t>..                                         ………………………………………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 xml:space="preserve">Město Velké Meziříčí                                                 SH ČMS-SDH Velké Meziříčí                   Ing. arch. Alexandros Kaminaras                                                 Stanislav Kratochvíl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         </w:t>
      </w:r>
      <w:r>
        <w:rPr/>
        <w:t xml:space="preserve">starosta                                                                           starosta sboru         </w:t>
        <w:tab/>
        <w:t xml:space="preserve">        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velkemeziric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0:00Z</dcterms:created>
  <dc:creator>bonova.petra</dc:creator>
  <dc:description/>
  <cp:keywords/>
  <dc:language>en-US</dc:language>
  <cp:lastModifiedBy>Drápelová Vilma</cp:lastModifiedBy>
  <cp:lastPrinted>2021-03-04T09:30:00Z</cp:lastPrinted>
  <dcterms:modified xsi:type="dcterms:W3CDTF">2021-03-05T09:58:00Z</dcterms:modified>
  <cp:revision>11</cp:revision>
  <dc:subject/>
  <dc:title>Příloha č</dc:title>
</cp:coreProperties>
</file>