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111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Tělocvičná jednota Sokol Velké Meziříčí, K Novému světu 2132/9, 594 01 Velké Meziříčí, </w:t>
      </w:r>
      <w:r>
        <w:rPr/>
        <w:t>IČ: 48894591, pobočný spolek zapsaný ve spolkovém rejstříku vedeném Městským soudem v Praze, oddíl L, vložka 28212, bankovní spojení: Česká spořitelna, č.ú.:  zastoupená Ing. Ladislavem Šidlem, starostou jednoty a Ing. Vincencem Záviškou, jednatele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mládeže</w:t>
      </w:r>
      <w:r>
        <w:rPr/>
        <w:t xml:space="preserve"> v rámci „</w:t>
      </w:r>
      <w:r>
        <w:rPr>
          <w:b/>
        </w:rPr>
        <w:t xml:space="preserve">Grantového programu podpory sportu 2021“ </w:t>
      </w:r>
      <w:r>
        <w:rPr/>
        <w:t>(dále jen „akce“), blíže specifikovanou v Žádosti o poskytnutí dotace ze 4.11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1 200 000,- Kč </w:t>
      </w:r>
      <w:r>
        <w:rPr/>
        <w:t xml:space="preserve">(slovy: jedenmiliondvěstatisíc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1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21 ze dne 22.9.2020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21 ze dne 22.9.2020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21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2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5.12.2020 usnesením č. 569/18/ZM/2020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Ve Velkém Meziříčí dn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………………………………………….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  TJ Sokol Velké Meziříčí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Ing. arch. Alexandros Kaminaras                                         Ing. L. Šidlo            Ing. V. Záviška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</w:t>
      </w:r>
      <w:r>
        <w:rPr/>
        <w:t xml:space="preserve">starosta                                                             starosta jednoty              jednatel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0:00Z</dcterms:created>
  <dc:creator>bonova.petra</dc:creator>
  <dc:description/>
  <cp:keywords/>
  <dc:language>en-US</dc:language>
  <cp:lastModifiedBy>Drápelová Vilma</cp:lastModifiedBy>
  <cp:lastPrinted>2017-01-20T08:33:00Z</cp:lastPrinted>
  <dcterms:modified xsi:type="dcterms:W3CDTF">2021-03-05T10:04:00Z</dcterms:modified>
  <cp:revision>10</cp:revision>
  <dc:subject/>
  <dc:title>Příloha č</dc:title>
</cp:coreProperties>
</file>