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i/>
          <w:caps/>
          <w:color w:val="3366FF"/>
          <w:sz w:val="32"/>
          <w:szCs w:val="32"/>
          <w:u w:val="single"/>
        </w:rPr>
        <w:t xml:space="preserve"> </w:t>
      </w:r>
      <w:r>
        <w:rPr>
          <w:b/>
          <w:i/>
          <w:caps/>
          <w:color w:val="3366FF"/>
          <w:sz w:val="32"/>
          <w:szCs w:val="32"/>
          <w:u w:val="single"/>
        </w:rPr>
        <w:t>SMLOUVA O DÍLO Č. SML/0164/17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na zpracování studie proveditelnosti a vyplnění webové žádosti o podporu projektu ze strukturálních fondů EU v rámci programu IROP na ak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aps/>
          <w:sz w:val="28"/>
          <w:szCs w:val="28"/>
        </w:rPr>
        <w:t>Silnice II/481: Velké Karlovice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uzavřená podle § 2 586 a násl. z. č. 89/2012 Sb. občanský zákoní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>K majáku 5001, 761 23 Zlí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stupující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 jednání o technických věcech pověřen:</w:t>
        <w:tab/>
        <w:t xml:space="preserve">Ing. Jitka Škrabalová, náměstek pro investiční </w:t>
      </w:r>
    </w:p>
    <w:p>
      <w:pPr>
        <w:pStyle w:val="Normal"/>
        <w:widowControl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výstavb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577 212 82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rszk@rsz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ab/>
        <w:tab/>
        <w:tab/>
        <w:tab/>
        <w:t>Eurovision, a. 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>Veveří 102, 616 00 Br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ápis v obchodním rejstříku:</w:t>
        <w:tab/>
        <w:tab/>
        <w:tab/>
        <w:t>KS Brno - město, oddíl B, vložka 505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2769184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  <w:t>CZ 27691845</w:t>
      </w:r>
    </w:p>
    <w:p>
      <w:pPr>
        <w:pStyle w:val="Normal"/>
        <w:widowControl w:val="false"/>
        <w:ind w:left="1416" w:hanging="1416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ab/>
        <w:tab/>
        <w:tab/>
        <w:t>Ing. Jarmila Kubešová, statutární ředitelk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 jednání o technických věcech pověřen:</w:t>
        <w:tab/>
        <w:t xml:space="preserve">Ing. Miroslav Čapk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+420 728 012 08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>m.capka@eurovision.cz</w:t>
      </w:r>
    </w:p>
    <w:p>
      <w:pPr>
        <w:pStyle w:val="Normal"/>
        <w:spacing w:lineRule="auto" w:line="360" w:before="0" w:after="12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>KB Brno, č. ú. 27-6654770247/0100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hotovitel prohlašuje, že má veškeré právní, technické a personální předpoklady, kapacity a odborné znalosti, jichž je třeba k provedení díla sjednaného touto smlouvou, a je schopen zajistit splnění sjednaného předmětu díla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Objednatel prohlašuje, že má ujasněnou představu o konečné podobě díla, je schopen zajistit průběžné konzultování konkrétní problematiky a má zabezpečeno finanční krytí celé ceny díla, jak je dále sjednána (veřejná zakázka malého rozsahu)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II.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Předmět díla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se touto smlouvou objednateli zavazuje, že pro něj ve sjednané době a za sjednaných podmínek vyhotoví dílo v rozsahu: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  <w:u w:val="single"/>
        </w:rPr>
        <w:t>a) zpracování studie proveditelnosti (dle přílohy č. 4 Specifických pravidel dotačního programu IROP aktuální k datu zpracování studie proveditelnosti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  <w:u w:val="single"/>
        </w:rPr>
        <w:t>b) vyplnění webové žádosti o podporu projektu vč. CBA a kompletace povinných příloh předkládaných spolu s webovou žádostí.</w:t>
      </w:r>
    </w:p>
    <w:p>
      <w:pPr>
        <w:pStyle w:val="Normal"/>
        <w:ind w:left="3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á žádost o podporu projektu a povinné přílohy budou zpracovány v souladu s Obecnými pravidly a Specifickými pravidly vč. jejich povinných příloh platných pro 1. výzvu uveřejněnými na příslušných internetových stránkách. 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</w:t>
      </w:r>
      <w:r>
        <w:rPr>
          <w:sz w:val="24"/>
        </w:rPr>
        <w:t xml:space="preserve">zajištění souvisejících činností nutných pro zpracování dokumentů uvedených v bodu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) a 1.b), především se jedná o</w:t>
      </w:r>
      <w:r>
        <w:rPr>
          <w:sz w:val="24"/>
          <w:szCs w:val="24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věření uznatelnosti nákladů dle projektové dokumentace a návrh úprav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zajištění souvisejících údajů nezbytných pro zpracování </w:t>
      </w:r>
      <w:r>
        <w:rPr>
          <w:sz w:val="24"/>
        </w:rPr>
        <w:t>dokumentů uvedených v bodu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a 1.b) a </w:t>
      </w:r>
      <w:r>
        <w:rPr>
          <w:sz w:val="24"/>
          <w:szCs w:val="24"/>
        </w:rPr>
        <w:t xml:space="preserve">nezahrnutých v projektové dokumentaci, zejména stanovení doby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ůjezdu, nehodovosti na dotčeném úseku atd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koordinace přípravných prací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doplnění potřebných skutečností na základě písemného sdělení objednatele o výzvě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 doplnění</w:t>
      </w:r>
      <w:r>
        <w:rPr>
          <w:sz w:val="24"/>
          <w:szCs w:val="24"/>
        </w:rPr>
        <w:t xml:space="preserve"> podané žádosti </w:t>
      </w:r>
      <w:r>
        <w:rPr>
          <w:sz w:val="24"/>
        </w:rPr>
        <w:t xml:space="preserve">o podporu projektu ze strukturálních fondů EU v rámci </w:t>
      </w:r>
    </w:p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  <w:t xml:space="preserve">programu IROP, </w:t>
      </w:r>
      <w:r>
        <w:rPr>
          <w:sz w:val="24"/>
          <w:szCs w:val="24"/>
        </w:rPr>
        <w:t>vše se vztahující ke stavbě „</w:t>
      </w:r>
      <w:r>
        <w:rPr>
          <w:sz w:val="24"/>
        </w:rPr>
        <w:t>Silnice II/481: Velké Karlovice“</w:t>
      </w:r>
    </w:p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b w:val="false"/>
        </w:rPr>
        <w:t>Dílo bude provedeno dle cenové nabídky zhotovitele ze dne 24. 2. 2017, která je nedílnou součástí této smlouvy a tvoří její přílohu č. 1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Objednatel se zavazuje bezvadné dílo převzít a uhradit cenu díla.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Čas a míst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lo bude zahájeno ihned po podpisu této smlouvy a části díla budou projednávány průběžně.  Nejpozději 5 pracovních dnů před splněním díla pošle zhotovitel objednateli v digitálním formátu pracovní verzi studie proveditelnosti a vyplněnou žádost o podporu projektu vč. CBA ke schválení. Dílo bude splněno nejpozději do </w:t>
      </w:r>
      <w:r>
        <w:rPr>
          <w:b/>
          <w:sz w:val="24"/>
        </w:rPr>
        <w:t>30. 3. 2017</w:t>
      </w:r>
      <w:r>
        <w:rPr>
          <w:sz w:val="24"/>
        </w:rPr>
        <w:t xml:space="preserve">. Splněním díla se rozumí zpracování studie proveditelnosti a vyplnění webové žádosti o podporu projektu vč. CBA (vč. kompletace povinných příloh předkládaných spolu s webovou žádostí) do konečné podoby před její finalizací. Finalizaci vyplněné webové žádosti vč. CBA provede objednatel. Splnění díla zhotovitelem v dohodnutém termínu je podmíněno včasným dodáním povinných příloh zhotoviteli objednatel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em plnění je:                          sídlo zhotov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Sazba2"/>
        <w:tabs>
          <w:tab w:val="clear" w:pos="708"/>
          <w:tab w:val="left" w:pos="43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Místem předání a převzetí díla je: Ředitelství silnic Zlínského kraje, p.o.</w:t>
      </w:r>
    </w:p>
    <w:p>
      <w:pPr>
        <w:pStyle w:val="Sazba2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</w:rPr>
        <w:t>K majáku 5001, 761 23 Zlín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Za objednatele bude předmět díla schvalovat a přebírat oddělení přípravy a řízení projektů – Ing. Pavla Libigerová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spacing w:before="0" w:after="120"/>
        <w:ind w:left="705" w:hanging="705"/>
        <w:jc w:val="center"/>
        <w:rPr>
          <w:sz w:val="24"/>
        </w:rPr>
      </w:pPr>
      <w:r>
        <w:rPr>
          <w:b/>
          <w:sz w:val="28"/>
          <w:szCs w:val="28"/>
        </w:rPr>
        <w:t>Cena díla, platební podmínk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Cena za provedení díla v rozsahu dle čl. III. byla stanovena dohodou účastníků smlouvy, a to ve výš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zba2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Cena za vyplnění webové žádosti vč. CBA a kompletace povinných příloh</w:t>
      </w:r>
    </w:p>
    <w:p>
      <w:pPr>
        <w:pStyle w:val="Sazba2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(vyjma studie proveditelnosti)                                                              </w:t>
        <w:tab/>
        <w:t xml:space="preserve">  8 000,00 Kč</w:t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u w:val="single"/>
        </w:rPr>
        <w:t>21% DPH</w:t>
        <w:tab/>
        <w:tab/>
        <w:tab/>
        <w:tab/>
        <w:tab/>
        <w:tab/>
        <w:tab/>
        <w:tab/>
        <w:tab/>
        <w:t xml:space="preserve">  1 680,00 Kč</w:t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Cena vč. DPH</w:t>
        <w:tab/>
        <w:tab/>
        <w:tab/>
        <w:tab/>
        <w:tab/>
        <w:tab/>
        <w:tab/>
        <w:tab/>
        <w:t xml:space="preserve">  9 680,00 Kč</w:t>
      </w:r>
    </w:p>
    <w:p>
      <w:pPr>
        <w:pStyle w:val="Sazba2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Cena za zpracování studie proveditelnosti</w:t>
        <w:tab/>
        <w:tab/>
        <w:tab/>
        <w:t xml:space="preserve">            54 000,00 Kč</w:t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u w:val="single"/>
        </w:rPr>
        <w:t>21% DPH</w:t>
        <w:tab/>
        <w:tab/>
        <w:tab/>
        <w:tab/>
        <w:tab/>
        <w:tab/>
        <w:tab/>
        <w:tab/>
        <w:tab/>
        <w:t>11 340,00 Kč</w:t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Cena vč. DPH</w:t>
        <w:tab/>
        <w:tab/>
        <w:tab/>
        <w:tab/>
        <w:tab/>
        <w:tab/>
        <w:tab/>
        <w:tab/>
        <w:t>65 340,00 Kč</w:t>
      </w:r>
    </w:p>
    <w:p>
      <w:pPr>
        <w:pStyle w:val="Sazba2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  <w:t>Cena díla celkem</w:t>
        <w:tab/>
        <w:tab/>
        <w:tab/>
        <w:tab/>
        <w:tab/>
        <w:tab/>
        <w:tab/>
        <w:tab/>
        <w:t>62 000,00  Kč</w:t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u w:val="single"/>
        </w:rPr>
        <w:t>21% DPH</w:t>
        <w:tab/>
        <w:tab/>
        <w:tab/>
        <w:tab/>
        <w:t xml:space="preserve">        </w:t>
        <w:tab/>
        <w:t xml:space="preserve">               </w:t>
        <w:tab/>
        <w:tab/>
        <w:tab/>
        <w:t>13 020,00  Kč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Cena díla vč. DPH</w:t>
        <w:tab/>
        <w:tab/>
        <w:tab/>
        <w:tab/>
        <w:tab/>
        <w:tab/>
        <w:t xml:space="preserve">            75 020,00  Kč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  <w:t>Slovy: sedmdesátpěttisícdvacet korun českých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bsahuje veškeré náklady uchazeče nezbytné k provedení kompletního předmětu díla vč.</w:t>
      </w:r>
      <w:r>
        <w:rPr>
          <w:sz w:val="24"/>
        </w:rPr>
        <w:t xml:space="preserve"> doplnění potřebných skutečností na základě písemného sdělení objednatele o výzvě k doplnění </w:t>
      </w:r>
      <w:r>
        <w:rPr>
          <w:sz w:val="24"/>
          <w:szCs w:val="24"/>
        </w:rPr>
        <w:t>podané žádosti o udělení dotace ze strukturálních fondů EU v rámci programu IROP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dená cena je cenou nejvýše přípustno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neposkytuje zálohy. Po řádném splnění díla dle článku III. vzniká zhotoviteli nárok na úhradu ceny díla v souladu s článkem V., odst. 1. Po obdržení depeše od CRR, že žádost o podporu projektu splnila podmínky pro vydání právního aktu – Rozhodnutí o poskytnutí dotace, objednatel vyzve zhotovitele k předložení daňového dokladu (faktury) za plnění díla ve výši  62 000,- Kč bez DPH. Ten mu bude uhrazen do 15 dnů ode dne prokazatelného doručení faktury objednateli, a to na účet uvedený v záhlaví této smlouvy. Podkladem pro vystavení daňového dokladu a jeho nedílnou součástí bude výzva objednatele zhotoviteli k předložení daňového dokladu (faktury)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V případě, že dojde k odstoupení od této smlouvy z důvodů na straně objednatele, bude zhotovitel fakturovat rozpracovanost ke dni zrušení nebo odstoupení od smlouvy podílem ze sjednané ceny v čl. V. za jednotlivé úkony uvedené v čl. III. smlouvy. Povinností zhotovitele je doložit míru rozpracovanosti zakázky a předat objednateli veškeré materiály a podklady, které budou předmětem fakturace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Dnem uskutečnění zdanitelného plnění ve smyslu zákona č. 235/2004 Sb. o DPH se rozumí den, kdy žádost o podporu projektu splnila podmínky pro vydání právního aktu – Rozhodnutí o poskytnutí dotace. Obě smluvní strany se dohodly, že peněžitý závazek je splněn dnem, kdy je částka připsána na účet zhotovitele. 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Pohledávky zhotovitele vzniklé z uzavřené smlouvy nelze bez předchozí písemné dohody s objednatelem postoupit platně jinému právnímu subjektu ani je zatížit právy třetích osob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8"/>
          <w:szCs w:val="28"/>
        </w:rPr>
        <w:t>Způsob a podmínky zpracování</w:t>
      </w:r>
    </w:p>
    <w:p>
      <w:pPr>
        <w:pStyle w:val="Sazba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Dílo bude zpracováno a předáno ve formě:</w:t>
      </w:r>
    </w:p>
    <w:p>
      <w:pPr>
        <w:pStyle w:val="Sazba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studie proveditelnosti (dle přílohy č. 4 Specifických pravidel dotačního programu IROP) v digitálním formátu *.doc a *.pdf, </w:t>
      </w:r>
    </w:p>
    <w:p>
      <w:pPr>
        <w:pStyle w:val="Sazba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440" w:hanging="1014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webová žádost o podporu projektu v digitálním formátu *.pdf.</w:t>
      </w:r>
    </w:p>
    <w:p>
      <w:pPr>
        <w:pStyle w:val="Sazba2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Studie proveditelnosti a webová žádost o podporu projektu ve výše uvedených digitálních formátech budou objednateli zaslány elektronickou poštou na e-mailovou adresu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4"/>
          </w:rPr>
          <w:t>gazda@rszk.cz</w:t>
        </w:r>
      </w:hyperlink>
      <w:r>
        <w:rPr>
          <w:rFonts w:cs="Times New Roman" w:ascii="Times New Roman" w:hAnsi="Times New Roman"/>
          <w:color w:val="000000"/>
          <w:spacing w:val="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Zhotovitel souhlasí se zveřejněním díla prostřednictvím médií a na internetových stránkách kraje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Obě smluvní strany se zavazují, že obchodní a technické informace, které jim byly svěřeny druhou smluvní stranou, neznepřístupní třetím osobám bez písemného souhlasu druhé strany a nepoužijí tyto informace k jiným účelům, než je k plnění podmínek smlouvy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hotovitel bude při zhotovení díla postupovat s náležitou odbornou péčí a v souladu s následujícími předpisy: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Obecná pravidla vč. příloh pro 1. kolo výzvy v rámci programu IROP vydaná Ministerstvem pro místní rozvoj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pecifická pravidla vč. příloh pro 1. kolo výzvy v rámci programu IROP vydaná Ministerstvem pro místní rozvoj</w:t>
      </w:r>
    </w:p>
    <w:p>
      <w:pPr>
        <w:pStyle w:val="Sazba2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Základní podklady: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projektová dokumentace pro stavební řízení 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4"/>
        </w:rPr>
      </w:pPr>
      <w:r>
        <w:rPr>
          <w:sz w:val="24"/>
        </w:rPr>
        <w:t>položkový rozpočet a harmonogram projektu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sz w:val="24"/>
        </w:rPr>
        <w:t>další informace nezbytné pro přípravu žádosti o spolufinancování (např. informace o územním a stavebním řízení, o projektovém týmu objednatele, nákladech na provoz a údržbu předmětné komunikace apod.)</w:t>
      </w:r>
    </w:p>
    <w:p>
      <w:pPr>
        <w:pStyle w:val="Normal"/>
        <w:spacing w:before="0" w:after="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azba2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Pokud objednatel poskytne zhotoviteli podklady nutné ke zpracování díla, zhotovitel se zavazuje tyto nezveřejňovat ani jinak využívat pro své potřeby nebo při své podnikatelské činnosti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V případě prodlení objednatele s poskytnutím podkladů (viz čl. VI., odst. 5) se adekvátně prodlužuje čas plnění (viz čl. IV.)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hotovitel je povinen uchovávat veškeré doklady, které souvisí s realizací díla a jeho financováním, do konce roku 2028 a případné kontrole umožnit k nim přístup. Zároveň je povinen vytvořit podmínky k provedení kontroly a poskytnout při provádění kontroly součinnost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  <w:spacing w:val="0"/>
          <w:sz w:val="24"/>
          <w:szCs w:val="24"/>
        </w:rPr>
      </w:pPr>
      <w:r>
        <w:rPr>
          <w:rFonts w:cs="Times New Roman"/>
          <w:b/>
          <w:caps/>
          <w:color w:val="000000"/>
          <w:spacing w:val="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8"/>
          <w:szCs w:val="28"/>
        </w:rPr>
        <w:t>Odpovědnost za vady, záruka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>Zhotovitel poskytuje na zhotovené dílo provedené v rozsahu dle čl. III. záruku v délce 60 měsíců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áruční doba začne běžet následující den ode dne převzetí závazku objednatelem bez vad a nedodělků.</w:t>
      </w:r>
    </w:p>
    <w:p>
      <w:pPr>
        <w:pStyle w:val="TextBody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se zavazuje písemně sdělit objednateli své stanovisko k uplatněné vadě závazku do 7 kalendářních dnů ode dne doručení reklamace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Smluvní pokuty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 porušení smluvní povinnosti zhotovitele zhotovit závazek v době sjednané v čl. IV. smlouvy zaplatí zhotovitel objednateli smluvní pokutu ve výši 0,1 % z celkové ceny závazku za každý den prodlení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b w:val="false"/>
          <w:bCs/>
          <w:szCs w:val="24"/>
        </w:rPr>
        <w:t>Za porušení smluvní povinnosti zhotovitele písemně se vyjádřit k reklamaci vady závazku v době sjednané v čl. VII., bod 3. smlouvy zaplatí zhotovitel objednateli smluvní pokutu ve výši 0,1 % z celkové ceny závazku za každý den prodlení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ind w:left="396" w:hanging="0"/>
        <w:jc w:val="both"/>
        <w:rPr/>
      </w:pPr>
      <w:r>
        <w:rPr>
          <w:b w:val="false"/>
          <w:bCs/>
          <w:szCs w:val="24"/>
        </w:rPr>
        <w:tab/>
        <w:t xml:space="preserve"> 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Cs/>
          <w:szCs w:val="24"/>
        </w:rPr>
      </w:pPr>
      <w:r>
        <w:rPr>
          <w:b w:val="false"/>
          <w:bCs/>
          <w:szCs w:val="24"/>
        </w:rPr>
        <w:t>V případě, že zhotovitel nesplní řádně závazek v době uvedené v čl. IV., jedná se o závažné porušení jeho smluvní povinnosti ve smyslu § 2002, z. č. 89/2012 Sb., a objednatel je oprávněn od této smlouvy odstoupit.</w:t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Smluvní strany se dohodly, že v případě, pokud objednatel neuhradí ve stanovené lhůtě výše uvedené celý svůj závazek vůči zhotoviteli na úhradu vyúčtované ceny díla, je objednatel povinen zaplatit zhotoviteli úrok z prodlení ve výši 0,01 % z dlužné částky za každý den prodlení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V případě prokazatelného porušení povinností smluvní strany k zachování mlčenlivosti podle článku VI. odst. 3 této smlouvy je smluvní strana povinna zaplatit druhé smluvní straně smluvní pokutu ve výši 20 000,-Kč (dvacet tisíc korun českých), a to za každý jednotlivý příp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ch pokut není dotčeno právo na náhradu škody způsobené porušením povinnosti i v případě, že jde o porušení povinnosti, na kterou se vztahuje smluvní pokuta. Náhrada škody zahrnuje skutečnou škodu a ušlý zi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Všeobecná ujednání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Tuto smlouvu lze měnit, doplňovat nebo rušit jen písemnými dodatky, které budou podepsány objednatelem a zhotovitelem, jinak jsou neplatné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mlouva o dílo je platná a účinná dnem podepsání oprávněnými zástupci obou smluvních stran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mluvní strany souhlasí se zpracováním údajů a se zveřejněním podstatných náležitostí této smlouvy třetím osobám v souladu se zákonem č. 106/1999 Sb. v platném znění. Souhlas udělují smluvní strany dobrovolně a na dobu neurčitou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Tato smlouva bude objednatelem zveřejněna v registru smluv postupem dle z. č. 340/2015 Sb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b w:val="false"/>
        </w:rPr>
        <w:t>Tato smlouva je vyhotovena ve čtyřech stejnopisech, z toho tři pro objednatele a jeden pro zhotovitele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</w:rPr>
      </w:pPr>
      <w:r>
        <w:rPr>
          <w:sz w:val="24"/>
        </w:rPr>
        <w:t>Obě smluvní strany potvrzují autentičnost této smlouvy svými podpisy. Zároveň smluvní strany prohlašují, že tuto smlouvu projednaly, že tato nebyla ujednána v tísni ani za jinak jednostranně nevýhodných podmínek a že jejímu obsahu rozumí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e Zlíně dne 27. 2. 2017</w:t>
        <w:tab/>
        <w:tab/>
        <w:tab/>
        <w:tab/>
        <w:t>V Brně dne .....................</w:t>
      </w:r>
    </w:p>
    <w:p>
      <w:pPr>
        <w:pStyle w:val="TextBody"/>
        <w:widowControl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....................................................</w:t>
        <w:tab/>
        <w:tab/>
        <w:tab/>
        <w:t>...................................................</w:t>
      </w:r>
    </w:p>
    <w:p>
      <w:pPr>
        <w:pStyle w:val="TextBody"/>
        <w:widowControl w:val="false"/>
        <w:rPr>
          <w:b w:val="false"/>
          <w:b w:val="false"/>
          <w:szCs w:val="24"/>
        </w:rPr>
      </w:pPr>
      <w:r>
        <w:rPr>
          <w:b w:val="false"/>
        </w:rPr>
        <w:t>Ing. Bronislav Malý</w:t>
        <w:tab/>
        <w:tab/>
        <w:tab/>
        <w:tab/>
        <w:tab/>
      </w:r>
      <w:r>
        <w:rPr>
          <w:b w:val="false"/>
          <w:szCs w:val="24"/>
        </w:rPr>
        <w:t xml:space="preserve">Ing. Jarmila Kubešová, </w:t>
      </w:r>
    </w:p>
    <w:p>
      <w:pPr>
        <w:pStyle w:val="TextBody"/>
        <w:widowControl w:val="false"/>
        <w:rPr/>
      </w:pPr>
      <w:r>
        <w:rPr>
          <w:b w:val="false"/>
        </w:rPr>
        <w:t>ředitel</w:t>
      </w:r>
      <w:r>
        <w:rPr>
          <w:b w:val="false"/>
          <w:szCs w:val="24"/>
        </w:rPr>
        <w:t xml:space="preserve"> </w:t>
        <w:tab/>
        <w:tab/>
        <w:tab/>
        <w:tab/>
        <w:tab/>
        <w:tab/>
        <w:tab/>
        <w:t>statutární ředitelka, Eurovision, a. s.</w:t>
      </w:r>
    </w:p>
    <w:sectPr>
      <w:headerReference w:type="default" r:id="rId4"/>
      <w:type w:val="nextPage"/>
      <w:pgSz w:w="11906" w:h="16838"/>
      <w:pgMar w:left="1418" w:right="1469" w:gutter="0" w:header="62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ynamo RE CE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>
        <w:rFonts w:ascii="MS Reference Sans Serif" w:hAnsi="MS Reference Sans Serif" w:cs="MS Reference Sans Serif"/>
        <w:b/>
        <w:b/>
        <w:color w:val="808080"/>
        <w:sz w:val="16"/>
        <w:szCs w:val="16"/>
      </w:rPr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1 23 Zlín, IČ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9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zba2">
    <w:name w:val="sazba 2"/>
    <w:qFormat/>
    <w:pPr>
      <w:widowControl/>
      <w:bidi w:val="0"/>
      <w:spacing w:lineRule="atLeast" w:line="280"/>
    </w:pPr>
    <w:rPr>
      <w:rFonts w:ascii="Dynamo RE CE;Arial" w:hAnsi="Dynamo RE CE;Arial" w:eastAsia="Times New Roman" w:cs="Dynamo RE CE;Arial"/>
      <w:color w:val="000000"/>
      <w:spacing w:val="15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yperlink" Target="mailto:gazda@rsz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5:00Z</dcterms:created>
  <dc:creator/>
  <dc:description/>
  <cp:keywords/>
  <dc:language>en-US</dc:language>
  <cp:lastModifiedBy/>
  <dcterms:modified xsi:type="dcterms:W3CDTF">2017-02-27T06:26:00Z</dcterms:modified>
  <cp:revision>1</cp:revision>
  <dc:subject/>
  <dc:title/>
</cp:coreProperties>
</file>