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bidi="zxx"/>
        </w:rPr>
      </w:pPr>
      <w:r>
        <w:rPr>
          <w:rFonts w:eastAsia="Arial Unicode MS"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bidi="zxx"/>
        </w:rPr>
      </w:pPr>
      <w:r>
        <w:rPr>
          <w:rFonts w:eastAsia="Arial Unicode MS" w:cs="Tahoma"/>
          <w:b/>
          <w:bCs/>
          <w:sz w:val="36"/>
          <w:szCs w:val="36"/>
          <w:lang w:bidi="zxx"/>
        </w:rPr>
        <w:t>Kupní smlouva č.  1.2.2017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36"/>
          <w:lang w:bidi="zxx"/>
        </w:rPr>
      </w:pPr>
      <w:r>
        <w:rPr>
          <w:rFonts w:eastAsia="Arial Unicode MS" w:cs="Tahoma"/>
          <w:b/>
          <w:bCs/>
          <w:szCs w:val="36"/>
          <w:lang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Cs w:val="36"/>
          <w:lang w:bidi="zxx"/>
        </w:rPr>
      </w:pPr>
      <w:r>
        <w:rPr>
          <w:rFonts w:eastAsia="Arial Unicode MS" w:cs="Tahoma"/>
          <w:b/>
          <w:bCs/>
          <w:szCs w:val="36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1. Smluvní strany: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36"/>
          <w:lang w:bidi="zxx"/>
        </w:rPr>
      </w:pPr>
      <w:r>
        <w:rPr>
          <w:rFonts w:eastAsia="Arial Unicode MS" w:cs="Arial" w:ascii="Arial" w:hAnsi="Arial"/>
          <w:b/>
          <w:bCs/>
          <w:szCs w:val="36"/>
          <w:lang w:bidi="zxx"/>
        </w:rPr>
      </w:r>
    </w:p>
    <w:p>
      <w:pPr>
        <w:pStyle w:val="Normal"/>
        <w:rPr>
          <w:rFonts w:eastAsia="Arial Unicode MS"/>
          <w:b/>
          <w:b/>
          <w:bCs/>
          <w:szCs w:val="36"/>
          <w:u w:val="single"/>
          <w:lang w:bidi="zxx"/>
        </w:rPr>
      </w:pPr>
      <w:r>
        <w:rPr>
          <w:rFonts w:eastAsia="Arial Unicode MS"/>
          <w:b/>
          <w:bCs/>
          <w:szCs w:val="36"/>
          <w:u w:val="single"/>
          <w:lang w:bidi="zxx"/>
        </w:rPr>
        <w:t>Kupující: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Název</w:t>
        <w:tab/>
        <w:tab/>
        <w:tab/>
        <w:t>:</w:t>
        <w:tab/>
        <w:t>SATT a.s.</w:t>
      </w:r>
    </w:p>
    <w:p>
      <w:pPr>
        <w:pStyle w:val="Normal"/>
        <w:rPr/>
      </w:pPr>
      <w:r>
        <w:rPr>
          <w:rFonts w:eastAsia="Arial Unicode MS"/>
          <w:lang w:bidi="zxx"/>
        </w:rPr>
        <w:t>Sídlo</w:t>
        <w:tab/>
        <w:tab/>
        <w:tab/>
        <w:t>:</w:t>
        <w:tab/>
        <w:t xml:space="preserve">Okružní </w:t>
      </w:r>
      <w:r>
        <w:rPr/>
        <w:t>1889/11</w:t>
      </w:r>
      <w:r>
        <w:rPr>
          <w:rFonts w:eastAsia="Arial Unicode MS"/>
          <w:lang w:bidi="zxx"/>
        </w:rPr>
        <w:t>, 59101 Žďár nad Sázavou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IČO</w:t>
        <w:tab/>
        <w:tab/>
        <w:tab/>
        <w:t>:</w:t>
        <w:tab/>
        <w:t>60749105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DIČ</w:t>
        <w:tab/>
        <w:tab/>
        <w:tab/>
        <w:t>:</w:t>
        <w:tab/>
        <w:t>CZ60749105</w:t>
      </w:r>
    </w:p>
    <w:p>
      <w:pPr>
        <w:pStyle w:val="Pedformtovantext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ab/>
        <w:tab/>
        <w:tab/>
        <w:tab/>
        <w:t>Zapsaná v OR  u Krajského soudu v Brně, oddíl B, vložka 1592,</w:t>
      </w:r>
    </w:p>
    <w:p>
      <w:pPr>
        <w:pStyle w:val="Normal"/>
        <w:rPr/>
      </w:pPr>
      <w:r>
        <w:rPr>
          <w:rFonts w:eastAsia="Arial Unicode MS"/>
          <w:lang w:bidi="zxx"/>
        </w:rPr>
        <w:t>Bankovní spojení</w:t>
        <w:tab/>
        <w:t>:</w:t>
        <w:tab/>
      </w:r>
      <w:r>
        <w:rPr>
          <w:lang w:bidi="zxx"/>
        </w:rPr>
        <w:t xml:space="preserve">ČSOB, a. s.,     </w:t>
      </w:r>
      <w:r>
        <w:rPr/>
        <w:t>č. ú.: 264116082/0300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>Zastoupená</w:t>
        <w:tab/>
        <w:tab/>
        <w:t>:</w:t>
        <w:tab/>
        <w:t>Ing. Petr Scheib, prokurista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ab/>
        <w:tab/>
        <w:tab/>
        <w:tab/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b/>
          <w:b/>
          <w:bCs/>
          <w:szCs w:val="36"/>
          <w:u w:val="single"/>
          <w:lang w:bidi="zxx"/>
        </w:rPr>
      </w:pPr>
      <w:r>
        <w:rPr>
          <w:rFonts w:eastAsia="Arial Unicode MS"/>
          <w:b/>
          <w:bCs/>
          <w:szCs w:val="36"/>
          <w:u w:val="single"/>
          <w:lang w:bidi="zxx"/>
        </w:rPr>
        <w:t>Prodávající: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Název</w:t>
        <w:tab/>
        <w:tab/>
        <w:tab/>
        <w:t>:</w:t>
        <w:tab/>
        <w:t>Ing. Zbyněk Holub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Sídlo</w:t>
        <w:tab/>
        <w:tab/>
        <w:tab/>
        <w:t>:</w:t>
        <w:tab/>
        <w:t>Palachova 1777/7, Žďár nad Sázavou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Provozovna</w:t>
        <w:tab/>
        <w:tab/>
        <w:t>:</w:t>
        <w:tab/>
        <w:t>Okružní 11, Žďár nad Sázavou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IČO</w:t>
        <w:tab/>
        <w:tab/>
        <w:tab/>
        <w:t>:</w:t>
        <w:tab/>
        <w:t>15266320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DIČ</w:t>
        <w:tab/>
        <w:tab/>
        <w:tab/>
        <w:t>:</w:t>
        <w:tab/>
        <w:t>CZ6209150167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  <w:t>Bankovní spojení</w:t>
        <w:tab/>
        <w:t>:</w:t>
        <w:tab/>
        <w:t xml:space="preserve">Fio banka, </w:t>
        <w:tab/>
        <w:t>č.ú. 2700672456/2010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Zúčastněné smluvní strany prohlašují, že jsou subjekty s plnou právní způsobilostí k právním úkonům, oprávněnými jednat a podepisovat navenek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Uzavřením této smlouvy se prodávající zavazuje k dodání dále specifikovaného předmětu plnění a kupující se zavazuje k jeho odebrání a zaplacení ceny za jeho dodání a to za podmínek níže specifikovaných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Arial Unicode MS" w:cs="Arial"/>
          <w:sz w:val="20"/>
          <w:szCs w:val="36"/>
          <w:lang w:bidi="zxx"/>
        </w:rPr>
      </w:pPr>
      <w:r>
        <w:rPr>
          <w:rFonts w:eastAsia="Arial Unicode MS" w:cs="Arial" w:ascii="Arial" w:hAnsi="Arial"/>
          <w:sz w:val="20"/>
          <w:szCs w:val="36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2. Předmět smlouvy</w:t>
      </w:r>
    </w:p>
    <w:p>
      <w:pPr>
        <w:pStyle w:val="Normal"/>
        <w:ind w:left="720" w:hanging="0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ind w:right="-1" w:firstLine="426"/>
        <w:jc w:val="both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  <w:t>Předmětem této kupní smlouvy je dodávka výpočetní techniky, software a prací dle specifikace, která je součástí této smlouvy.</w:t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lang w:bidi="zxx"/>
        </w:rPr>
      </w:pPr>
      <w:r>
        <w:rPr>
          <w:rFonts w:eastAsia="Arial Unicode MS"/>
          <w:szCs w:val="36"/>
          <w:lang w:bidi="zxx"/>
        </w:rPr>
      </w:r>
    </w:p>
    <w:p>
      <w:pPr>
        <w:pStyle w:val="Normal"/>
        <w:rPr>
          <w:rFonts w:eastAsia="Arial Unicode MS"/>
          <w:szCs w:val="36"/>
          <w:u w:val="single"/>
          <w:lang w:bidi="zxx"/>
        </w:rPr>
      </w:pPr>
      <w:r>
        <w:rPr>
          <w:rFonts w:eastAsia="Arial Unicode MS"/>
          <w:szCs w:val="36"/>
          <w:u w:val="single"/>
          <w:lang w:bidi="zxx"/>
        </w:rPr>
        <w:t>Specifikace:</w:t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  <w:t>16 lic.</w:t>
        <w:tab/>
        <w:tab/>
        <w:t>9EM-00124</w:t>
        <w:tab/>
        <w:t>WinSvrSTDCore 2016 SNGL OLP 2Lic NL CoreLic</w:t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  <w:t>25 lic.</w:t>
        <w:tab/>
        <w:tab/>
        <w:t>R18-05123</w:t>
        <w:tab/>
        <w:t>WinSvrCAL 2016 SNGL OLP NL UsrCAL</w:t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  <w:t>5 lic.</w:t>
        <w:tab/>
        <w:tab/>
        <w:t>6VC-03224</w:t>
        <w:tab/>
        <w:t>WinRmtDsktpSrvcsCAL 2016 SNGL OLP NL UsrCAL</w:t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rPr>
          <w:rFonts w:eastAsia="Arial Unicode MS"/>
          <w:szCs w:val="36"/>
          <w:lang w:eastAsia="zxx" w:bidi="zxx"/>
        </w:rPr>
      </w:pPr>
      <w:r>
        <w:rPr>
          <w:rFonts w:eastAsia="Arial Unicode MS"/>
          <w:szCs w:val="36"/>
          <w:lang w:eastAsia="zxx" w:bidi="zxx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3. Ce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rial Unicode MS"/>
          <w:lang w:bidi="zxx"/>
        </w:rPr>
        <w:tab/>
      </w:r>
      <w:r>
        <w:rPr>
          <w:rFonts w:eastAsia="Arial Unicode MS" w:cs="Arial" w:ascii="Arial" w:hAnsi="Arial"/>
          <w:sz w:val="20"/>
          <w:szCs w:val="20"/>
          <w:lang w:bidi="zxx"/>
        </w:rPr>
        <w:t>Cena byla stanovena dohodou obou smluvních stran pro předmět smlouvy uvedený v čl.2. a činí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eastAsia="Arial Unicode MS" w:cs="Arial"/>
          <w:b/>
          <w:b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za SW</w:t>
        <w:tab/>
        <w:tab/>
        <w:tab/>
        <w:tab/>
        <w:tab/>
      </w:r>
      <w:r>
        <w:rPr>
          <w:rFonts w:cs="Arial" w:ascii="Arial" w:hAnsi="Arial"/>
          <w:b/>
        </w:rPr>
        <w:t xml:space="preserve">   88.301 Kč bez DPH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představuje v součtu celkem částku: </w:t>
        <w:tab/>
        <w:t xml:space="preserve"> </w:t>
      </w:r>
      <w:r>
        <w:rPr>
          <w:rFonts w:cs="Arial" w:ascii="Arial" w:hAnsi="Arial"/>
        </w:rPr>
        <w:t xml:space="preserve"> 106.844 Kč vč. DPH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bsahuje: </w:t>
        <w:tab/>
        <w:tab/>
        <w:tab/>
        <w:tab/>
        <w:t>Pouze dodávku licencí.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 xml:space="preserve">Cena neobsahuje: </w:t>
        <w:tab/>
        <w:tab/>
        <w:tab/>
        <w:tab/>
        <w:t>Jakékoliv další instalační a manipulační práce.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4. Platební a fakturační podmínky: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zxx"/>
        </w:rPr>
      </w:pPr>
      <w:r>
        <w:rPr>
          <w:rFonts w:eastAsia="Arial Unicode MS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cena bude placena následovně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2124" w:right="-1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a:</w:t>
        <w:tab/>
        <w:tab/>
        <w:tab/>
        <w:t>Platba zálohou se neprovádí.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2124" w:right="-1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é vyúčtování:</w:t>
        <w:tab/>
        <w:t xml:space="preserve">100 % se vyúčtuje fakturou do 30-ti dnů od dodání předmětu plnění. 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faktury jsou splatné do 15-ti dnů od vystavení faktury.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right="-1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5. Doba plnění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3119" w:right="-1" w:hanging="3119"/>
        <w:jc w:val="both"/>
        <w:rPr>
          <w:rFonts w:ascii="Arial" w:hAnsi="Arial" w:eastAsia="Arial Unicode MS" w:cs="Arial"/>
          <w:b/>
          <w:b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kupujícímu předmět plnění specifikovaný v čl. 2 této smlouvy v období od 22. 2. 2017 do 28. 2. 2017, pokud budou splněny výše uvedené platební podmínky. V případě prodlení kupujícího s placením zálohových faktur bude dodací lhůta o odpovídající dobu prodloužena. Po tuto dobu není prodávající v prodlení s plněním dodávky, konečný termín dodávky se prodlužuje o dobu, která se stanovuje jako počet dnů mezi vystavením a zaplacením zálohových faktur. Prodávající může dodat zboží před uvedenou dobou plnění jen s výslovným souhlasem kupujícího. O dodání předmětu smlouvy se provede předávací protokol a předají se veškeré průvodní a dodací listy a dokumenty. Zjevné vady musí být uplatněny při předání zboží.  Pokud se kupující v dohodnutý čas na místo předání k převzetí dodávky nedostaví, nebo odmítne dodávku převzít, nebo odmítne potvrdit předávací dokumenty svým podpisem, smluvní strany se dohodly, že tímto okamžikem je dodávka splněna.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6. Všeobecné dodací podmínky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předmět plnění má vlastnosti a kvalitu odpovídající příslušným technickým požadavkům kladeným na toto zařízení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předání je vyznačeno na předávacím protokolu a dodacím / záručním listě, dobu záruky upravuje dodací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lání, avízo, a přejímka: zařízení specifikované v čl.2 této smlouvy bude dopraveno na adresu uvedenou v objednávce po uhrazení faktur dle čl.4 (v případě domluvené zálohy). Termín předání zařízení bude oznámen telefonem či mailem na adresu kupujícího s minimálně dvoudenním předstih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dmět plnění není zatížen právy třetích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vlastnického práva kupující nabývá k předmětnému zařízení teprve po úplném zaplacení celé kupní ceny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m předmětu plnění kupujícímu a podpisem dodacího listu nese kupující plnou odpovědnost za veškeré škody na zboží  - tj. předmětném zařízení, ke kterým by došlo do doby úplného finančního vypořádání zúčastněných stran. V případě vzniku škod má prodávající právo uplatnit ve smyslu přísl. ustanovení obchodního zákoníku náhradu škody.</w:t>
      </w:r>
    </w:p>
    <w:p>
      <w:pPr>
        <w:pStyle w:val="Normal"/>
        <w:ind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42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7. Smluvní sankce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3119" w:hanging="3119"/>
        <w:jc w:val="both"/>
        <w:rPr>
          <w:rFonts w:ascii="Arial" w:hAnsi="Arial" w:eastAsia="Arial Unicode MS" w:cs="Arial"/>
          <w:b/>
          <w:b/>
          <w:bCs/>
          <w:sz w:val="20"/>
          <w:szCs w:val="20"/>
          <w:lang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zařízení v době plnění dle čl. 5 této smlouvy má kupující možnost uplatnit smluvní pokutu ve výši 0,1% z ceny nepředaného zboží za každý den prodlení maximálně však do výše 10% z výše uvedené ceny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technické parametry změní je nutno uvést náhradní termín předání zařízení, což bude řešeno dodatkem k této smlouvě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Pokud bude kupující v prodlení s placením zálohových faktur, má prodávající právo na smluvní pokutu z prodlení ve výši 0,1% z fakturované částky za každý den prodlení s tím, že je prodávající oprávněn účtovat skladné za předmět plnění, který nemohl být vyskladněn a dodán z důvodů tohoto prodlení kupujícího: Skladovací poplatek činí 10,- Kč za každý započatý den skladování a to až do zaplacení zálohové faktury. Může být prodávajícím vyúčtován kdykoli za uplynulou skladovací dobu. Splatnost faktur je sjednána touto smlouvou v čl. 4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é ujednání a výše smluvní pokuty z prodlení se sjednává pro všechna prodlení s placením faktur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  <w:t>8. Závěrečná ustanovení:</w:t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lang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uvedeno jinak, řídí se tento smluvní vztah příslušnými ustanoveními obchodního zákoníku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účastněné strany se zavazují zachovávat mlčenlivost o všech skutečnostech, se kterými přijdou při realizaci tohoto smluvního vztahu do styku. V případě porušení této povinnosti mají právo domáhat se náhrady škody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kupní smlouvy mohou být činěny jen formou písemných dodatků odsouhlasených oběma smluvními stranami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 s tím, že každá smluvní strana obdrží jeden výtisk.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v celém rozsahu přečetly, s jejím obsahem souhlasí, že odpovídá jejich pravé a svobodné vůli, a na důkaz toho připojují své vlastnoruční podpisy.</w:t>
      </w:r>
    </w:p>
    <w:p>
      <w:pPr>
        <w:pStyle w:val="Normal"/>
        <w:tabs>
          <w:tab w:val="clear" w:pos="709"/>
          <w:tab w:val="left" w:pos="1276" w:leader="none"/>
        </w:tabs>
        <w:ind w:left="1260" w:right="-1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  <w:t>Nejsou.</w:t>
      </w:r>
    </w:p>
    <w:p>
      <w:pPr>
        <w:pStyle w:val="Normal"/>
        <w:tabs>
          <w:tab w:val="clear" w:pos="709"/>
          <w:tab w:val="left" w:pos="1276" w:leader="none"/>
        </w:tabs>
        <w:ind w:left="1260" w:right="-1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702" w:leader="none"/>
          <w:tab w:val="left" w:pos="3119" w:leader="none"/>
        </w:tabs>
        <w:ind w:left="3119" w:right="-1" w:hanging="3119"/>
        <w:jc w:val="both"/>
        <w:rPr>
          <w:rFonts w:ascii="Arial" w:hAnsi="Arial" w:eastAsia="Arial Unicode MS" w:cs="Arial"/>
          <w:sz w:val="20"/>
          <w:szCs w:val="20"/>
          <w:lang w:bidi="zxx"/>
        </w:rPr>
      </w:pPr>
      <w:r>
        <w:rPr>
          <w:rFonts w:eastAsia="Arial Unicode MS"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 Unicode MS"/>
          <w:lang w:bidi="zxx"/>
        </w:rPr>
        <w:tab/>
        <w:t>Ve Žďáru nad Sázavou dne:  22. 2. 2017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  <w:tab/>
        <w:t>Za dodavatele:</w:t>
        <w:tab/>
        <w:tab/>
        <w:tab/>
        <w:tab/>
        <w:tab/>
        <w:t>Za odběratele: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Normal"/>
        <w:rPr/>
      </w:pPr>
      <w:r>
        <w:rPr>
          <w:rFonts w:eastAsia="Arial Unicode MS"/>
          <w:lang w:bidi="zxx"/>
        </w:rPr>
        <w:tab/>
      </w:r>
      <w:r>
        <w:rPr>
          <w:rFonts w:eastAsia="Arial Unicode MS"/>
          <w:sz w:val="22"/>
          <w:szCs w:val="22"/>
          <w:lang w:bidi="zxx"/>
        </w:rPr>
        <w:t>Ing. Zbyněk Holub</w:t>
        <w:tab/>
        <w:tab/>
        <w:tab/>
        <w:tab/>
        <w:tab/>
      </w:r>
      <w:r>
        <w:rPr>
          <w:sz w:val="22"/>
          <w:szCs w:val="22"/>
        </w:rPr>
        <w:t>Ing. Petr Scheib, prokurista</w:t>
      </w:r>
    </w:p>
    <w:p>
      <w:pPr>
        <w:pStyle w:val="Normal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ypropopisek">
    <w:name w:val="Znaky pro popisek"/>
    <w:qFormat/>
    <w:rPr/>
  </w:style>
  <w:style w:type="character" w:styleId="WWZnakypropopisek">
    <w:name w:val="WW-Znaky pro popisek"/>
    <w:qFormat/>
    <w:rPr/>
  </w:style>
  <w:style w:type="character" w:styleId="WWZnakypropopisek1">
    <w:name w:val="WW-Znaky pro popisek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kaznarejstk">
    <w:name w:val="Odkaz na rejstřík"/>
    <w:qFormat/>
    <w:rPr/>
  </w:style>
  <w:style w:type="character" w:styleId="WWOdkaznarejstk">
    <w:name w:val="WW-Odkaz na rejstřík"/>
    <w:qFormat/>
    <w:rPr/>
  </w:style>
  <w:style w:type="character" w:styleId="WWOdkaznarejstk1">
    <w:name w:val="WW-Odkaz na rejstřík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>
      <w:vertAlign w:val="superscript"/>
    </w:rPr>
  </w:style>
  <w:style w:type="character" w:styleId="Citace">
    <w:name w:val="Citace"/>
    <w:qFormat/>
    <w:rPr>
      <w:i/>
      <w:iCs/>
    </w:rPr>
  </w:style>
  <w:style w:type="character" w:styleId="WWCitace">
    <w:name w:val="WW-Citace"/>
    <w:qFormat/>
    <w:rPr>
      <w:i/>
      <w:iCs/>
    </w:rPr>
  </w:style>
  <w:style w:type="character" w:styleId="WWCitace1">
    <w:name w:val="WW-Citace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klad">
    <w:name w:val="Příklad"/>
    <w:qFormat/>
    <w:rPr>
      <w:rFonts w:ascii="Courier New" w:hAnsi="Courier New" w:eastAsia="Courier New" w:cs="Courier New"/>
    </w:rPr>
  </w:style>
  <w:style w:type="character" w:styleId="WWPklad">
    <w:name w:val="WW-Příklad"/>
    <w:qFormat/>
    <w:rPr>
      <w:rFonts w:ascii="Courier New" w:hAnsi="Courier New" w:eastAsia="Courier New" w:cs="Courier New"/>
    </w:rPr>
  </w:style>
  <w:style w:type="character" w:styleId="WWPklad1">
    <w:name w:val="WW-Příklad1"/>
    <w:qFormat/>
    <w:rPr>
      <w:rFonts w:ascii="Courier New" w:hAnsi="Courier New" w:eastAsia="Courier New" w:cs="Courier New"/>
    </w:rPr>
  </w:style>
  <w:style w:type="character" w:styleId="Itoutsourcing">
    <w:name w:val="itoutsourcing"/>
    <w:qFormat/>
    <w:rPr>
      <w:b w:val="false"/>
      <w:bCs/>
      <w:color w:val="000000"/>
    </w:rPr>
  </w:style>
  <w:style w:type="character" w:styleId="Tiskpopis">
    <w:name w:val="tisk_popis"/>
    <w:basedOn w:val="Standardnpsmoodstavce1"/>
    <w:qFormat/>
    <w:rPr/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Titulek1"/>
    <w:qFormat/>
    <w:pPr/>
    <w:rPr/>
  </w:style>
  <w:style w:type="paragraph" w:styleId="WWText">
    <w:name w:val="WW-Text"/>
    <w:basedOn w:val="WWPopisek"/>
    <w:qFormat/>
    <w:pPr/>
    <w:rPr/>
  </w:style>
  <w:style w:type="paragraph" w:styleId="WWText1">
    <w:name w:val="WW-Text1"/>
    <w:basedOn w:val="WWPopisek1"/>
    <w:qFormat/>
    <w:pPr/>
    <w:rPr/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Text1black">
    <w:name w:val="text1black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20"/>
      <w:szCs w:val="20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Nadpis1">
    <w:name w:val="nadpi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zholub</dc:creator>
  <dc:description/>
  <dc:language>en-US</dc:language>
  <cp:lastModifiedBy>František Sobola</cp:lastModifiedBy>
  <cp:lastPrinted>2016-04-20T10:50:00Z</cp:lastPrinted>
  <dcterms:modified xsi:type="dcterms:W3CDTF">2017-02-22T09:22:00Z</dcterms:modified>
  <cp:revision>2</cp:revision>
  <dc:subject/>
  <dc:title>Nabídka outsourcingu:</dc:title>
</cp:coreProperties>
</file>