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Profiscan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Moskevská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434 01 M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Boxlocationitemtableitemline"/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Boxlocationitemtableitemline"/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>Profiscan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>Moskevská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>434 01 M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1-03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Objednávka č. 14/20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 sety nábytku do tříd dle cenové nabídky 20210034 ze dne 22.3.2021 (limetka, světle modrá, modrá, červená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.528,81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.429,85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Iva Hejl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1-03-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Objednávka č. 14/202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 sety nábytku do tříd dle cenové nabídky 20210034 ze dne 22.3.2021 (limetka, světle modrá, modrá, červená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9.528,81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0.429,85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>: Iva Hejl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3:00Z</dcterms:created>
  <dc:creator>Helena Benešová</dc:creator>
  <dc:description/>
  <cp:keywords/>
  <dc:language>en-US</dc:language>
  <cp:lastModifiedBy>ZŠ JANOV</cp:lastModifiedBy>
  <cp:lastPrinted>2021-01-12T08:12:00Z</cp:lastPrinted>
  <dcterms:modified xsi:type="dcterms:W3CDTF">2021-03-22T12:26:00Z</dcterms:modified>
  <cp:revision>10</cp:revision>
  <dc:subject/>
  <dc:title>Ředitelství základní školy v Litvínově – Janově, ul</dc:title>
</cp:coreProperties>
</file>