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>
          <w:sz w:val="22"/>
        </w:rPr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</w:p>
    <w:p>
      <w:pPr>
        <w:pStyle w:val="Normal"/>
        <w:jc w:val="center"/>
        <w:rPr/>
      </w:pPr>
      <w:r>
        <w:rPr>
          <w:sz w:val="22"/>
        </w:rPr>
        <w:t>uzavřená ve smyslu ust. § 2586 a násl. Nového občanského zákoníku v platném znění mezi 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polečnost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</w:rPr>
      </w:pPr>
      <w:r>
        <w:rPr>
          <w:b/>
          <w:bCs/>
        </w:rPr>
        <w:t>Mateřská školka Máj Nový Jičín, K. Čapka 6,  příspěvková organizac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K. Čapka 6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</w:t>
        <w:tab/>
        <w:t>7500373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Mgr. Janou Vrbovou, ředitelkou škol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                                msmaj@seznam.cz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tra Košíčková, DiS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ind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ab/>
        <w:tab/>
        <w:t xml:space="preserve">     Na Lani 227, Loučka, 741 01 Nový Jičín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ab/>
        <w:tab/>
        <w:t xml:space="preserve">     06005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 xml:space="preserve">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6"/>
        </w:numPr>
        <w:spacing w:before="0" w:after="0"/>
        <w:rPr/>
      </w:pPr>
      <w:r>
        <w:rPr/>
        <w:t>Předmět díla a způsob provádění</w:t>
      </w:r>
    </w:p>
    <w:p>
      <w:pPr>
        <w:pStyle w:val="Zkladntext2"/>
        <w:spacing w:before="0" w:after="0"/>
        <w:ind w:left="108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e pozemek - zahrada na adrese Mateřská škola K. Čapka 6, Mateřská škola Vančurova 36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Doba trvání smlouvy a termíny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Tato smlouva o dílo se uzavírá na dobu určitou a to od 1.4.2021 do 31.12.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Práce spojené s údržbou zahrady budou prováděny v průběhu celého kalendářního roku, </w:t>
      </w:r>
    </w:p>
    <w:p>
      <w:pPr>
        <w:pStyle w:val="TextBody"/>
        <w:spacing w:lineRule="auto" w:line="240"/>
        <w:ind w:left="360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>v nepravidelných časových etapách, odpovídajících vegetačnímu období a potřebám údržby zahrady, uvedených v Příloze č. 1 této smlouvy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a díla a způsob place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Cena díla je stanovena podle rozpočtu a na základě cenové kalkulace uvedené v Příloze č. 1 této smlouvy pro jednotlivé druhy a etapy prací spojených s údržbou zahrady v celkové výši 97 744,- Kč včetně DPH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. </w:t>
      </w:r>
      <w:r>
        <w:rPr>
          <w:sz w:val="22"/>
          <w:szCs w:val="24"/>
        </w:rPr>
        <w:t>Právo na zaplacení provedené části díla a vystavení příslušné faktury vzniká zhotoviteli dnem provedení příslušné etapy díla.</w:t>
      </w:r>
    </w:p>
    <w:p>
      <w:pPr>
        <w:pStyle w:val="TextBody"/>
        <w:numPr>
          <w:ilvl w:val="0"/>
          <w:numId w:val="9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Cena se má za zaplacenou připsáním na účet zhotovitele vedený </w:t>
      </w:r>
      <w:r>
        <w:rPr>
          <w:color w:val="000000"/>
          <w:sz w:val="22"/>
          <w:szCs w:val="24"/>
        </w:rPr>
        <w:t xml:space="preserve">u Fio banka a. s., </w:t>
      </w:r>
    </w:p>
    <w:p>
      <w:pPr>
        <w:pStyle w:val="TextBody"/>
        <w:spacing w:lineRule="auto" w:line="240"/>
        <w:ind w:left="360" w:hanging="0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č. účtu  2200768531/2010</w:t>
      </w:r>
      <w:r>
        <w:rPr>
          <w:sz w:val="22"/>
        </w:rPr>
        <w:t xml:space="preserve">, </w:t>
      </w:r>
      <w:r>
        <w:rPr>
          <w:sz w:val="22"/>
          <w:szCs w:val="24"/>
        </w:rPr>
        <w:t xml:space="preserve">platnost ceny za provedenou část díla nastává 10 dnů po provedení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4"/>
        </w:rPr>
      </w:pPr>
      <w:r>
        <w:rPr>
          <w:color w:val="FF0000"/>
          <w:sz w:val="22"/>
        </w:rPr>
        <w:t xml:space="preserve">  </w:t>
      </w: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příslušné části díla bez ohledu na to, zda byla prokazatelně doručena faktura. 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áva a povinnosti smluvních stran</w:t>
      </w:r>
    </w:p>
    <w:p>
      <w:pPr>
        <w:pStyle w:val="TextBody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 díla a odpovědnost za vady</w:t>
      </w:r>
    </w:p>
    <w:p>
      <w:pPr>
        <w:pStyle w:val="TextBody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, dne 23.3.2021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tra Košíčková, DiS.                                                               MŠ Máj, K. Čapka 6, Nový Jič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aaa</dc:creator>
  <dc:description/>
  <cp:keywords/>
  <dc:language>en-US</dc:language>
  <cp:lastModifiedBy>Ekonomka</cp:lastModifiedBy>
  <cp:lastPrinted>2008-11-03T20:17:00Z</cp:lastPrinted>
  <dcterms:modified xsi:type="dcterms:W3CDTF">2021-03-23T06:25:00Z</dcterms:modified>
  <cp:revision>2</cp:revision>
  <dc:subject/>
  <dc:title>SMLOUVA O DÍLO</dc:title>
</cp:coreProperties>
</file>