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 PŘÍKAZNÍ   SMLOUVĚ</w:t>
      </w:r>
    </w:p>
    <w:p>
      <w:pPr>
        <w:pStyle w:val="Prosttext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01/70836248/2018/1/2021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kladní škola Pečky, příspěvková organizace,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 Tř. Jana Švermy 540, 289 11 Pečky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708 36 248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oupená ředitelkou Mgr. Jaroslavou Heroldovou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Marcela Bahníková</w:t>
      </w:r>
    </w:p>
    <w:p>
      <w:pPr>
        <w:pStyle w:val="Prosttext"/>
        <w:rPr/>
      </w:pPr>
      <w:r>
        <w:rPr>
          <w:rFonts w:cs="Times New Roman" w:ascii="Times New Roman" w:hAnsi="Times New Roman"/>
          <w:bCs/>
          <w:sz w:val="24"/>
          <w:szCs w:val="24"/>
        </w:rPr>
        <w:t>Košnarova 1040, 289 11 Pečky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746 00 796</w:t>
      </w:r>
    </w:p>
    <w:p>
      <w:pPr>
        <w:pStyle w:val="Prosttext"/>
        <w:rPr/>
      </w:pPr>
      <w:r>
        <w:rPr>
          <w:rFonts w:cs="Times New Roman" w:ascii="Times New Roman" w:hAnsi="Times New Roman"/>
          <w:bCs/>
          <w:sz w:val="24"/>
          <w:szCs w:val="24"/>
          <w:highlight w:val="black"/>
        </w:rPr>
        <w:t>č.účtu  2500362584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vírají dodatek k příkazní smlouvě ze dne 2.1.2018 v tomto znění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činností od 1.4.2021 se čl. II. bod 3.  a čl. III mění takto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áva a povinnosti smluvních stran</w:t>
      </w:r>
    </w:p>
    <w:p>
      <w:pPr>
        <w:pStyle w:val="Prosttext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Příkazník bude zpracovávat účetnictví za použití vlastního účetního SW. 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dměna příkazník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nuté činnosti náleží příkazníkovi odměna ve výši 6 000,- Kč měsíčně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racování roční účetní závěrky náleží příkazníkovi odměna ve výši 5 000,- Kč.</w:t>
      </w:r>
    </w:p>
    <w:p>
      <w:pPr>
        <w:pStyle w:val="Prosttext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y dle bodu 1. a 2. zahrnují náhradu veškerých nákladů příkazníka.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na dle bodu 1. bude hrazena na účet příkazníka na základě faktur vystavovaných vždy k 20. dni v měsíci.  Splatnost faktur bude 10 d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měna dle bodu 2. bude hrazena na účet příkazníka na základě faktury vystavené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 předání ročních účetních výkazů do CSÚIS. Splatnost faktury bude 10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 Pečkách dne 12.03.202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                                 ….…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gr. Jaroslava Heroldová, ředitelka školy               </w:t>
        <w:tab/>
        <w:tab/>
        <w:t xml:space="preserve">      Marcela B</w:t>
      </w:r>
      <w:r>
        <w:rPr>
          <w:rFonts w:cs="Garamond" w:ascii="Garamond" w:hAnsi="Garamond"/>
          <w:sz w:val="24"/>
        </w:rPr>
        <w:t>ahníková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5:00Z</dcterms:created>
  <dc:creator>Marketa reg</dc:creator>
  <dc:description/>
  <cp:keywords/>
  <dc:language>en-US</dc:language>
  <cp:lastModifiedBy>42060</cp:lastModifiedBy>
  <cp:lastPrinted>2007-11-06T11:56:00Z</cp:lastPrinted>
  <dcterms:modified xsi:type="dcterms:W3CDTF">2021-03-22T19:24:00Z</dcterms:modified>
  <cp:revision>14</cp:revision>
  <dc:subject/>
  <dc:title>MANDÁTNÍ   SMLOUVA</dc:title>
</cp:coreProperties>
</file>