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Mgr. Adamem Švejdou, </w:t>
      </w:r>
      <w:r>
        <w:rPr>
          <w:rFonts w:cs="Times New Roman"/>
        </w:rPr>
        <w:t>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MgA. Ester Havlová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sídlo: Na Zderaze 268/9, 120 00 Praha 2 - Nové Město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živnostenském rejstříku vedeném Úřadem městské části Praha 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887739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675323155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Portrétní fotografie kurátorského výběru 12-15 respondentů do knihy s pracovním názvem "Mistři 70+"“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uzavírají smlouvu na základě výsledku zadávání veřejné zakázky malého rozsahu s názvem „Portrétní fotografie kurátorského výběru 12-15 respondentů do knihy s pracovním názvem "Mistři 70+"“, zadávanou objednatelem jako veřejným zadavatelem v souladu s ustanovením </w:t>
        <w:br/>
        <w:t xml:space="preserve">§ 6 zákona č. 134/2016 Sb., o zadávání veřejných zakázek, ve znění pozdějších předpisů, </w:t>
        <w:br/>
        <w:t xml:space="preserve">a dále s vnitřní směrnicí s názvem Pravidla pro zadávání veřejných zakázek, pod interním číslem </w:t>
        <w:br/>
      </w:r>
      <w:r>
        <w:rPr>
          <w:rFonts w:cs="Times New Roman"/>
          <w:b/>
        </w:rPr>
        <w:t>ZAK 20-0382/4/2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Účelem této smlouvy je zajištění potřebných prací k vydání publikace s pracovním názvem "Mistři 70+", konkrétně vytvoření portrétních fotografií kurátorského výběru 12-15 respondentů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vytvoření portrétních fotografií kurátorského výběru 12-15 respondentů do knihy s pracovním názvem "Mistři 70+"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vytvoření portrétních fotografií kurátorského výběru 12-15 respondentů do knihy s pracovním názvem "Mistři 70+", následná editace a postprodukce fotografií. Ke každému respondentovi 3-5 fotografií. Půjde o autorské černobílé fotografie. Rozsah licence k použití je nevýhradní a pouze pro účely publikace. Fotografka si cestovní a produkční náklady hradí sam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nevýhradní licenci k užití díla i jeho veškerých částí, 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1 - </w:t>
            </w:r>
            <w:r>
              <w:rPr>
                <w:rFonts w:cs="Times New Roman"/>
              </w:rPr>
              <w:t>Vytvoření prvních čtyř sad portrétů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2 - </w:t>
            </w:r>
            <w:r>
              <w:rPr>
                <w:rFonts w:cs="Times New Roman"/>
              </w:rPr>
              <w:t>Vytvoření zbývajících sad portré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</w:rPr>
        <w:t>8. Zhotovitel</w:t>
      </w:r>
      <w:r>
        <w:rPr/>
        <w:t xml:space="preserve"> bere na vědomí, že je oprávněn zahájit práce na každé jednotlivé etapě až na základě písemného pokynu objednatele. Zhotovitel bere na vědomí, že pokud započne s plněním etapy bez písemného pokynu objednatele, nemá nárok na úhradu ceny (nákladů) takového plnění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UnitPro"/>
        </w:rPr>
      </w:pPr>
      <w:r>
        <w:rPr>
          <w:rFonts w:cs="UnitPro"/>
        </w:rPr>
        <w:t xml:space="preserve">9. K plnění každé jednotlivé dílčí činnosti (etapy) bude zhotovitel objednatelem vyzván písemně, </w:t>
        <w:br/>
        <w:t>a to formou zaslání pokynu k zahájení činnosti. Tento pokyn bude zhotoviteli zaslán prostřednictvím e</w:t>
        <w:noBreakHyphen/>
        <w:t xml:space="preserve">mailu kontaktní osoby objednatele uvedené v čl. XII odst. 3 této smlouvy. V každém zasílaném pokynu objednatele k zahájení činnosti bude uvedeno: „Objednatel tímto vyzývá zhotovitele k zahájení následující činnosti:“ a dále bude doplněna a uvedena konkrétní činnost předmětu veřejné zakázky, jejíž plnění má zhotovitel zahájit. Každý takto zaslaný pokyn objednatele k zahájení činnosti bude kontaktní osobou zhotovitele uvedenou v čl. XII odst. 4 této smlouvy potvrzen. Nepotvrdí-li zhotovitel takto zaslaný pokyn objednatele k zahájení činnosti do 3 pracovních dnů ode dne </w:t>
        <w:br/>
        <w:t xml:space="preserve">jeho odeslání kontaktní osobou objednatele, bude objednatelem považován za odsouhlasený </w:t>
        <w:br/>
        <w:t xml:space="preserve">a tímto dnem bude zahájeno počítání lhůt plnění uvedených v čl. III odst. 2 této smlouvy. 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0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1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2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  <w:bCs/>
        </w:rPr>
        <w:t>50.400 Kč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slovy: padesát tisíc čtyři sta korun českých) </w:t>
      </w:r>
      <w:r>
        <w:rPr>
          <w:rFonts w:cs="Times New Roman"/>
          <w:b/>
          <w:bCs/>
        </w:rPr>
        <w:t>bez DPH,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60.984 Kč </w:t>
      </w:r>
      <w:r>
        <w:rPr>
          <w:rFonts w:cs="Times New Roman"/>
        </w:rPr>
        <w:t xml:space="preserve">(slovy: šedesát tisíc devět set osmdesát čtyři korun českých) </w:t>
      </w:r>
      <w:r>
        <w:rPr>
          <w:rFonts w:cs="Times New Roman"/>
          <w:b/>
          <w:bCs/>
        </w:rPr>
        <w:t>včetně 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 a cena licence jsou násled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16.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3.5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328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Etapa 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6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7.0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40.656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20 % z ceny dle věty první odst. 1 tohoto článku)</w:t>
            </w: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.4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5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.984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 etapách dle specifikace v čl. I této smlouvy, v termínech stanovených v čl. III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bude zhotoviteli uhrazena částka 16.800 Kč (slovy šestnáct tisíc osm set korun českých) bez DPH, tj. 20.328 Kč (slovy: dvacet tisíc tři sta dvacet osm korun českých) s DP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bude zhotoviteli uhrazena částka 33.600 Kč (slovy třicet tři tisíc šest set korun českých) bez DPH, tj. 40.656 Kč (slovy: čtyřicet tisíc šest set padesát šest korun českých) s DP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se zavazuje dílo dokončit a jako řádně provedené kompletní dílo objednateli předat nejpozději do 15. 7. 2021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</w:rPr>
        <w:t xml:space="preserve">Etapa 1 – nejpozději do 30. 4. 2021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 xml:space="preserve">Etapa 2 – nejpozději do 15. 7. 2021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(jeho zástupce) bude v rámci plnění zakázky aktivně přítomen prezentacím </w:t>
        <w:br/>
        <w:t xml:space="preserve">a všem jednáním organizovaným objednatelem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doloží předpokládanou časovou náročnost a předpokládané termíny jednání, kde bude třeba účast objednatele, vždy pro každou etapu. Rámcová představa o zapojení bude projednána a odsouhlasena oběma stranami v rámci etapy 1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 xml:space="preserve">a nevykazuje vady a nedodělky, je objednatel povinen a zavazuje se poskytnout zhotoviteli potřebnou součinnost a provedené dílo či jeho část i v dřívějším termínu převzít. 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 xml:space="preserve">se zaplacením jakékoliv platby se prodlužují zhotoviteli termíny plnění následujících.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>je sídlo objednatele, případně mohou být schůzky konány formou videokonferen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aplikace ustanovení § 2591 a § 2595 občanského zákoníku se vyluč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o tímto způsobem: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tapa 1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Odevzdání prvních čtyř sad portrétů elektronické verzi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tapa 2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Odevzdání zbývajících sad portrétů v elektronické verzi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v souladu s podanou nabídkou na veřejnou zakázku </w:t>
      </w:r>
      <w:r>
        <w:rPr>
          <w:rFonts w:cs="Times New Roman"/>
        </w:rPr>
        <w:t xml:space="preserve">„Portrétní fotografie kurátorského výběru 12-15 respondentů do knihy s pracovním názvem "Mistři 70+"“ </w:t>
      </w:r>
      <w:r>
        <w:rPr>
          <w:szCs w:val="24"/>
        </w:rPr>
        <w:t xml:space="preserve">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0,5 % z celkové ceny díla za každý započatý den prodlení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Objednatel je oprávněn po zhotoviteli požadovat smluvní pokutu </w:t>
      </w:r>
      <w:r>
        <w:rPr>
          <w:rFonts w:cs="Times New Roman"/>
          <w:bCs/>
          <w:iCs/>
        </w:rPr>
        <w:t xml:space="preserve">ve výši 20 % z celkové ceny díla v případě porušení ustanovení čl. IX odst. 3 této smlouvy, tedy zejména pokud se ukáže, že dílo není původním výtvorem zhotovitele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10.000 Kč (slovy: deset tisíc korun českých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10.000 Kč (slovy: deset tisíc korun českých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, zaplatí objednateli smluvní pokutu ve výši 1.000 Kč (slovy: jeden tisíc korun českých) za každou jednotlivou neúčas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5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poskytuje objednateli nevýhradní neomezenou licenci k předmětu smlouvy, a to věcně, časově a místně, v rozsahu ustanovení § 12 autorského zákona, a uděluje objednateli převoditelné, trvalé a zaplacením ceny díla zcela splacené právo dílo užívat a objednatel toto právo přijímá. Zhotovitel poskytuje objednateli nevýhradní neomezenou licenci k předmětu smlouvy ke dni účinnosti této smlouvy. Objednatel je oprávněn dílo užít všemi způsoby užití dle ustanovení § 12 autorského zákona, zejména: zveřejnit, zpracovat, změnit, upravit a takto je užít v neomezeném rozsahu dle tohoto článku, užít pouze část díla a spojit dílo s jinými díly a zařadit je do díla souborného. Zveřejněním se rozumí zejména (nikoli však výlučně) veřejné přednesení, provedení, předvedení, vystavení, vydání či jiné zpřístupnění veřejnosti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současně garantuje, že ve spojení s dílem nejsou dotčena jakákoli práva třetích osob a jedná se o původní, jedinečné a tvůrčí dílo zhotovitele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dměna za poskytnutí licence je zahrnuta v celkové ceně díla a je také samostatně vyjádřena částkou uvedenou v čl. II odst. 2 této smlouvy. Smluvní strany prohlašují takovou odměnu za odpovídající a konečnou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>Ke zveřejnění může dojít v jakékoli podobě (tiskem, prostřednictvím internetových stránek, veřejnou prezentací atd.)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bCs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  <w:rFonts w:cs="Times New Roman"/>
          </w:rPr>
          <w:t>podatelna@ipr.praha.eu</w:t>
        </w:r>
      </w:hyperlink>
      <w:r>
        <w:rPr>
          <w:rFonts w:cs="Times New Roman"/>
        </w:rPr>
        <w:t xml:space="preserve">). </w:t>
      </w:r>
      <w:r>
        <w:rPr>
          <w:bCs/>
        </w:rPr>
        <w:t>Smlouva a její dodatky musí být podepsány uznávaným elektronickým podpisem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objednatele je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xxxxxxxxxxxxxxxxxxxxxxxxxxxx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xxxxxxxxxxxxxxxxxxxxxxxxxxxx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xxxxxxxxxxxxxxxxxxx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zhotovitele o splnění této povinnosti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……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Adam Švejda</w:t>
      </w:r>
      <w:r>
        <w:rPr>
          <w:rFonts w:cs="Times New Roman"/>
        </w:rPr>
        <w:t xml:space="preserve">, </w:t>
        <w:tab/>
        <w:tab/>
        <w:tab/>
        <w:tab/>
        <w:tab/>
      </w:r>
      <w:r>
        <w:rPr>
          <w:rFonts w:cs="Times New Roman"/>
          <w:b/>
          <w:bCs/>
        </w:rPr>
        <w:t>MgA. Ester Havlová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 pro ekonomickou a provozní činnost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382/4/2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1z0">
    <w:name w:val="WW8Num6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0:00Z</dcterms:created>
  <dc:creator>Hájková Martina Mgr. (IPR/SPE)</dc:creator>
  <dc:description/>
  <cp:keywords/>
  <dc:language>en-US</dc:language>
  <cp:lastModifiedBy>Kyselová Karolína Ing. (SPR/VEZ)</cp:lastModifiedBy>
  <cp:lastPrinted>2020-10-22T12:42:00Z</cp:lastPrinted>
  <dcterms:modified xsi:type="dcterms:W3CDTF">2021-03-22T11:58:00Z</dcterms:modified>
  <cp:revision>9</cp:revision>
  <dc:subject/>
  <dc:title/>
</cp:coreProperties>
</file>