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DOHODA O UKONČENÍ SMLOUVY O VEDENÍ MZDOVÉ AGE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zdy a Platy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Na Bojišti 722/16, 46007 Liberec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273352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dodavate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Mateřská škola „Jizerka“, Liberec, Husova 184/72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</w:rPr>
        <w:t>se sídlem: Husova 184/72, 460 01 Libe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ČO: 727428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odběrate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končují tímto ke dni 31.12.2020 smlouvu o vedení mzdové agend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Tato dohoda  se vyhotovuje ve dvou stejnopisech, z nichž každá smluvní strana obdrží jedno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Liberci dne 31.12.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……………………</w:t>
      </w:r>
      <w:r>
        <w:rPr/>
        <w:t>..</w:t>
        <w:tab/>
        <w:tab/>
        <w:tab/>
        <w:t xml:space="preserve">                                 ……………………..</w:t>
      </w:r>
    </w:p>
    <w:p>
      <w:pPr>
        <w:pStyle w:val="TextBody"/>
        <w:rPr/>
      </w:pPr>
      <w:r>
        <w:rPr/>
        <w:tab/>
        <w:t xml:space="preserve">       dodavatel</w:t>
        <w:tab/>
        <w:tab/>
        <w:tab/>
        <w:tab/>
        <w:tab/>
        <w:t xml:space="preserve">                              odběratel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42:00Z</dcterms:created>
  <dc:creator>Eximex4</dc:creator>
  <dc:description/>
  <cp:keywords/>
  <dc:language>en-US</dc:language>
  <cp:lastModifiedBy>Alena Keberová</cp:lastModifiedBy>
  <cp:lastPrinted>2007-08-21T14:35:00Z</cp:lastPrinted>
  <dcterms:modified xsi:type="dcterms:W3CDTF">2021-02-22T10:37:00Z</dcterms:modified>
  <cp:revision>5</cp:revision>
  <dc:subject/>
  <dc:title>SMLOUVA O VEDENÍ MZDOVÉ AGENDY</dc:title>
</cp:coreProperties>
</file>