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-284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right="-284" w:hanging="0"/>
        <w:jc w:val="center"/>
        <w:rPr>
          <w:sz w:val="28"/>
          <w:szCs w:val="28"/>
        </w:rPr>
      </w:pPr>
      <w:r>
        <w:rPr>
          <w:sz w:val="20"/>
        </w:rPr>
        <w:t>I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TextBody"/>
        <w:spacing w:lineRule="exact" w:line="240"/>
        <w:jc w:val="left"/>
        <w:rPr>
          <w:b/>
          <w:b/>
          <w:sz w:val="20"/>
        </w:rPr>
      </w:pPr>
      <w:r>
        <w:rPr>
          <w:b/>
          <w:sz w:val="20"/>
        </w:rPr>
        <w:t>MAX-JEAN s.r.o.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Podhájí 194, 696 85 Moravský Písek</w:t>
      </w:r>
    </w:p>
    <w:p>
      <w:pPr>
        <w:pStyle w:val="Normal"/>
        <w:rPr/>
      </w:pPr>
      <w:r>
        <w:rPr>
          <w:rFonts w:cs="Arial" w:ascii="Arial" w:hAnsi="Arial"/>
        </w:rPr>
        <w:t>IČ: 277 41 648, DIČ: CZ277 41 648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jednající: Ing. Roman Blažek, jednatel</w:t>
      </w:r>
    </w:p>
    <w:p>
      <w:pPr>
        <w:pStyle w:val="TextBody"/>
        <w:spacing w:lineRule="exact" w:line="240"/>
        <w:rPr>
          <w:b/>
          <w:b/>
          <w:sz w:val="20"/>
        </w:rPr>
      </w:pPr>
      <w:r>
        <w:rPr>
          <w:sz w:val="20"/>
        </w:rPr>
        <w:t>č. ú</w:t>
      </w:r>
      <w:r>
        <w:rPr>
          <w:b/>
          <w:sz w:val="20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polečnost je zapsané v OR u KS v Brně oddíl C, vložka 55954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rPr>
          <w:i/>
          <w:i/>
          <w:sz w:val="20"/>
        </w:rPr>
      </w:pPr>
      <w:r>
        <w:rPr>
          <w:i/>
          <w:sz w:val="20"/>
        </w:rPr>
        <w:t>dále v textu smlouvy jako prodávajíc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dovody a kanalizace Hodonín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kyňova 2933/2, Hodonín, PSČ 695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9454544, DIČ: CZ494545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ající: Pavel Čejka, předseda představenstv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polečnost je zapsané v OR u KS v Brně oddíl B, vložka 1168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ále v textu smlouvy jako kupujíc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31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rPr/>
      </w:pPr>
      <w:r>
        <w:rPr>
          <w:sz w:val="20"/>
        </w:rPr>
        <w:t xml:space="preserve">Prodávající prohlašuje, že je vlastníkem vodního díla dle § 2 odst. 1) a 2) zák. č. 274/2001 Sb., o vodovodech a kanalizacích v platném znění, a to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SO.03 Vodovodu</w:t>
      </w:r>
      <w:r>
        <w:rPr>
          <w:sz w:val="20"/>
        </w:rPr>
        <w:t xml:space="preserve"> - PEHD PE 100 RC, prům.  90/5,4 mm, SDR17, PN10 o celkové délce 185,20 m, který je uložen v pozemcích parc č. 5093/3 – ostaní plocha,  parc. č. 5093/44-orná půda, parc. č. 4845/4 – zahrada , parc. č. 4843/2 – zahrada, parc. č. 4839/2- zahrada, parc. č. 4836/2 – orná půda a parc. č. 4833/2 – orná půda.</w:t>
      </w:r>
    </w:p>
    <w:p>
      <w:pPr>
        <w:pStyle w:val="TextBody"/>
        <w:ind w:left="786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nemovité věci – pozemky v nichž je uložen vodovod jsou jako vlastnictví (Města Bzenec) zapsány na LV č. 10001 v katastru nemovitostí u Katastrálního úřadu pro Jihomoravský kraj, Katastrální pracoviště Kyjov pro obec a k. ú. Bzenec a nejsou předmětem převodu – koup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left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 dále v pozemcích parc. č. 4833/1 – orná půda a parc. č. 5093/45 – orná půda, které jsou jako</w:t>
      </w:r>
      <w:r>
        <w:rPr/>
        <w:t xml:space="preserve"> </w:t>
      </w:r>
      <w:r>
        <w:rPr>
          <w:sz w:val="20"/>
        </w:rPr>
        <w:t>vlastnictví (MAX-JEAN s.r.o.) zapsány na LV č. 929 pro obec a k.ú. Bzenec u Katastrálního úřadu pro Jihomoravský kraj Katastrální pracoviště Kyjov a nejsou taktéž předmětem převodu – koupě.</w:t>
      </w:r>
    </w:p>
    <w:p>
      <w:pPr>
        <w:pStyle w:val="TextBody"/>
        <w:ind w:left="78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SO.02 Kanalizace</w:t>
      </w:r>
      <w:r>
        <w:rPr>
          <w:sz w:val="20"/>
        </w:rPr>
        <w:t xml:space="preserve"> – stoka A4.1-PPDN 300 mm v délce 209,10 m,  která je uložena v pozemcích parc č. 5093/3 – ostaní plocha, parc. č. 5093/44 – ostatní plocha, parc. č. 4845/4-orná půda, parc. č. 4843/2-orná půda, parc. č. 4839/2-orná půda, parc. č. 4836/2-orná půda, parc. č. 4833/2-orná půda a parc. č. 5093/42-orná půda.</w:t>
      </w:r>
    </w:p>
    <w:p>
      <w:pPr>
        <w:pStyle w:val="TextBody"/>
        <w:ind w:left="7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ředmětem převodu jsou vodní díla shora označená jako stavební objekty SO.03 Vodovod a SO.02 Kanalizace.</w:t>
      </w:r>
    </w:p>
    <w:p>
      <w:pPr>
        <w:pStyle w:val="TextBody"/>
        <w:ind w:left="786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 uvedená vodní dí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SO.03 vodovod</w:t>
      </w:r>
      <w:r>
        <w:rPr>
          <w:sz w:val="20"/>
        </w:rPr>
        <w:t xml:space="preserve"> je vydán Kolaudační souhlas Městského úřadu Kyjov, odboru životního prostředí a územního plánování č. j. OŽPÚP44472/16/380 ze dne 20. září 2016 </w:t>
      </w:r>
    </w:p>
    <w:p>
      <w:pPr>
        <w:pStyle w:val="TextBody"/>
        <w:rPr/>
      </w:pPr>
      <w:r>
        <w:rPr>
          <w:b/>
          <w:sz w:val="20"/>
        </w:rPr>
        <w:t>a SO.02 kanalizace</w:t>
      </w:r>
      <w:r>
        <w:rPr>
          <w:sz w:val="20"/>
        </w:rPr>
        <w:t xml:space="preserve"> je vydán Kolaudační souhlas Městského úřadu Kyjov, odboru životního prostředí a územního plánování č. j. OŽPÚP60847/16/380 ze dne 14. listopadu 2016, které jsou přílohou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prohlašuje, že žádným právním úkonem nepřevedl výše uvedené nemovité věci dle ust. § 498 a § 509 obč. zák. inženýrské sítě (objekty) na třetí osobu, a že je jako výlučný vlastník oprávněn s nimi nakláda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Zkladntext31"/>
        <w:rPr>
          <w:b/>
          <w:b/>
        </w:rPr>
      </w:pPr>
      <w:r>
        <w:rPr/>
        <w:t>Prodávající touto smlouvou prodávají výše uvedená vodní díla v čl. II se všemi součástmi a veškerým příslušenstvím, se všemi právy a povinnostmi do výlučného vlastnictví kupující obchodní společnosti a kupující uvedené vodní dílo do svého výlučného vlastnictví přijímá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ní díla uvedená v čl. II. této smlouvy mají stanovenou hodnotu dle dohody smluvních stran, a 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O 02 kanalizac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Kč  bez DPH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SO 03 vodovod </w:t>
      </w:r>
      <w:r>
        <w:rPr>
          <w:rFonts w:cs="Arial" w:ascii="Arial" w:hAnsi="Arial"/>
          <w:b/>
        </w:rPr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Kč bez DPH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dy celk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Kč bez DPH (slov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korun českých bez DPH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bude uhrazena po podpisu této smlouvy smluvními stranami do třiceti dnů převodem 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. ú. 43-572010247/0100 vedeného u Komerční banky a.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odávající prohlašují, že na prodávaných vodních dílech neváznou dluhy, věcná břemena, zástavní práva ani jiné právní povinnosti. Prodávající seznámili kupující se stavem vodních děl uvedených v čl. I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Kupující nabude vlastnictví k převáděným vodním dílům uvedeným v čl. II. podpisem této kupní smlouv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kupní smlouva nabývá platnosti a účinnosti dnem podpisu smluvních stran. Ode dne podpisu této smlouvy jsou účastníci svými projevy vázá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smlouva je vyhotovena ve čtyřech vyhotoveních, z nichž každá smluvní strana obdrží po dvou vyhotoven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Zkladntext2"/>
        <w:spacing w:lineRule="auto" w:line="240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</w:rPr>
        <w:t>Poplatníkem daně z nabytí nemovitých věcí je nabyvatel vlastnického práva k nemovité věci dle ust. § 1 odst. 1) zák. opatření Senátu č. 340/2013 Sb. v platném znění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cs="Arial" w:ascii="Arial" w:hAnsi="Arial"/>
          <w:b/>
          <w:bCs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se řídí českým právem a české soudy jsou příslušné k rozhodování veškerých případný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ů vzniklých z 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rodávající bere na vědomí, že tato smlouva a její budoucí případné dodatky budou kupujícím - objednatelem uveřejněny ve smyslu z. č. 340/2015 Sb., o zvláštních podmínkách účinnosti některých smluv, uveřejňování těchto smluv a o registru smluv, neboť kupující je povinným subjektem dle citovaného zákona. Prodávající je povinen nejpozději při podpisu této smlouvy objednatele písemně upozornit na případné obchodní tajemství a jiné chráněné údaje obsažené ve smlouvě, které budou následně v uveřejňovaném textu anonymizován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souladu se zák. č. 340/2013 Sb., o registru smluv a druhá smluvní strana sdělí, co považuje za obchodní tajemství dle § 504 zák. č. 89/2012 Sb. obč. 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uto smlouvu před jejím podpisem přečetly, že byla uzavřena po vzájemném projednání, podle jejich pravé a svobodné vůle, určitě, vážně a srozumitelně, nikoli v tísni a za nápadně nevýhodných podmínek. Autentičnost této smlouvy potvrzují svými ověřenými vlastnoručními po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Ve Bzenci dne 14.02.2017                                                          Ve Bzenci dne  </w:t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</w:t>
      </w:r>
    </w:p>
    <w:p>
      <w:pPr>
        <w:pStyle w:val="TextBody"/>
        <w:spacing w:lineRule="exact" w:line="240"/>
        <w:rPr>
          <w:sz w:val="20"/>
        </w:rPr>
      </w:pPr>
      <w:r>
        <w:rPr>
          <w:rFonts w:eastAsia="Arial"/>
        </w:rPr>
        <w:t xml:space="preserve"> </w:t>
      </w:r>
      <w:r>
        <w:rPr>
          <w:rFonts w:eastAsia="Arial"/>
          <w:sz w:val="20"/>
        </w:rPr>
        <w:t xml:space="preserve">          </w:t>
      </w:r>
      <w:r>
        <w:rPr>
          <w:sz w:val="20"/>
        </w:rPr>
        <w:t>Ing. Roman Blažek                                                                        Pavel Čejka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jednatel                                                                     předseda představenstva a. s.</w:t>
      </w:r>
    </w:p>
    <w:p>
      <w:pPr>
        <w:pStyle w:val="Heading1"/>
        <w:ind w:left="0" w:right="-284" w:hanging="0"/>
        <w:rPr>
          <w:bCs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ab/>
        <w:t xml:space="preserve">          </w:t>
      </w:r>
      <w:r>
        <w:rPr>
          <w:b w:val="false"/>
          <w:bCs/>
          <w:sz w:val="20"/>
        </w:rPr>
        <w:t>prodávající</w:t>
      </w:r>
      <w:r>
        <w:rPr>
          <w:b w:val="false"/>
          <w:sz w:val="20"/>
        </w:rPr>
        <w:t xml:space="preserve">                  </w:t>
        <w:tab/>
        <w:t xml:space="preserve">                                                  kupující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 xml:space="preserve">                </w:t>
        <w:tab/>
        <w:tab/>
        <w:t xml:space="preserve">                 </w:t>
        <w:tab/>
        <w:t xml:space="preserve">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Zkladntext2Char">
    <w:name w:val="Základní text 2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7:00Z</dcterms:created>
  <dc:creator>vym</dc:creator>
  <dc:description/>
  <dc:language>en-US</dc:language>
  <cp:lastModifiedBy>Dekarova</cp:lastModifiedBy>
  <cp:lastPrinted>2017-02-14T10:18:00Z</cp:lastPrinted>
  <dcterms:modified xsi:type="dcterms:W3CDTF">2017-03-06T11:17:00Z</dcterms:modified>
  <cp:revision>2</cp:revision>
  <dc:subject/>
  <dc:title>Obec  zastoupená panem Jiřím Řičicou, starostou obce,</dc:title>
</cp:coreProperties>
</file>