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8"/>
        </w:rPr>
      </w:pPr>
      <w:r>
        <w:rPr>
          <w:rStyle w:val="FontStyle38"/>
          <w:sz w:val="24"/>
          <w:szCs w:val="24"/>
        </w:rPr>
        <w:t>Příloha č. 3. výzvy k podán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 2079 a násl. zákona č. 89/2012 Sb., občanský záko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kladní škola T.G. Masaryka v Praze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Modřanská 1375/10a, 143 00 Praha 4 - Modř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49367609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 49367609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a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gr. Květuší Boškovou, ředitelkou škol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eská spořiteln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: 69820349/080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“ kupu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: sídl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ý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ankovní spojení: (dále jen“ prodáva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koup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smlouvou se prodávající zavazuje dodat kupujícímu kovové šatní skříňky pro 300 žáků, včetně dopravy, montáže a ukotv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to za podmínek uvedených v této smlouvě a v souladu s nabídkou zhotovitele ze dne ………podanou v rámci poptávkového řízení k veřejné zakázce malého rozsahu na dodávky a služby s názvem </w:t>
      </w:r>
      <w:r>
        <w:rPr>
          <w:rFonts w:cs="Times New Roman" w:ascii="Times New Roman" w:hAnsi="Times New Roman"/>
          <w:b/>
          <w:sz w:val="24"/>
          <w:szCs w:val="24"/>
        </w:rPr>
        <w:t>"Vybavení prostoru šatny v hlavní budově Základní školy T.G. Masaryka v Praze 12 kovovými skříňkami"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k převzetí výše uvedeného předmětu koupě a zaplacení kupní ceny. Kupující je povinen předmět koupě převzít, pokud na něm neshledá zjevné v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ín plnění, místo plnění, dodávka, instalac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předat předmět koupě dle čl. I. nejpozději do 29. srpna 2016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zve kupujícího k předání a převzetí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se rozumí sídlo kupujícího Modřanská 1375/10a, 143 00 Praha 4 - Modřany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vzetí předmětu koupě nastane po provedené kontrole sjednaných technických podmínek dodávky (dle poptávkového řízení), předvedení funkcí, seznámení s obsluhou a údržbou, předání dokumentace (návod k obsluze a údržbě, záruční list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ředání předmětu koupě podepíší smluvní strany předávací protokol (vyhotoví prodávající), který bude podkladem pro vystavení faktury prodávající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n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celková kupní cena předmětu koupě v rozsahu technických podmínek dodávky specifikovaných v rámci poptávkového řízení, včetně veškerých souvisejících nákladů činí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ez DPH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PH ve výši 21%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á kupní cena zahrnuje veškeré nutné náklady, jejichž vynaložení prodávající předpokládá při plnění předmětu zakázky, a to včetně zisku, dopravy, pojištění pro transport, odstranění případných vad zjištěných při předání a převzetí předmětu koupě, záruční serv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a bude provedena na základě faktury vystavené prodávajícím. Faktura musí mít veškeré náležitosti daňového dokladu, stanovené právními předpisy. Faktura musí být označena názvem </w:t>
      </w:r>
      <w:r>
        <w:rPr>
          <w:rFonts w:cs="Times New Roman" w:ascii="Times New Roman" w:hAnsi="Times New Roman"/>
          <w:b/>
          <w:sz w:val="24"/>
          <w:szCs w:val="24"/>
        </w:rPr>
        <w:t>"Vybavení prostoru šatny v hlavní budově Základní školy T.G. Masaryka v Praze 12 kovovými skříňkami"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 se sjednává na 30 dnů ode dne jejich doručení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řechod vlastnického práv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přechází na kupujícího úhradou celkové kupní ceny včetně DP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škody na předmětu koupě a škody jím způsobené přechází na kupujícího dnem fyzického převzetí předmětu koupě – viz čl. II. bod 5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áruční podmínk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je ….. měsíců a počíná běžet dnem podpisu předávacího protokolu. Záruka se vztahuje na prokazatelné výrobní, montážní a materiálové vady včetně koroze. Záruka se nevztahuje na mechanická poškození. Do záruční doby se nezapočítává doba, po kterou není možno předmět koupě používat vlivem reklamované závad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uční servis zajišťuje prodávající prostřednictvím odborně vyškolených servisních techniků na základě požadavků kupujícíh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oprava je prováděna zcela bezplatně - nejsou účtovány náklady na spotřebovaný materiál, dopravu ani na práci servisního technik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hájí realizaci opravy v době záruky do 3 pracovních dnů od nahlášení závady, pokud nebude dohodnuto jinak. Maximální doba opravy v době záruky se sjednává na 15 pracovních dnů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Smluvní pokuty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bude prodávající v prodlení s dodáním předmětu koupě dle sjednaného termínu v čl. II.bod 1., zaplatí prodávající kupujícímu sjednanou smluvní pokutu ve výši 0,1%  z ceny předmětu koupě (bez DPH)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kupující dostane do prodlení s úhradou kupní ceny, zavazuje se zaplatit prodávajícímu smluvní pokutu ve výši 0,1% z dlužné částky za každ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VI:odst.4 – 3 pracovní dny pro nástup k provedení opravy v době záruky, zaplatí prodávající kupujícímu sjednanou smluvní pokutu ve výši 2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 VI. odst. 4 – 15 pracovních dnů pro provedení opravy v době záruky, zaplatí prodávající kupujícímu sjednanou smluvní pokutu ve výši 5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ch pokut není dotčeno právo smluvních stran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Závěrečná ustanov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ávní vztahy touto smlouvou výslovně neupravené, se přiměřeně použijí ustanovení občanského zákoní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je oprávněn odstoupit od kupní smlouvy v případě, že prodávající uvede v nabídce informace nebo doklady, které neodpovídají skutečnosti a měly a mohly mít vliv na výsledek poptávkového říz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doplňovat a měnit pouze na základě písemných dodatk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3 stejnopisech, z nichž 2 obdrží kupující a jeden prodávajíc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, a že byla uzavřena po vzájemném projednání podle jejich pravé a svobodné vůle určitě, vážně a srozumitelně, nikoliv v tísni nebo za nápadně nevýhodných podmí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…………….</w:t>
        <w:tab/>
        <w:tab/>
        <w:tab/>
        <w:t>V Praze dne :………………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  <w:tab/>
        <w:tab/>
        <w:tab/>
        <w:t>---------------------------------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Květuše Bošková, ředitelka školy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2:00Z</dcterms:created>
  <dc:creator>Šašková Ivana</dc:creator>
  <dc:description/>
  <cp:keywords/>
  <dc:language>en-US</dc:language>
  <cp:lastModifiedBy>boskova</cp:lastModifiedBy>
  <cp:lastPrinted>2016-05-23T13:29:00Z</cp:lastPrinted>
  <dcterms:modified xsi:type="dcterms:W3CDTF">2016-07-04T14:34:00Z</dcterms:modified>
  <cp:revision>4</cp:revision>
  <dc:subject/>
  <dc:title/>
</cp:coreProperties>
</file>