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mlouva o dílo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uzavřená podle § 2586 a násl. zákona č. 89/2012, občanského zákoníku, </w:t>
        <w:br/>
        <w:t xml:space="preserve">níže uvedeného dne, měsíce a roku, mezi: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I. 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bCs/>
        </w:rPr>
      </w:pPr>
      <w:r>
        <w:rPr>
          <w:b/>
          <w:bCs/>
        </w:rPr>
        <w:t>Smluvní strany</w:t>
      </w:r>
    </w:p>
    <w:p>
      <w:pPr>
        <w:pStyle w:val="Normal"/>
        <w:ind w:left="2124" w:hanging="2124"/>
        <w:rPr/>
      </w:pPr>
      <w:r>
        <w:rPr>
          <w:b/>
          <w:bCs/>
        </w:rPr>
        <w:t>1. Objednatel:</w:t>
        <w:tab/>
        <w:t>Základní škola, Ostrava-Hrabůvka, U Haldy 66, příspěvková organizace</w:t>
        <w:tab/>
      </w:r>
    </w:p>
    <w:p>
      <w:pPr>
        <w:pStyle w:val="Normal"/>
        <w:jc w:val="both"/>
        <w:rPr/>
      </w:pPr>
      <w:r>
        <w:rPr/>
        <w:t xml:space="preserve">Sídlo:  </w:t>
        <w:tab/>
        <w:tab/>
        <w:tab/>
        <w:t>U Haldy 1586/66, Ostrava-Hrabůvka, 700 30</w:t>
      </w:r>
    </w:p>
    <w:p>
      <w:pPr>
        <w:pStyle w:val="Normal"/>
        <w:jc w:val="both"/>
        <w:rPr/>
      </w:pPr>
      <w:r>
        <w:rPr/>
        <w:t>Jednající:                    Mgr. Dana Hanková, ředitelka školy</w:t>
      </w:r>
    </w:p>
    <w:p>
      <w:pPr>
        <w:pStyle w:val="Normal"/>
        <w:jc w:val="both"/>
        <w:rPr/>
      </w:pPr>
      <w:r>
        <w:rPr/>
        <w:t xml:space="preserve">Bankovní spojení:      </w:t>
      </w:r>
    </w:p>
    <w:p>
      <w:pPr>
        <w:pStyle w:val="Normal"/>
        <w:jc w:val="both"/>
        <w:rPr/>
      </w:pPr>
      <w:r>
        <w:rPr/>
        <w:t xml:space="preserve">Číslo účtu:                  </w:t>
      </w:r>
    </w:p>
    <w:p>
      <w:pPr>
        <w:pStyle w:val="Normal"/>
        <w:jc w:val="both"/>
        <w:rPr/>
      </w:pPr>
      <w:r>
        <w:rPr/>
        <w:t xml:space="preserve">IČ:                              61989266 </w:t>
      </w:r>
    </w:p>
    <w:p>
      <w:pPr>
        <w:pStyle w:val="Normal"/>
        <w:jc w:val="both"/>
        <w:rPr/>
      </w:pPr>
      <w:r>
        <w:rPr/>
        <w:t>dále jen „objednatel“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Zhotovitel:</w:t>
        <w:tab/>
        <w:tab/>
        <w:t>FATRA – Stavební a obchodní společnost, spol. s r.o.</w:t>
      </w:r>
    </w:p>
    <w:p>
      <w:pPr>
        <w:pStyle w:val="Normal"/>
        <w:jc w:val="both"/>
        <w:rPr/>
      </w:pPr>
      <w:r>
        <w:rPr/>
        <w:t>Sídlo:</w:t>
        <w:tab/>
        <w:tab/>
        <w:tab/>
        <w:t>Školní 863, 735 14  Orlová - Lutyně</w:t>
      </w:r>
    </w:p>
    <w:p>
      <w:pPr>
        <w:pStyle w:val="Normal"/>
        <w:rPr/>
      </w:pPr>
      <w:r>
        <w:rPr/>
        <w:t>Zapsán:</w:t>
        <w:tab/>
        <w:tab/>
        <w:t xml:space="preserve">v OR Krajského soudu v Ostravě, oddíl C, vložka 18310   </w:t>
      </w:r>
    </w:p>
    <w:p>
      <w:pPr>
        <w:pStyle w:val="Normal"/>
        <w:jc w:val="both"/>
        <w:rPr/>
      </w:pPr>
      <w:r>
        <w:rPr/>
        <w:t>Jednající:</w:t>
        <w:tab/>
        <w:tab/>
        <w:t>Rudolf Becík – jednatel společnosti</w:t>
      </w:r>
    </w:p>
    <w:p>
      <w:pPr>
        <w:pStyle w:val="Normal"/>
        <w:jc w:val="both"/>
        <w:rPr/>
      </w:pPr>
      <w:r>
        <w:rPr/>
        <w:t>Bankovní spojení:</w:t>
        <w:tab/>
        <w:t xml:space="preserve"> </w:t>
      </w:r>
    </w:p>
    <w:p>
      <w:pPr>
        <w:pStyle w:val="Normal"/>
        <w:jc w:val="both"/>
        <w:rPr/>
      </w:pPr>
      <w:r>
        <w:rPr/>
        <w:t>Číslo účtu:</w:t>
        <w:tab/>
        <w:tab/>
      </w:r>
    </w:p>
    <w:p>
      <w:pPr>
        <w:pStyle w:val="Normal"/>
        <w:jc w:val="both"/>
        <w:rPr/>
      </w:pPr>
      <w:r>
        <w:rPr/>
        <w:t>IČ:</w:t>
        <w:tab/>
        <w:tab/>
        <w:tab/>
        <w:t>25396293</w:t>
      </w:r>
    </w:p>
    <w:p>
      <w:pPr>
        <w:pStyle w:val="Normal"/>
        <w:jc w:val="both"/>
        <w:rPr/>
      </w:pPr>
      <w:r>
        <w:rPr/>
        <w:t>DIČ:</w:t>
        <w:tab/>
        <w:tab/>
        <w:tab/>
        <w:t>CZ 25396293</w:t>
      </w:r>
    </w:p>
    <w:p>
      <w:pPr>
        <w:pStyle w:val="Normal"/>
        <w:jc w:val="both"/>
        <w:rPr/>
      </w:pPr>
      <w:r>
        <w:rPr/>
        <w:t>Telefon/ fax:</w:t>
        <w:tab/>
        <w:tab/>
      </w:r>
    </w:p>
    <w:p>
      <w:pPr>
        <w:pStyle w:val="Normal"/>
        <w:jc w:val="both"/>
        <w:rPr/>
      </w:pPr>
      <w:r>
        <w:rPr/>
        <w:t>E-mail:</w:t>
        <w:tab/>
        <w:tab/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hanging="0"/>
        <w:jc w:val="center"/>
        <w:rPr/>
      </w:pPr>
      <w:r>
        <w:rPr>
          <w:color w:val="0000FF"/>
        </w:rPr>
        <w:t xml:space="preserve"> </w:t>
      </w:r>
      <w:r>
        <w:rPr>
          <w:b/>
          <w:bCs/>
        </w:rPr>
        <w:t xml:space="preserve">II. 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hotovitel se zavazuje provést pro objednatele dílo na svůj náklad a nebezpečí, ve sjednané době a objednatel se zavazuje dílo převzít a zaplatit za ně sjednanou cenu. Věci, které jsou potřebné k provedení díla, je povinen opatřit zhotovitel. Předmětem smlouvy je zhotovení díla: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Výměna okenních tabulí a rámů ve školní jídelně-výdejně a ve vrátnici školy“</w:t>
      </w:r>
    </w:p>
    <w:p>
      <w:pPr>
        <w:pStyle w:val="Normal"/>
        <w:ind w:left="360" w:hanging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ind w:left="720" w:hanging="0"/>
        <w:jc w:val="both"/>
        <w:rPr/>
      </w:pPr>
      <w:r>
        <w:rPr/>
        <w:t>Zhotovitel provede dílo s potřebnou péčí v ujednaném čase a obstará vše, co je k provedení díla potřeba.</w:t>
      </w:r>
    </w:p>
    <w:p>
      <w:pPr>
        <w:pStyle w:val="Normal"/>
        <w:ind w:left="360" w:hanging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Rozsah prací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Bourací a demontážní práce původní otvorových výplní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Provedení opravy ostění otvorů vč. omítek stěn a maleb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Provedení opravy parapetní roviny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Dodávka a montáž 3 ks rolet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Dodávka a montáž 1 ks okna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Demontáž a zpětná montáž desek odkládacích ploch.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Cs w:val="22"/>
        </w:rPr>
        <w:t>Veškeré související ostatní a vedlejší náklady, likvidace suti a odvoz na skládku, uvedení dotčených ploch do původního stavu.</w:t>
      </w:r>
    </w:p>
    <w:p>
      <w:pPr>
        <w:pStyle w:val="Normal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III. 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bCs/>
        </w:rPr>
      </w:pPr>
      <w:r>
        <w:rPr>
          <w:b/>
          <w:bCs/>
        </w:rPr>
        <w:t>Cena za dílo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/>
        <w:t xml:space="preserve">Objednatel se zavazuje řádně provedené dílo po jeho dokončení převzít a zaplatit za ně smluvní cenu v souladu se zpracovaným rozpočtem, který je přílohou č.1 této smlouvy. Smluvní cena je stanovena jako nejvýše přípustná a činí: </w:t>
      </w:r>
    </w:p>
    <w:p>
      <w:pPr>
        <w:pStyle w:val="Normal"/>
        <w:ind w:left="180" w:hanging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ind w:left="180" w:firstLine="360"/>
        <w:jc w:val="center"/>
        <w:rPr>
          <w:i/>
          <w:i/>
        </w:rPr>
      </w:pPr>
      <w:r>
        <w:rPr>
          <w:i/>
        </w:rPr>
        <w:t xml:space="preserve">Cena bez DPH   </w:t>
        <w:tab/>
        <w:tab/>
        <w:tab/>
        <w:t>51 850,- Kč</w:t>
      </w:r>
    </w:p>
    <w:p>
      <w:pPr>
        <w:pStyle w:val="Normal"/>
        <w:ind w:left="180" w:firstLine="360"/>
        <w:jc w:val="center"/>
        <w:rPr>
          <w:i/>
          <w:i/>
          <w:u w:val="single"/>
        </w:rPr>
      </w:pPr>
      <w:r>
        <w:rPr>
          <w:i/>
          <w:u w:val="single"/>
        </w:rPr>
        <w:t>DPH 21%</w:t>
        <w:tab/>
        <w:t xml:space="preserve">  </w:t>
        <w:tab/>
        <w:tab/>
        <w:tab/>
        <w:t>10 889,- Kč</w:t>
      </w:r>
    </w:p>
    <w:p>
      <w:pPr>
        <w:pStyle w:val="Normal"/>
        <w:ind w:left="180" w:firstLine="360"/>
        <w:jc w:val="center"/>
        <w:rPr>
          <w:b/>
          <w:b/>
          <w:i/>
          <w:i/>
        </w:rPr>
      </w:pPr>
      <w:r>
        <w:rPr>
          <w:b/>
          <w:i/>
        </w:rPr>
        <w:t>Cena včetně DPH</w:t>
        <w:tab/>
        <w:tab/>
        <w:tab/>
        <w:t>62 739,- Kč</w:t>
      </w:r>
    </w:p>
    <w:p>
      <w:pPr>
        <w:pStyle w:val="Normal"/>
        <w:ind w:left="180" w:firstLine="360"/>
        <w:jc w:val="both"/>
        <w:rPr>
          <w:b/>
          <w:b/>
          <w:bCs/>
          <w:i/>
          <w:i/>
          <w:color w:val="0000FF"/>
        </w:rPr>
      </w:pPr>
      <w:r>
        <w:rPr>
          <w:b/>
          <w:bCs/>
          <w:i/>
          <w:color w:val="0000FF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/>
        <w:t xml:space="preserve">Daň z přidané hodnoty bude účtována dle platné právní úpravy v době zdanitelného plnění podle této smlouvy. Na uvedené plnění se nevztahuje režim přenesené daňové povinnosti v souladu s ustanovením § 92e zákona o DPH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Celková cena je sjednána v rozsahu předmětu smlouvy, uvedeného v čl. II. této smlouvy. Ve smluvní ceně jsou zahrnuty veškeré práce, výkony a dodávky související s předmětem zakázky tak, aby byly zabezpečeny parametry díla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jde-li při realizaci předmětu smlouvy k jakýmkoliv změnám, doplňkům nebo rozšíření předmětu díla, vyplývajícím z podmínek při provádění díla, je povinen zhotovitel provést soupis těchto změn, ocenit jej podle jím navrhovaných cen a předložit tento soupis objednateli k odsouhlasení formou dodatku k této smlouvě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jistí-li zhotovitel při provádění díla skryté překážky znemožňující provést dílo dohodnutým způsobem, oznámí to bez zbytečného odkladu objednateli a navrhne mu změnu díla. Do dosažení dohody o změně díla může jeho provádění přerušit. Nedohodnou-li se strany na změně smlouvy v přiměřené lhůtě, může kterákoli z nich od smlouvy odstoupit. Zhotovitel má právo na cenu za část díla provedenou do doby, než překážku mohl při vynaložení potřebné péče odhalit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1"/>
          <w:numId w:val="8"/>
        </w:numPr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ind w:left="1080" w:hanging="0"/>
        <w:jc w:val="center"/>
        <w:outlineLvl w:val="0"/>
        <w:rPr>
          <w:b/>
          <w:b/>
          <w:bCs/>
        </w:rPr>
      </w:pPr>
      <w:r>
        <w:rPr>
          <w:b/>
          <w:bCs/>
        </w:rPr>
        <w:t>Platební podmínky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hotovitel vystaví daňový doklad dle jednotlivých soupisů provedených prací. Daňový doklad bude obsahovat všechny náležitosti v souladu s ustanovením zákona o DPH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bjednatel se zavazuje daňový doklad uhradit do prvních do 14 dnů od doručení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Vlastnické právo ke zhotovované věc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lastníkem zhotovovaného díla je objednatel a to po celou dobu zhotovování díla. Zhotovitel je však majitelem všech věcí, které vnesl na staveniště po celou dobu zhotovování díla, a to do doby předání díla a proplacení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hotovitel nese nebezpečí všech škod na těchto věcech nebo těmito věcmi při provádění stavebního díla způsobených. Jelikož jsou stávající stavební objekty předány zhotoviteli do opatrování za účelem jejich opravy a rekonstrukce, odpovídá za ně zhotovitel po celou dobu zhotovování díla, a to od předání staveniště až do okamžiku předání a převzetí díla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dpovědnost za škodu se řídí ustanoveními § 2894 a násl. občanského zákoníku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lastnické právo přechází na objednatele v okamžiku předání a převzetí dokončeného díla dle předmětu této smlouvy zhotovitelem a objednatelem. Zhotovitel prohlašuje, že po celou dobu provádění díla bude mít sjednáno pojištění odpovědnosti za újmu vzniklou jinému v souvislosti s činností nebo vztahem pojištěného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1080" w:hanging="0"/>
        <w:jc w:val="center"/>
        <w:outlineLvl w:val="0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ind w:left="1080" w:hanging="0"/>
        <w:jc w:val="center"/>
        <w:rPr>
          <w:b/>
          <w:b/>
          <w:bCs/>
        </w:rPr>
      </w:pPr>
      <w:r>
        <w:rPr>
          <w:b/>
          <w:bCs/>
        </w:rPr>
        <w:t>Lhůty plnění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540" w:hanging="180"/>
        <w:jc w:val="both"/>
        <w:rPr/>
      </w:pPr>
      <w:r>
        <w:rPr/>
        <w:t xml:space="preserve">   </w:t>
      </w:r>
      <w:r>
        <w:rPr/>
        <w:t xml:space="preserve">Termíny pro provádění díla: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 xml:space="preserve">       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>zahájení:</w:t>
        <w:tab/>
        <w:t xml:space="preserve">6. 3. 2017       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ukončení:</w:t>
        <w:tab/>
        <w:t>do 19. 3. 2017</w:t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 případě, že se vyskytnou nepřepokládané překážky na straně objednatele a dojde k přerušení provádění díla, prodlouží se termín sjednaný pro dokončení díla o dobu, po kterou bylo nutné provádění díla přeruši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jednatel se zavazuje převzít hotové dílo na základě písemné výzvy po skončení prací do 3 pracovních dnů a tato skutečnost pak následně bude zachycena v předávacím protokolu, který smluvní strany potvrdí svými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Záruční lhůt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hotovitel odpovídá za to, že předmět smlouvy bude zhotoven podle podmínek této     smlouvy a předpisů vztahujících se na provedení díla a že dílo bude po záruční dobu způsobilé k použití pro obvyklý účel a že si zachová obvyklé vlastnost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hotovitel odpovídá za případné drobné a ojedinělé vady a nedodělky, které má dílo v čase odevzdání objednateli. Tyto vady a nedodělky odstraní na svůj náklad ve lhůtách vzájemně dohodnutých v zápise z předání a převzetí díla nebo jeho část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a provedenou opravu poskytuje zhotovitel záruku za jakost v délce </w:t>
      </w:r>
      <w:r>
        <w:rPr>
          <w:b/>
        </w:rPr>
        <w:t>36 měsíců</w:t>
      </w:r>
      <w:r>
        <w:rPr/>
        <w:t xml:space="preserve"> od odevzdání díla objednateli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mluvní strany se dohodly pro případ záručních vad díla, že po dobu záruční doby má objednatel právo požadovat odstranění vzniklých vad a zhotovitel povinnost je bezplatně a bezodkladně odstranit.</w:t>
      </w:r>
    </w:p>
    <w:p>
      <w:pPr>
        <w:pStyle w:val="Normal"/>
        <w:numPr>
          <w:ilvl w:val="0"/>
          <w:numId w:val="1"/>
        </w:numPr>
        <w:ind w:left="709" w:hanging="283"/>
        <w:jc w:val="both"/>
        <w:rPr/>
      </w:pPr>
      <w:r>
        <w:rPr/>
        <w:t>Zhotovitel se zavazuje začít s odstraňováním případných vad na díle ve smyslu ustanovení bodů 3. a 4. tohoto odstavce smlouvy nejpozději do pěti dnů od uplatnění oprávněné reklamace objednatelem a vady odstranit v co nejkratším možném termínu. Termín odstranění vad dohodnou smluvní strany písemně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1080" w:hanging="0"/>
        <w:jc w:val="center"/>
        <w:outlineLvl w:val="0"/>
        <w:rPr>
          <w:b/>
          <w:b/>
          <w:bCs/>
        </w:rPr>
      </w:pPr>
      <w:r>
        <w:rPr>
          <w:b/>
          <w:bCs/>
        </w:rPr>
        <w:t>Obchodní podmínky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/>
        <w:t xml:space="preserve">Zhotovitel se zavazuje zhotovit dílo, jež je předmětem této smlouvy o dílo, v termínech sjednaných ve smlouvě o dílo. Pokud by se zhotovitel ocitl v prodlení s dokončením díla po dobu delší než dvou měsíců, je objednatel v souladu s ustanovením § 1969 občanského zákoníku odstoupit od smlouvy. Plnil-li zhotovitel zčásti, může objednatel od smlouvy odstoupit jen ohledně nesplněného zbytku plnění. 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Odběr elektrické energie a odběr vody bude poskytnut objednatelem bezúplatně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Vyskytne-li se v průběhu stavby požadavek objednatele na provedení podstatné změny stavby, zavazuje se zhotovitel tyto změny provést, jestliže se obě strany dohodnou na jejich rozsahu a důsledcích na obou stranách sjednaných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Všechny práce a dodávky budou zhotovitelem realizovány v souladu s platnými předpisy, vyhláškami a normami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Za dodržování bezpečnostních předpisů dle vyhlášky č. 324/1990 Sb., a bezpečnost svých pracovníků odpovídá zhotovitel. Při provádění prací a skladování materiálu je zhotovitel povinen dodržovat příslušná ustanovení zákona č. 133/1985 Sb., o požární ochraně, ve znění prováděcí vyhlášky č. 246/2001 Sb., v platném znění a podmínky sjednané v jednotlivých dodatcích k této smlouvě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Zhotovitel odpovídá za pořádek a čistotu na pracovišti. Zhotovitel odstraní na vlastní náklady odpady, které jsou výsledkem jeho činnosti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O převzetí díla sepíší smluvní strany zápis, který obsahuje zejména zhodnocení jakosti provedených prací, soupis případných zjištěných vad a nedodělků, dohodu o opatřeních nebo jiných právech z odpovědnosti za vady, prohlášení zhotovitele, že dílo předává a objednatele, že dílo přejímá. Povinnost zhotovitele provést dílo je splněna protokolárním předáním objednateli po odstranění drobných vad a nedodělků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S odpady, které vzniknou při poskytování služeb uvedených v č. II. této smlouvy, je povinen jejich původce nakládat v souladu se zákonem č. 185/2001 Sb., o odpadech, v platném znění. </w:t>
      </w:r>
    </w:p>
    <w:p>
      <w:pPr>
        <w:pStyle w:val="Normal"/>
        <w:numPr>
          <w:ilvl w:val="1"/>
          <w:numId w:val="1"/>
        </w:numPr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1080" w:hanging="0"/>
        <w:jc w:val="center"/>
        <w:outlineLvl w:val="0"/>
        <w:rPr>
          <w:b/>
          <w:b/>
          <w:bCs/>
        </w:rPr>
      </w:pPr>
      <w:r>
        <w:rPr>
          <w:b/>
          <w:bCs/>
        </w:rPr>
        <w:t>Smluvní pokuty</w:t>
      </w:r>
    </w:p>
    <w:p>
      <w:pPr>
        <w:pStyle w:val="Normal"/>
        <w:ind w:left="720" w:hanging="360"/>
        <w:jc w:val="both"/>
        <w:rPr/>
      </w:pPr>
      <w:r>
        <w:rPr/>
        <w:t xml:space="preserve">1. V případě, že zhotovitel nedodrží smluvené termíny dokončení, uhradí objednateli smluvní pokutu ve výši 0,05 % z ceny díla uvedené ve smlouvě za každý započatý den prodlení až do dne protokolárního převzetí bez výhrad. </w:t>
      </w:r>
    </w:p>
    <w:p>
      <w:pPr>
        <w:pStyle w:val="Normal"/>
        <w:ind w:left="720" w:hanging="360"/>
        <w:jc w:val="both"/>
        <w:rPr/>
      </w:pPr>
      <w:r>
        <w:rPr/>
        <w:t xml:space="preserve">2. V případě prodlení objednatele se zaplacením faktury uhradí objednatel zhotoviteli smluvní pokutu ve výši 0,05 % z dlužné částky za každý den prodlení. </w:t>
      </w:r>
    </w:p>
    <w:p>
      <w:pPr>
        <w:pStyle w:val="Normal"/>
        <w:ind w:left="720" w:hanging="360"/>
        <w:jc w:val="both"/>
        <w:rPr/>
      </w:pPr>
      <w:r>
        <w:rPr/>
        <w:t xml:space="preserve">3. Pro případ, že by se zhotovitel ocitl v prodlení s odstraněním případné vady či nedodělku sepsaných v zápise o předání a převzetí, pokud dílo bude objednatelem s těmito převzato, se sjednává smluvní pokuta ve výši 500,- Kč za každý den prodlení od prvního dne prodlení zhotovitele až do odstranění vady či nedodělku. </w:t>
      </w:r>
    </w:p>
    <w:p>
      <w:pPr>
        <w:pStyle w:val="Normal"/>
        <w:ind w:left="709" w:hanging="709"/>
        <w:jc w:val="both"/>
        <w:rPr/>
      </w:pPr>
      <w:r>
        <w:rPr/>
        <w:t xml:space="preserve">     </w:t>
      </w:r>
      <w:r>
        <w:rPr/>
        <w:t>4.  Pro případ, že by se zhotovitel ocitl v prodlení s odstraněním případné záruční vady   díla, se sjednává smluvní pokuta ve výši 500,- Kč za každý den prodlení od prvního dne prodlení zhotovitele až do odstranění vady či nedodělku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/>
        <w:t xml:space="preserve">5.   Zaplacení smluvní pokuty nezbavuje povinnou smluvní stranu povinnosti splnit dluh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/>
        <w:t xml:space="preserve">      </w:t>
      </w:r>
      <w:r>
        <w:rPr/>
        <w:t>smluvní pokutou utvrzený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X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Tuto smlouvu lze měnit nebo zrušit pouze výslovným oboustranně potvrzeným smluvním ujednáním, podepsaným oprávněnými zástupci obou smluvních stran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Tato smlouva je vystavena ve dvou vyhotoveních, z nichž každé má platnost originálu. Zhotovitel obdrží jedno vyhotovení a objednatel obdrží jedno vyhotovení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okud není ve smlouvě uvedeno jinak, řídí se právní poměry mezi objednatelem a zhotovitelem ustanoveními občanského zákoníku. </w:t>
      </w:r>
    </w:p>
    <w:p>
      <w:pPr>
        <w:pStyle w:val="Normal"/>
        <w:ind w:left="36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hanging="0"/>
        <w:jc w:val="both"/>
        <w:rPr/>
      </w:pPr>
      <w:r>
        <w:rPr/>
        <w:t xml:space="preserve">V Orlové, dne </w:t>
        <w:tab/>
        <w:t>21. 2. 2017</w:t>
        <w:tab/>
        <w:t xml:space="preserve">                                              V Orlové, dne 21. 2. 2017</w:t>
      </w:r>
    </w:p>
    <w:p>
      <w:pPr>
        <w:pStyle w:val="Normal"/>
        <w:ind w:left="36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hanging="0"/>
        <w:jc w:val="both"/>
        <w:rPr/>
      </w:pPr>
      <w:r>
        <w:rPr/>
        <w:t>………………………………………                  …………………………………………</w:t>
      </w:r>
    </w:p>
    <w:p>
      <w:pPr>
        <w:pStyle w:val="Normal"/>
        <w:ind w:left="1068" w:hanging="0"/>
        <w:jc w:val="both"/>
        <w:rPr/>
      </w:pPr>
      <w:r>
        <w:rPr/>
        <w:t xml:space="preserve">Mgr. Dana Hanková </w:t>
        <w:tab/>
        <w:tab/>
        <w:tab/>
        <w:tab/>
        <w:t xml:space="preserve">          Rudolf Becík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>ředitelka</w:t>
        <w:tab/>
      </w:r>
      <w:r>
        <w:rPr>
          <w:sz w:val="24"/>
          <w:szCs w:val="24"/>
        </w:rPr>
        <w:tab/>
        <w:t xml:space="preserve">    </w:t>
        <w:tab/>
        <w:tab/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              jednatel společnosti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FF"/>
          <w:sz w:val="20"/>
          <w:szCs w:val="20"/>
          <w:lang w:val="cs-CZ"/>
        </w:rPr>
      </w:pPr>
      <w:r>
        <w:rPr>
          <w:rFonts w:cs="Times New Roman"/>
          <w:color w:val="0000FF"/>
          <w:sz w:val="20"/>
          <w:szCs w:val="20"/>
          <w:lang w:val="cs-CZ"/>
        </w:rPr>
      </w:r>
    </w:p>
    <w:p>
      <w:pPr>
        <w:pStyle w:val="Normal"/>
        <w:ind w:left="360" w:hanging="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ind w:left="360" w:hanging="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 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)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1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8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b/>
        <w:bCs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540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  <w:rFonts w:cs="Times New Roman"/>
      </w:rPr>
    </w:lvl>
    <w:lvl w:ilvl="1">
      <w:start w:val="4"/>
      <w:numFmt w:val="upperRoman"/>
      <w:lvlText w:val="%2."/>
      <w:lvlJc w:val="left"/>
      <w:pPr>
        <w:tabs>
          <w:tab w:val="num" w:pos="5540"/>
        </w:tabs>
        <w:ind w:left="5540" w:hanging="720"/>
      </w:pPr>
      <w:rPr>
        <w:b/>
        <w:bCs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  <w:bCs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  <w:color w:val="000000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  <w:b/>
      <w:bCs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kladntextChar">
    <w:name w:val="Základní text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1:08:00Z</dcterms:created>
  <dc:creator>PC</dc:creator>
  <dc:description/>
  <cp:keywords/>
  <dc:language>en-US</dc:language>
  <cp:lastModifiedBy>Iveta Lyková</cp:lastModifiedBy>
  <cp:lastPrinted>2017-02-28T09:48:00Z</cp:lastPrinted>
  <dcterms:modified xsi:type="dcterms:W3CDTF">2017-03-06T11:14:00Z</dcterms:modified>
  <cp:revision>5</cp:revision>
  <dc:subject/>
  <dc:title>Smlouva o dílo</dc:title>
</cp:coreProperties>
</file>