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CRYOSERVIS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Vojanova 42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405 02 Děčín 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482699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CRYOSERVIS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Vojanova 42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405 02 Děčín 8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4826996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4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1.03.2021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Na základě Vaší nabídky č. OV21-03000016 ze dne 10.03.2021 u Vás objednáváme provedení výměny hlavních vzduchových odpařovačů v OS LOX v Oblastní nemocnici Mladá Boleslav. 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Nabídková cena činí 336.520,- Kč bez DPH. 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  <w:r>
        <w:rPr>
          <w:rFonts w:cs="Calibri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5:00Z</dcterms:created>
  <dc:creator>Marcela Surovska</dc:creator>
  <dc:description/>
  <cp:keywords/>
  <dc:language>en-US</dc:language>
  <cp:lastModifiedBy>Šrajlová Michaela</cp:lastModifiedBy>
  <cp:lastPrinted>2021-03-11T13:45:00Z</cp:lastPrinted>
  <dcterms:modified xsi:type="dcterms:W3CDTF">2021-03-11T12:45:00Z</dcterms:modified>
  <cp:revision>2</cp:revision>
  <dc:subject/>
  <dc:title/>
</cp:coreProperties>
</file>