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062017/202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15N17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FARM POLÁKY, s.r.o. </w:t>
        <w:tab/>
        <w:tab/>
        <w:tab/>
        <w:tab/>
        <w:tab/>
      </w:r>
      <w:r>
        <w:rPr>
          <w:rFonts w:cs="Arial" w:ascii="Arial" w:hAnsi="Arial"/>
          <w:bCs/>
          <w:iCs w:val="false"/>
          <w:sz w:val="22"/>
          <w:szCs w:val="22"/>
        </w:rPr>
        <w:t>Doručovací adresa: xxxxxxxxxx xx xx x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Ohradní 1394/61, Michle, 140 00 Praha 4</w:t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         xxxxxxxxxx xx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6 93 011</w:t>
        <w:tab/>
        <w:tab/>
        <w:tab/>
        <w:tab/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xxx xx xxxxxxxx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69301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Městským soudem v Praze, oddíl C, vložka 87743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xxxxx xxxxxxx, xxxxxxxx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xxxx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215N17/35 (dále jen „smlouva“), kterým se mění předmět pachtu a výše ročního pachtovnéh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215N17/35 je pachtýř povinen platit propachtovateli roční pachtovné ve výši 85.323</w:t>
      </w:r>
      <w:r>
        <w:rPr>
          <w:rFonts w:cs="Arial" w:ascii="Arial" w:hAnsi="Arial"/>
          <w:bCs/>
          <w:iCs/>
          <w:sz w:val="22"/>
          <w:szCs w:val="22"/>
        </w:rPr>
        <w:t xml:space="preserve"> Kč</w:t>
      </w:r>
      <w:r>
        <w:rPr>
          <w:rFonts w:cs="Arial" w:ascii="Arial" w:hAnsi="Arial"/>
          <w:iCs/>
          <w:sz w:val="22"/>
          <w:szCs w:val="22"/>
        </w:rPr>
        <w:t xml:space="preserve"> (slovy: osmdesát pět tisíc tři sta dvacet tři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se snižuje na částku </w:t>
      </w:r>
      <w:r>
        <w:rPr>
          <w:rFonts w:cs="Arial" w:ascii="Arial" w:hAnsi="Arial"/>
          <w:b/>
          <w:bCs/>
          <w:sz w:val="22"/>
          <w:szCs w:val="22"/>
        </w:rPr>
        <w:t>85.314</w:t>
      </w:r>
      <w:r>
        <w:rPr>
          <w:rFonts w:cs="Arial" w:ascii="Arial" w:hAnsi="Arial"/>
          <w:sz w:val="22"/>
          <w:szCs w:val="22"/>
        </w:rPr>
        <w:t xml:space="preserve"> Kč (slovy: osmdesát pět tisíc tři sta čtrnáct korun českých) z důvod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ne 4. 2. 2020 došlo k převodu nemovité věci KN p. p. č. 3753 v k. ú. Nepomyšl </w:t>
      </w:r>
      <w:r>
        <w:rPr>
          <w:rFonts w:cs="Arial" w:ascii="Arial" w:hAnsi="Arial"/>
          <w:sz w:val="22"/>
          <w:szCs w:val="22"/>
        </w:rPr>
        <w:t>na xxxx xxxxx xxxxxxxxx, xx xx, xxxxxxxxxx xxxxxxxx, xxxx xxxxxx xxxxxxx, xxx xx xxxxxx xxxxxxx na základě smlouvy o převodu majetku státu do práva hospodařit s majetkem státu č. 1008H19/35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Od tohoto data nenáleží Státnímu pozemkovému úřadu pachtovné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1134"/>
        <w:gridCol w:w="1134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2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 313,8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ýpočet pachtovného splatného k 1. 10. 2021</w:t>
      </w:r>
    </w:p>
    <w:p>
      <w:pPr>
        <w:pStyle w:val="Zkladntext2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ne 4. 2. 2020 došlo k převodu nemovité věci KN p. p. č. 3753 v k. ú. Nepomyšl </w:t>
      </w:r>
      <w:r>
        <w:rPr>
          <w:rFonts w:cs="Arial" w:ascii="Arial" w:hAnsi="Arial"/>
          <w:sz w:val="22"/>
          <w:szCs w:val="22"/>
        </w:rPr>
        <w:t>na xxxx xxxxx xxxxxxxxx, xx xx, xxxxxxxxxx xxxxxxxx, xxxx xxxxxx xxxxxxx, xxx xx xxxxxx xxxxxxx na základě smlouvy o převodu majetku státu do práva hospodařit s majetkem státu č. 1008H19/35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Od tohoto data nenáleží Státnímu pozemkovému úřadu pachtovné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oprávněné inkaso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9"/>
        <w:gridCol w:w="748"/>
        <w:gridCol w:w="975"/>
        <w:gridCol w:w="797"/>
        <w:gridCol w:w="1165"/>
        <w:gridCol w:w="1553"/>
        <w:gridCol w:w="630"/>
        <w:gridCol w:w="1090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. ú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druh eviden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.č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výměra (m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ena*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roční pachtovné (Kč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hodné datu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čet dn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pomyš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od 4.2.2020 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 30.9.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1</w:t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oprávněné inkaso ve výši 6 Kč nebude poukázáno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Pacht splatný k 1. 10. 2021 (dle výpočtu dod. č. 2) ……………………………. 85.314 Kč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1 je pachtýř povinen zaplatit pachtovné ve výši 85.314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2 je pachtýř povinen zaplatit pachtovné ve výši 85.314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  <w:bookmarkStart w:id="0" w:name="_Hlk25583881"/>
      <w:bookmarkStart w:id="1" w:name="_Hlk25583881"/>
      <w:bookmarkEnd w:id="1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  <w:r>
        <w:rPr>
          <w:rFonts w:cs="Arial" w:ascii="Arial" w:hAnsi="Arial"/>
          <w:sz w:val="22"/>
          <w:szCs w:val="22"/>
        </w:rPr>
        <w:t xml:space="preserve"> smlouvy se doplňuje o nový odstavec tohoto znění: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dodržovat veškeré povinnosti uložené zákonem č. 200/1994 Sb., o zeměměřictví, ve znění pozdějších předpisů, týkající se značky geodetického bodu zřízené ve veřejném zájmu na pozemku, jenž je předmětem nájmu. </w:t>
      </w:r>
      <w:r>
        <w:rPr>
          <w:rFonts w:cs="Arial" w:ascii="Arial" w:hAnsi="Arial"/>
          <w:bCs/>
          <w:sz w:val="22"/>
          <w:szCs w:val="22"/>
        </w:rPr>
        <w:t>Informace o značce a poloze bodu lze získat z aplikace Databáze bodových polí Českého úřadu zeměměřického a katastrální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  <w:r>
        <w:rPr>
          <w:rFonts w:cs="Arial" w:ascii="Arial" w:hAnsi="Arial"/>
          <w:sz w:val="22"/>
          <w:szCs w:val="22"/>
        </w:rPr>
        <w:t xml:space="preserve"> se doplňuje o nové odstavce tohoto znění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bookmarkStart w:id="2" w:name="_Hlk25313698"/>
      <w:r>
        <w:rPr>
          <w:rFonts w:cs="Arial" w:ascii="Arial" w:hAnsi="Arial"/>
          <w:sz w:val="22"/>
          <w:szCs w:val="22"/>
        </w:rPr>
        <w:t>6)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</w:tabs>
        <w:ind w:firstLine="42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</w:r>
      <w:bookmarkStart w:id="3" w:name="_Hlk25583881"/>
      <w:bookmarkStart w:id="4" w:name="_Hlk25583881"/>
      <w:bookmarkEnd w:id="4"/>
      <w:bookmarkEnd w:id="2"/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iCs/>
          <w:sz w:val="22"/>
          <w:szCs w:val="22"/>
        </w:rPr>
        <w:t>Propachtovatel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propachtovatel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5" w:name="_Hlk24384383"/>
      <w:bookmarkStart w:id="6" w:name="_Hlk2438438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 dnem podpisu smluvními stranami a účinnosti dnem……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7" w:name="_Hlk24371382"/>
      <w:r>
        <w:rPr>
          <w:rFonts w:cs="Arial" w:ascii="Arial" w:hAnsi="Arial"/>
          <w:sz w:val="22"/>
          <w:szCs w:val="22"/>
        </w:rPr>
        <w:t>V Lounech dne 22. 3. 2021</w:t>
      </w:r>
      <w:bookmarkStart w:id="8" w:name="_Hlk1424794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End w:id="8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..…………….………………………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ng. Jana Vernerová</w:t>
        <w:tab/>
        <w:tab/>
        <w:t xml:space="preserve">           </w:t>
        <w:tab/>
        <w:tab/>
        <w:tab/>
        <w:tab/>
        <w:t xml:space="preserve">FARM POLÁKY s.r.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xxxxx xxxxxxx</w:t>
      </w:r>
      <w:r>
        <w:rPr>
          <w:rFonts w:cs="Arial" w:ascii="Arial" w:hAnsi="Arial"/>
          <w:sz w:val="22"/>
          <w:szCs w:val="22"/>
        </w:rPr>
        <w:t>, jedna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9" w:name="_Hlk24384383"/>
      <w:bookmarkStart w:id="10" w:name="_Hlk24371382"/>
      <w:r>
        <w:rPr>
          <w:rFonts w:cs="Arial" w:ascii="Arial" w:hAnsi="Arial"/>
          <w:sz w:val="22"/>
          <w:szCs w:val="22"/>
        </w:rPr>
        <w:t>Alena Černovská, DiS. ........</w:t>
      </w:r>
      <w:bookmarkEnd w:id="9"/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.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.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Alena Černovská, DiS.</w:t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23:00Z</dcterms:created>
  <dc:creator>PFCR</dc:creator>
  <dc:description/>
  <cp:keywords/>
  <dc:language>en-US</dc:language>
  <cp:lastModifiedBy>Černovská Alena DiS.</cp:lastModifiedBy>
  <cp:lastPrinted>2021-03-01T10:02:00Z</cp:lastPrinted>
  <dcterms:modified xsi:type="dcterms:W3CDTF">2021-03-22T12:28:00Z</dcterms:modified>
  <cp:revision>6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