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dílo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ružení ozdravoven a léčeben okresu Trutnov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rocházkova 818, 541 01 Trutnov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  <w:r>
        <w:rPr>
          <w:rFonts w:cs="Times New Roman" w:ascii="Times New Roman" w:hAnsi="Times New Roman"/>
          <w:bCs/>
          <w:sz w:val="24"/>
          <w:szCs w:val="24"/>
        </w:rPr>
        <w:t xml:space="preserve"> PharmDr. Janou Třešňákovou, ředitelkou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195201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00195201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čtu :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traně jedné (dále jako „objednatel“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imil HILMAN - TRUHLÁŘSTV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ladé Buky 21, 542 23 Mladé Bu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45604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600622205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čtu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traně druhé (dále jako „zhotovitel“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podle ustanovení § 2586 a násl. zák. č. 89/2012 Sb., Občanský zákoník (dále jen „občanský zákoník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ouvu o dí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 Pec pod Sněžkou - kuchyňské linky Salomon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dodat za podmínek níže uvedených kuchyňské linky (15 ks) včetně dopravy a montáže dle specifikace, která je přílohou této smlouvy a objednatel se zavazuje toto dílo a dodávku převzít a zaplatit za něj zhotoviteli cenu podle podmínek této smlouvy.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řádně provést dílo a dodávku na svůj náklad a nebezpečí v rozsahu a kvalitě podle této smlouvy, a to do 31.5.2021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a dodávka podle této smlouvy bude převzato v objektu č.p. 36, Salomon, DO Pec pod Sněžkou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dílo a dodávku převzít a zaplatit za něj zhotoviteli cenu, která je sjednána v čl. III. této smlouv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díla a způsob úhrady </w:t>
      </w:r>
    </w:p>
    <w:p>
      <w:pPr>
        <w:pStyle w:val="Odstavecseseznamem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lková cena díla činí  </w:t>
      </w:r>
      <w:r>
        <w:rPr>
          <w:rFonts w:cs="Times New Roman" w:ascii="Times New Roman" w:hAnsi="Times New Roman"/>
          <w:b/>
          <w:bCs/>
          <w:sz w:val="24"/>
          <w:szCs w:val="24"/>
        </w:rPr>
        <w:t>338.000,- Kč bez DP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spacing w:before="24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cifikace je nedílnou přílohou této smlouvy. Součástí je doprava a montáž.</w:t>
      </w:r>
    </w:p>
    <w:p>
      <w:pPr>
        <w:pStyle w:val="Odstavecseseznamem"/>
        <w:spacing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uhradit zhotoviteli cenu díla blíže specifikovanou v odst. 1 tohoto článku bezhotovostním převodem na účet zhotovitele uvedený v záhlaví této smlouvy.</w:t>
      </w:r>
    </w:p>
    <w:p>
      <w:pPr>
        <w:pStyle w:val="Odstavecseseznamem"/>
        <w:spacing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vystavit fakturu po vzájemném odsouhlasení dodávky a díla, a to max. 1 x za uplynulý měsíc.</w:t>
      </w:r>
    </w:p>
    <w:p>
      <w:pPr>
        <w:pStyle w:val="Odstavecseseznamem"/>
        <w:spacing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splatnosti faktury je 30 kalendářních dnů ode dne prokazatelného doručení faktury objednateli.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provést dílo, tj. veškeré práce a dodávky kompletně, v patřičné kvalitě a v termínech sjednaných v této smlouvě. Požadovaná výborná kvalita je vymezena obecně platnými právními předpisy, včetně norem a podzákonných právních předpisů. Pokud porušením těchto předpisů vznikne škoda objednateli nebo třetím osobám, nese ji pouze zhotovitel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informovat objednatele o stavu prováděného díla a na vyžádání objednatele provedené v souladu s touto smlouvou prokázat objednateli skutečný stav prováděného díla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oskytovat zhotoviteli součinnost k provedení díla, a to ve lhůtě již mu zhotovitel urč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kontrolovat provádění díla. Zjistí-li že zhotovitel porušuje svou povinnost provádět dílo řádným způsobem, je oprávněn požadovat, aby zhotovitel zajistil nápravu a prováděl dílo řádným způsobem, k čemuž mu poskytne přiměřenou lhůtu. 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en zaplatit zhotoviteli cenu podle této smlouv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se zavazuje zhotovitel předat nejpozději do 31.5.2021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dílo převzít pouze v případě, že na něm nebudou v době převzetí zjištěny žádné viditelné ani podstatné vady a nedodělky či jiné nedostatky bránící řádnému využívání díla. Tyto definované vady a nedodělky budou uvedeny v předávacím protokolu s dohodnutými termíny jejich odstranění. Náklady na odstranění vad nese zhotovitel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asně s dílem je zhotovitel povinen předat objednateli veškeré dokumenty a jiné listiny, které zhotovitel získal nebo měl získat v souvislosti s dílem či jeho provedením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nese do předání předmětu smlouvy objednateli veškerou odpovědnost za škodu na realizovaném díle, materiálu, zařízení, jiných věcech určených k uskutečnění díla zhotovitelem, jakož i za škody způsobené v důsledku svého zavinění třetím osobám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nabývá vlastnické právo k předmětu díla jeho převzetím a zaplacením podle této smlouvy. Stejným okamžikem přechází na objednatele i nebezpečí škody na věci, která je předmětem dí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dí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skytne na dílo podle této smlouvy záruku minimálně v dél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ů ode dne převzetí díla podle této smlouvy a 36 měsíců na poškození při běžném provozu. U spotřebičů min. 24 měsíců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při uplatňování vad díla se řídí příslušnými ustanoveními zákona č. 89/2012 Sb., občanský zákoník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jistí-li objednatel během záruční doby, že dílo vykazuje vady nebo neodpovídá podmínkám této smlouvy, vyzve písemně zhotovitele k jejich odstranění. Zhotovitel je povinen se vyjádřit k reklamaci do 5 pracovních dnů od jejího obdržení a do dalších 7 pracovních dnů od tohoto vyjádření zahájit odstranění vad. V případě, že charakter a závažnost vady neumožní zhotoviteli dodržet shora uvedenou lhůtu, dohodnou si strany písemně lhůtu delší. V případě opodstatněné neuznané vady provede zhotovitel její odstranění za úplatu. Zhotovitel se zavazuje nést veškeré náklady s dostavením se na místo a odborným posouzením všech reklamovaných vad. Oprávněné reklamované vady je zhotovitel povinen odstranit na své náklady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hotovitel bude platit objednateli smluvní pokutu za nedodržení termínu dokončení a předání díla 500,- Kč za každý den prodl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objednatele s úhradou faktury je zhotovitel oprávněn účtovat objednatel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pokutu ve výši 500,- Kč za každý den prodlen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účinnosti dnem jejího podpisu oběma smluvními stranami. Závazkový právní vztah založený touto smlouvou se v otázkách jí výslovně neupravených řídí příslušnými právními předpisy, zejména zákonem č. 89/2012 Sb., občanský zákoník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koli změny či dodatky ke smlouvě musí být vyhotoveny v písemné formě a podepsány oběma smluvními stranam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e 2 stejnopisech, přičemž každá smluvní strana obdrží po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přílohy jsou nedílnou součástí této smlouv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utnově, dne 18.3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                          </w:t>
        <w:tab/>
        <w:t>………………………………………..</w:t>
        <w:tab/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lastimil Hil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harmDr. Jana Třešňáková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 zhotovitele                                          </w:t>
        <w:tab/>
        <w:t xml:space="preserve">                  za objednatele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0"/>
          <w:lang w:eastAsia="cs-CZ"/>
        </w:rPr>
      </w:pPr>
      <w:r>
        <w:rPr>
          <w:b/>
        </w:rPr>
        <w:t xml:space="preserve">PŘÍLOHA </w:t>
      </w:r>
    </w:p>
    <w:p>
      <w:pPr>
        <w:pStyle w:val="Normal"/>
        <w:rPr>
          <w:b/>
          <w:b/>
          <w:sz w:val="24"/>
          <w:szCs w:val="20"/>
          <w:lang w:eastAsia="cs-CZ"/>
        </w:rPr>
      </w:pPr>
      <w:r>
        <w:rPr>
          <w:b/>
          <w:sz w:val="24"/>
          <w:szCs w:val="20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ecifikace: „DO Pec pod Sněžkou - kuchyňské linky Salomon“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stavy spodních skříněk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200 cm</w:t>
        <w:tab/>
        <w:tab/>
        <w:t>8 ks</w:t>
        <w:tab/>
        <w:tab/>
        <w:t>(1x80 + 1x 60 + 1x 60 dvě zásuvky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90 cm</w:t>
        <w:tab/>
        <w:tab/>
        <w:t>3 ks</w:t>
        <w:tab/>
        <w:tab/>
        <w:t>(1x80 + 1x 60 + 1x 50 dvě zásuvky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80 cm</w:t>
        <w:tab/>
        <w:tab/>
        <w:t>3 ks</w:t>
        <w:tab/>
        <w:tab/>
        <w:t>(1x80 + 1x 60 + 1x 40 dvě zásuvky)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20 cm</w:t>
        <w:tab/>
        <w:tab/>
        <w:t>1 ks</w:t>
        <w:tab/>
        <w:tab/>
        <w:t>(1x80 + 1x 40 dvě zásuvky)</w:t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estavy horních skříněk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200 cm</w:t>
        <w:tab/>
        <w:tab/>
        <w:t>5 ks</w:t>
        <w:tab/>
        <w:tab/>
        <w:t>(2x80 + 1x 40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90 cm</w:t>
        <w:tab/>
        <w:tab/>
        <w:t>1 ks</w:t>
        <w:tab/>
        <w:tab/>
        <w:t>(2x70 + 1x 50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80 cm</w:t>
        <w:tab/>
        <w:tab/>
        <w:t>1 ks</w:t>
        <w:tab/>
        <w:tab/>
        <w:t>(2x90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70 cm</w:t>
        <w:tab/>
        <w:tab/>
        <w:t>1 ks</w:t>
        <w:tab/>
        <w:tab/>
        <w:t>(2x65 + 1x 40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40 cm</w:t>
        <w:tab/>
        <w:tab/>
        <w:t>2 ks</w:t>
        <w:tab/>
        <w:tab/>
        <w:t>(2x70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30 cm</w:t>
        <w:tab/>
        <w:tab/>
        <w:t>2 ks</w:t>
        <w:tab/>
        <w:tab/>
        <w:t>(2x65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100 cm</w:t>
        <w:tab/>
        <w:tab/>
        <w:t>1 ks</w:t>
        <w:tab/>
        <w:tab/>
        <w:t>(1x100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. 90+40 cm</w:t>
        <w:tab/>
        <w:tab/>
        <w:t>2 ks</w:t>
        <w:tab/>
        <w:tab/>
        <w:t>(1x90 + 1x40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rovedení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lamino, dekor buk, tl.18 mm, ABS hrany u dvířek a šuplíků, kovové úchytky, pracovní postformingové desky v celé využitelné délce spodní sestav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bavení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estoř</w:t>
        <w:tab/>
        <w:tab/>
        <w:t>14 ks (pevná – zadní i boční vývody dle dispozice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vařič</w:t>
        <w:tab/>
        <w:tab/>
        <w:t>15 ks (vestavěný v provedení sklokeramik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z + baterie</w:t>
        <w:tab/>
        <w:tab/>
        <w:t xml:space="preserve">15 ks (nerezový s odkapávačem vč. baterie umístěné v nerezové ploše)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námka: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lastní realizací bude ve spolupráci s vybraným uchazečem provedeno přesné zaměření a vzájemné odsouhlasení vybavení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snote">
    <w:name w:val="rs-not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6:00Z</dcterms:created>
  <dc:creator>Martina</dc:creator>
  <dc:description/>
  <cp:keywords/>
  <dc:language>en-US</dc:language>
  <cp:lastModifiedBy>Miroslav Petera</cp:lastModifiedBy>
  <cp:lastPrinted>2018-10-04T07:39:00Z</cp:lastPrinted>
  <dcterms:modified xsi:type="dcterms:W3CDTF">2021-03-22T12:09:00Z</dcterms:modified>
  <cp:revision>3</cp:revision>
  <dc:subject/>
  <dc:title/>
</cp:coreProperties>
</file>