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TrollComputers s.r.o.</w:t>
        <w:tab/>
        <w:tab/>
        <w:tab/>
        <w:tab/>
        <w:tab/>
        <w:tab/>
        <w:tab/>
        <w:tab/>
        <w:tab/>
        <w:tab/>
        <w:t>U Vodního hradu 1394/2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Česká Lípa 470 01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>IČO 292770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aše zn.</w:t>
        <w:tab/>
        <w:tab/>
        <w:t>Naše č.j.</w:t>
        <w:tab/>
        <w:tab/>
        <w:t>Počet listů/příloh</w:t>
        <w:tab/>
        <w:tab/>
        <w:t>Vyřizuje/tel.</w:t>
        <w:tab/>
        <w:tab/>
        <w:t>Česká Lípa dne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ŠS/                    </w:t>
        <w:tab/>
        <w:t>1/0</w:t>
        <w:tab/>
        <w:tab/>
        <w:tab/>
      </w:r>
      <w:r>
        <w:rPr>
          <w:highlight w:val="black"/>
        </w:rPr>
        <w:t>L.Bittnerová</w:t>
      </w:r>
      <w:r>
        <w:rPr/>
        <w:tab/>
        <w:tab/>
        <w:t>22.03.20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76/202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bjednáváme u Vás 4x notebook DELL Latitude 3510 v jednotkové ceně 20.449,-Kč včetně DPH a  6x monitor DELL P2419H v jednotkové ceně 4.477,-Kč včetně DPH a včetně práce techniků dle nabídkové ceny 6.655,-Kč včetně DPH -  dle zaslané cenové nabídky ze dne 19.03.20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em hodnota objednávky bez DPH 95.300,-Kč, včetně DPH 115.313,-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ab/>
        <w:tab/>
        <w:t xml:space="preserve">Příkazce oper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076" w:h="16838"/>
      <w:pgMar w:left="709" w:right="554" w:gutter="0" w:header="708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/fax./mob.:  730573056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42724824/0600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pacing w:val="58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108585</wp:posOffset>
          </wp:positionV>
          <wp:extent cx="1979295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17685" b="-9558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8"/>
        <w:sz w:val="40"/>
        <w:szCs w:val="40"/>
      </w:rPr>
      <w:t>Základní škola Slovanka,</w:t>
    </w:r>
  </w:p>
  <w:p>
    <w:pPr>
      <w:pStyle w:val="Normal"/>
      <w:jc w:val="right"/>
      <w:rPr/>
    </w:pPr>
    <w:r>
      <w:rPr>
        <w:b/>
        <w:spacing w:val="58"/>
        <w:sz w:val="24"/>
        <w:szCs w:val="24"/>
      </w:rPr>
      <w:t>Česká Lípa,</w:t>
    </w:r>
    <w:r>
      <w:rPr>
        <w:b/>
        <w:spacing w:val="28"/>
        <w:sz w:val="24"/>
        <w:szCs w:val="24"/>
      </w:rPr>
      <w:t xml:space="preserve"> Antonína Sovy 3056,    </w:t>
    </w:r>
  </w:p>
  <w:p>
    <w:pPr>
      <w:pStyle w:val="Normal"/>
      <w:jc w:val="right"/>
      <w:rPr>
        <w:spacing w:val="28"/>
        <w:sz w:val="24"/>
        <w:szCs w:val="24"/>
      </w:rPr>
    </w:pPr>
    <w:r>
      <w:rPr>
        <w:spacing w:val="28"/>
        <w:sz w:val="24"/>
        <w:szCs w:val="24"/>
      </w:rPr>
      <w:t xml:space="preserve">příspěvková organizace </w:t>
    </w:r>
  </w:p>
  <w:p>
    <w:pPr>
      <w:pStyle w:val="Normal"/>
      <w:tabs>
        <w:tab w:val="clear" w:pos="708"/>
        <w:tab w:val="left" w:pos="567" w:leader="none"/>
      </w:tabs>
      <w:ind w:right="-143" w:hanging="0"/>
      <w:rPr>
        <w:spacing w:val="28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770</wp:posOffset>
              </wp:positionH>
              <wp:positionV relativeFrom="paragraph">
                <wp:posOffset>80645</wp:posOffset>
              </wp:positionV>
              <wp:extent cx="4335780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5840" cy="412200"/>
                        <a:chOff x="0" y="0"/>
                        <a:chExt cx="4335840" cy="41220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8920" y="17280"/>
                          <a:ext cx="3657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46960" y="0"/>
                          <a:ext cx="48888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31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12440" y="17280"/>
                          <a:ext cx="76572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446560" y="17280"/>
                          <a:ext cx="48564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33400" y="10800"/>
                          <a:ext cx="4579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1pt;margin-top:6.35pt;width:341.4pt;height:32.45pt" coordorigin="502,127" coordsize="6828,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5461;top:154;width:575;height:6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6560;top:127;width:769;height:62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502;top:127;width:697;height:62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624;top:154;width:1205;height:62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355;top:154;width:764;height:62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231;top:144;width:720;height:61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pacing w:val="28"/>
        <w:sz w:val="28"/>
        <w:szCs w:val="28"/>
      </w:rPr>
      <w:t xml:space="preserve">       </w:t>
    </w:r>
  </w:p>
  <w:p>
    <w:pPr>
      <w:pStyle w:val="Normal"/>
      <w:rPr>
        <w:spacing w:val="28"/>
        <w:sz w:val="24"/>
        <w:szCs w:val="24"/>
      </w:rPr>
    </w:pPr>
    <w:r>
      <w:rPr>
        <w:spacing w:val="28"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9:00Z</dcterms:created>
  <dc:creator>ZŠ Slovanka</dc:creator>
  <dc:description/>
  <cp:keywords/>
  <dc:language>en-US</dc:language>
  <cp:lastModifiedBy>Lenka Bittnerova</cp:lastModifiedBy>
  <cp:lastPrinted>2021-03-22T11:07:00Z</cp:lastPrinted>
  <dcterms:modified xsi:type="dcterms:W3CDTF">2021-03-22T10:09:00Z</dcterms:modified>
  <cp:revision>2</cp:revision>
  <dc:subject/>
  <dc:title>Základní škola Slovanka,</dc:title>
</cp:coreProperties>
</file>