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ČO:</w:t>
        <w:tab/>
      </w:r>
      <w:r>
        <w:rPr>
          <w:b/>
          <w:sz w:val="20"/>
        </w:rPr>
        <w:t>47654473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64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S Plus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lní Hejčínská 3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779 00 Olomou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9/20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 12. 20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sine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bjednáváme dle základních podmínek a ostatních platných předpisů: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935"/>
      </w:tblGrid>
      <w:tr>
        <w:trPr>
          <w:trHeight w:val="44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ena </w:t>
            </w:r>
          </w:p>
        </w:tc>
      </w:tr>
      <w:tr>
        <w:trPr>
          <w:trHeight w:val="102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chnické zajištění galakoncertu Harmonie Šternberk v termínu 13. – 14. 12.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ostavba pódia, pódiovka, zábradlí, pojištění, dopr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zvučení, osvětlení, lampičky, tech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židle – nakládka, vykládka, doprava, doprava hudebních nástroj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brigádníci, hoste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ubytování technik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grafika – návr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ke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.500,- bez D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25.350,- bez DP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500,- bez D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450,- bez D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050,- bez D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0,- bez D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.550,- + D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kturu zašlete prosím na adresu školy, platbu převodem (případně zálohovou fakturou). </w:t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</w:r>
      <w:r>
        <w:rPr>
          <w:b/>
          <w:sz w:val="20"/>
          <w:szCs w:val="20"/>
        </w:rPr>
        <w:t>Základní umělecká škola Šternber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lomoucká 1289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785 01 Šternbe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  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9:00Z</dcterms:created>
  <dc:creator>PALOVÁ Marie</dc:creator>
  <dc:description/>
  <cp:keywords/>
  <dc:language>en-US</dc:language>
  <cp:lastModifiedBy>Dana Rozsypalová</cp:lastModifiedBy>
  <cp:lastPrinted>2019-12-05T13:01:00Z</cp:lastPrinted>
  <dcterms:modified xsi:type="dcterms:W3CDTF">2021-03-22T11:45:00Z</dcterms:modified>
  <cp:revision>6</cp:revision>
  <dc:subject/>
  <dc:title>IČO:</dc:title>
</cp:coreProperties>
</file>