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bidi="zxx"/>
        </w:rPr>
      </w:pPr>
      <w:r>
        <w:rPr>
          <w:rFonts w:cs="Calibri Light" w:ascii="Calibri Light" w:hAnsi="Calibri Light"/>
          <w:b/>
          <w:sz w:val="36"/>
          <w:szCs w:val="36"/>
          <w:lang w:bidi="zxx"/>
        </w:rPr>
        <w:t>Smlouva o dílo č. 9 / 2021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bidi="zxx"/>
        </w:rPr>
        <w:t>uzavřena podle ustanovení § 2586 Zákona č. 89/2012 Sb., Občanský zákoník, mezi níže uvedenými smluvními stranami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8"/>
          <w:lang w:bidi="zxx"/>
        </w:rPr>
        <w:t>TR ANTOŠ, s.r.o.</w:t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>se sídlem Nad Perchtou 1631, Turnov, PSČ 511 01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IČO : </w:t>
        <w:tab/>
        <w:t>48152587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IČ : </w:t>
        <w:tab/>
        <w:t>CZ48152587</w:t>
      </w:r>
    </w:p>
    <w:p>
      <w:pPr>
        <w:pStyle w:val="Normal"/>
        <w:rPr/>
      </w:pPr>
      <w:bookmarkStart w:id="0" w:name="_Hlk30766683"/>
      <w:bookmarkEnd w:id="0"/>
      <w:r>
        <w:rPr>
          <w:rFonts w:cs="Calibri Light" w:ascii="Calibri Light" w:hAnsi="Calibri Light"/>
          <w:i/>
          <w:iCs/>
        </w:rPr>
        <w:t>zastoupena ve věcech smluvních : panem Jiřím Antošem, jednatelem firmy</w:t>
      </w:r>
    </w:p>
    <w:p>
      <w:pPr>
        <w:pStyle w:val="Normal"/>
        <w:rPr/>
      </w:pPr>
      <w:bookmarkStart w:id="1" w:name="_Hlk30766683"/>
      <w:bookmarkEnd w:id="1"/>
      <w:r>
        <w:rPr>
          <w:rFonts w:cs="Calibri Light" w:ascii="Calibri Light" w:hAnsi="Calibri Light"/>
          <w:i/>
          <w:iCs/>
        </w:rPr>
        <w:t>zastoupena ve věcech technických : panem Janem Zahradníčkem, ředitelem firm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: 481 549 368, e-mail : tr@trantos.cz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Bankovní spojení : </w:t>
        <w:tab/>
        <w:t>Komerční banka a.s., č.ú. 14300-581/0100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 xml:space="preserve">Firma je zapsaná v obchodním rejstříku, vedeného Krajským soudem v Hradci Králové, oddíl C, vložka 3490     </w:t>
      </w:r>
    </w:p>
    <w:p>
      <w:pPr>
        <w:pStyle w:val="Normal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  <w:t>(dále jen „zhotovitel“)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Městská část Praha-Vinoř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se sídlem Bohdanečská 97, Praha 9, PSČ 190 17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 :</w:t>
        <w:tab/>
        <w:t>0024098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 :</w:t>
        <w:tab/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zastoupené : panem Ing. Michalem Biskupem, starostou městské části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ní osoba: Ing. Jana Vaculová, Tel.: 702 298 623, e-mail : jana.vaculova@praha-vinor.cz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nkovní spojení :        ČSOB a.s., č. ú. 274958902/0300</w:t>
      </w:r>
    </w:p>
    <w:p>
      <w:pPr>
        <w:pStyle w:val="Normal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  <w:t xml:space="preserve">(dále jen „objednatel“)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28"/>
          <w:lang w:bidi="zxx"/>
        </w:rPr>
      </w:pPr>
      <w:r>
        <w:rPr>
          <w:rFonts w:cs="Calibri Light" w:ascii="Calibri Light" w:hAnsi="Calibri Light"/>
          <w:b/>
          <w:bCs/>
          <w:i/>
          <w:sz w:val="28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Předmět díl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jednatel touto smlouvou zadává a zhotovitel přejímá zajištění výroby a montáže herních prvků z akátového dřeva dle cenové nabídky č. 210015, jejíž položkový rozpočet je nedílnou částí této smlouvy, dle ČSN EN 1176  na akci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Rekonstrukce dětského hřiště MEDÚZA</w:t>
      </w:r>
      <w:r>
        <w:rPr>
          <w:rFonts w:cs="Calibri Light" w:ascii="Calibri Light" w:hAnsi="Calibri Light"/>
          <w:b/>
          <w:bCs/>
        </w:rPr>
        <w:t>“.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14"/>
        </w:rPr>
      </w:pPr>
      <w:r>
        <w:rPr>
          <w:rFonts w:cs="Calibri Light" w:ascii="Calibri Light" w:hAnsi="Calibri Light"/>
          <w:b/>
          <w:bCs/>
          <w:sz w:val="20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Cena díl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ena díla je stanovena dohodou mezi objednatelem a zhotovitelem na celkovou částku 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  <w:t>Kč 499.929,-</w:t>
        <w:tab/>
        <w:tab/>
        <w:t>= částka bez DP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i/>
          <w:szCs w:val="22"/>
        </w:rPr>
        <w:t>Kč 104.985,-</w:t>
        <w:tab/>
        <w:tab/>
        <w:t>= DPH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0"/>
          <w:szCs w:val="22"/>
          <w:lang w:val="en-US" w:eastAsia="en-US"/>
        </w:rPr>
      </w:pPr>
      <w:r>
        <w:rPr>
          <w:rFonts w:cs="Calibri Light" w:ascii="Calibri Light" w:hAnsi="Calibri Light"/>
          <w:i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42545</wp:posOffset>
                </wp:positionV>
                <wp:extent cx="268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i/>
          <w:szCs w:val="22"/>
        </w:rPr>
        <w:t>Kč 604.914,-</w:t>
      </w:r>
      <w:r>
        <w:rPr>
          <w:rFonts w:cs="Calibri Light" w:ascii="Calibri Light" w:hAnsi="Calibri Light"/>
          <w:i/>
          <w:szCs w:val="22"/>
        </w:rPr>
        <w:tab/>
        <w:tab/>
        <w:t>= celková částk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 řádném předání díla bude vystavena faktura se splatností </w:t>
      </w:r>
      <w:r>
        <w:rPr>
          <w:rFonts w:cs="Calibri Light" w:ascii="Calibri Light" w:hAnsi="Calibri Light"/>
          <w:b/>
          <w:bCs/>
          <w:sz w:val="22"/>
          <w:szCs w:val="22"/>
        </w:rPr>
        <w:t>20 dní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padové plochy si zajistí objednatel na své náklad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ena montáže je kalkulována na běžný (rostlý) terén, neztížený (skála, navážka, nadměrný kořen,…) s maximálním sklonem do 5%, který je přístupný technikou (nákladní auto, UNC,…). V opačném případě budou účtovány víceprác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enová nabídka nezahrnuje finální terénní úpravy (např. osetí travou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I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Doba plnění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pokládaný termín realizace je od</w:t>
        <w:tab/>
        <w:tab/>
      </w:r>
      <w:r>
        <w:rPr>
          <w:rFonts w:cs="Calibri Light" w:ascii="Calibri Light" w:hAnsi="Calibri Light"/>
          <w:b/>
          <w:szCs w:val="22"/>
        </w:rPr>
        <w:t xml:space="preserve">15.3.2021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 díla bude předán nejpozději do  </w:t>
        <w:tab/>
      </w:r>
      <w:r>
        <w:rPr>
          <w:rFonts w:cs="Calibri Light" w:ascii="Calibri Light" w:hAnsi="Calibri Light"/>
          <w:b/>
          <w:szCs w:val="22"/>
        </w:rPr>
        <w:t>25.5.2021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V případě nepříznivých klimatických podmínek nebo zhoršení situace spojené s onemocněním covid-19 bude termín montáže změněn, upřesněn a vzájemně odsouhlasen oběma smluvními stranami (dodavatelem i objednatelem)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V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Práva a povinnosti smluvních stran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O předání a převzetí prostor a díla sepíší oba účastníci zápis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hotovitelem dodané hrací sestavy a jejich instalace bude odpovídat platným technickým a bezpečnostním předpisům dle normy ČSN EN 117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Zhotovitel předá veškerou dokumentaci dle ČSN EN 1176, která obsahuje veškeré certifikáty, formulář o úrazu, kontroly a údržbu, návštěvní řád, provozní řád, povinnosti provozovatelů dětských hřišť, provozní kontrolu a návod k údržbě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V případě, že zhotovitel nesplní konečný termín dodávky je objednatel oprávněn účtovat mu smluvní pokutu ve výši 0,05 % z ceny díla za každý den prodlení.</w:t>
      </w:r>
    </w:p>
    <w:p>
      <w:pPr>
        <w:pStyle w:val="Normal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bidi="zxx"/>
        </w:rPr>
        <w:t>V případě, že objednatel nesplní svoji povinnost k platbám, je povinen uhradit zhotoviteli smluvní pokutu 0,05 % z ceny díla za každý den prodle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bidi="zxx"/>
        </w:rPr>
        <w:t>Do úplného zaplacení faktury zůstává předmět díla majetkem zhotovitel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Objednatel garantuje, že v době realizace hřiště, bude zhotovitel písemně informován o existenci inženýrských sítí na pozemku budoucího hřiště, které v případě existence budou vytyčeny objednatelem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Objednatel má právo kontroly provádění díla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V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Záruk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áruční doba na předmět díla je 36 měsíců od předání díla (nevztahuje se na nátěr), garance na akátové dřevo proti hnilobě je 10 le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áruka se nevztahuje na závady vzniklé špatným používáním, opotřebením (barva) způsobené běžným používáním (mechanické části, lana, skluzavky…) a vandalisme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hotovitel se zavazuje, že provede zdarma kontrolu prvků a dotažení šroubů (cca jeden měsíc po uvedení do provozu), zaškolí odpovědného pracovníka, který bude provádět běžné vizuální a provozní kontro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V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Ostatní ujednání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sah této smlouvy není obchodním tajemstvím ve smyslu § 504 zákona č. 89/2012 Sb., a obě smluvní strany souhlasí s případným zveřejněním smlouv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sah této smlouvy je možné měnit, doplňovat a upravovat výlučně písemnými dodatky vzestupně číslovanými a podepsanými zástupci obou smluvních stra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otázkách, které nejsou touto smlouvou výslovně upraveny, se řídí právní vztahy smluvních stran ustanovením Zákona č. 89/2012 Sb., Občanský zákoník a dalšími obecně závaznými právními předpisy České republiky v platném znění a v souladu s obchodními zvyklostmi, které mají přednost před ustanovením záko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ouva se vyhotovuje ve dvou prvopisech, z nichž každá ze smluvních stran obdrží jedno vyhotovení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nabývá platnosti a účinnosti dnem podpisu smlouvy oběma smluvními stranami.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Turnově dne :</w:t>
        <w:tab/>
        <w:tab/>
        <w:tab/>
        <w:tab/>
        <w:tab/>
        <w:tab/>
        <w:t>V Praze dne :</w:t>
        <w:tab/>
        <w:tab/>
        <w:tab/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Jiří Antoš, jednatel společnosti</w:t>
        <w:tab/>
        <w:tab/>
        <w:t xml:space="preserve">           </w:t>
        <w:tab/>
        <w:tab/>
        <w:t>Ing. Michal Biskup, starosta městské části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drawing>
          <wp:inline distT="0" distB="0" distL="0" distR="0">
            <wp:extent cx="6113780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i/>
          <w:iCs/>
          <w:sz w:val="22"/>
          <w:szCs w:val="22"/>
        </w:rPr>
        <w:drawing>
          <wp:inline distT="0" distB="0" distL="0" distR="0">
            <wp:extent cx="6113780" cy="865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i/>
          <w:iCs/>
          <w:sz w:val="22"/>
          <w:szCs w:val="22"/>
        </w:rPr>
        <w:drawing>
          <wp:inline distT="0" distB="0" distL="0" distR="0">
            <wp:extent cx="6113780" cy="8651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4:00Z</dcterms:created>
  <dc:creator>Knížková</dc:creator>
  <dc:description/>
  <cp:keywords/>
  <dc:language>en-US</dc:language>
  <cp:lastModifiedBy>Kamila Jankásková</cp:lastModifiedBy>
  <cp:lastPrinted>2021-02-26T09:57:00Z</cp:lastPrinted>
  <dcterms:modified xsi:type="dcterms:W3CDTF">2021-03-19T08:14:00Z</dcterms:modified>
  <cp:revision>2</cp:revision>
  <dc:subject/>
  <dc:title/>
</cp:coreProperties>
</file>