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mstav-podlahy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.1.máje 17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53 01 Hranice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2.03.2021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1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 chodbě –přízemí pavilón B -104m2 na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březen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01.930,40 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/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ůmstav-podlahy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1.máje 178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53 01 Hran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05666864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03.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21 / 11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Tehos</dc:creator>
  <dc:description/>
  <cp:keywords/>
  <dc:language>en-US</dc:language>
  <cp:lastModifiedBy>Věra Ráčková</cp:lastModifiedBy>
  <cp:lastPrinted>2021-03-22T10:46:00Z</cp:lastPrinted>
  <dcterms:modified xsi:type="dcterms:W3CDTF">2021-03-22T09:46:00Z</dcterms:modified>
  <cp:revision>3</cp:revision>
  <dc:subject/>
  <dc:title>VÁŠ DOPIS ZNAČKY/ZE DNE</dc:title>
</cp:coreProperties>
</file>