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0888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7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064"/>
      </w:tblGrid>
      <w:tr>
        <w:trPr>
          <w:trHeight w:val="494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atum vystavení: </w:t>
              <w:tab/>
              <w:t>18. 03. 2021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EURO Sol, s. r. 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rovská 89, Vsisko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ČR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Na základě SV/805/2017 u vás objednávám u vás dodávku cca 60t posypové soli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  <w:lang w:val="en-US" w:eastAsia="en-US"/>
        </w:rPr>
      </w:pPr>
      <w:r>
        <w:rPr>
          <w:b/>
          <w:bCs/>
          <w:color w:val="59595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</wp:posOffset>
                </wp:positionH>
                <wp:positionV relativeFrom="paragraph">
                  <wp:posOffset>28575</wp:posOffset>
                </wp:positionV>
                <wp:extent cx="2105025" cy="542925"/>
                <wp:effectExtent l="19685" t="20320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85pt;margin-top:2.25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Datum: 1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8. 3. 2021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0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1-03-22T07:23:00Z</dcterms:modified>
  <cp:revision>7</cp:revision>
  <dc:subject/>
  <dc:title> </dc:title>
</cp:coreProperties>
</file>