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1/100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/>
      </w:pPr>
      <w:r>
        <w:rPr>
          <w:b/>
          <w:sz w:val="22"/>
          <w:szCs w:val="22"/>
        </w:rPr>
        <w:t xml:space="preserve">Tomáš Matoušek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alkovice 891</w:t>
        <w:br/>
        <w:t>739 41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73969834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ění klavírního parku Janáčkovy Filharmonie Ostrava v roce 2021, a to od 1.4. do 31.12.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značky Petrof, Yamaha, Steinway, Boessendorfer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a ladění: 900,-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ce: u koncertu – 300,-Kč/hod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 nahrávání – 300,-Kč/hod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žadavky na ladění Vám budou předávány písemně uměleckým provozem JFO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ždy na jeden kalendářní měsíc – k vyzvednutí dle domluvy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obné opravy klavírů (cembala), jejichž nutnost vyplyne z provozu, budete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ádět podle nutnosti okamžitě (prasklá struna, intonace regulace, mechaniky pedálů atd.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tbu za tyto provozní opravy fakturujte během roku.</w:t>
      </w:r>
    </w:p>
    <w:p>
      <w:pPr>
        <w:pStyle w:val="Normal"/>
        <w:ind w:right="43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vystavil: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18"/>
          <w:szCs w:val="18"/>
        </w:rPr>
        <w:t>Pavel Strako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sz w:val="18"/>
          <w:szCs w:val="18"/>
        </w:rPr>
        <w:t>stagemanager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  <w:t xml:space="preserve">           </w:t>
      </w:r>
      <w:r>
        <w:rPr>
          <w:rFonts w:cs="Myriad Pro;Arial" w:ascii="Myriad Pro;Arial" w:hAnsi="Myriad Pro;Arial"/>
          <w:sz w:val="18"/>
          <w:szCs w:val="18"/>
        </w:rPr>
        <w:tab/>
        <w:t xml:space="preserve">                     </w:t>
        <w:tab/>
        <w:tab/>
        <w:t xml:space="preserve">                                                                         </w:t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xxx</w:t>
        <w:br/>
        <w:tab/>
        <w:tab/>
        <w:tab/>
        <w:tab/>
        <w:tab/>
        <w:tab/>
        <w:tab/>
        <w:tab/>
        <w:tab/>
        <w:tab/>
        <w:t>22.3.2021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2.3.2021</w:t>
        <w:tab/>
        <w:tab/>
        <w:tab/>
        <w:tab/>
        <w:tab/>
        <w:tab/>
        <w:tab/>
        <w:tab/>
        <w:tab/>
        <w:t xml:space="preserve">              22.3.202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zajon</dc:creator>
  <dc:description/>
  <cp:keywords/>
  <dc:language>en-US</dc:language>
  <cp:lastModifiedBy>Markéta Szabová</cp:lastModifiedBy>
  <cp:lastPrinted>2021-03-22T09:48:00Z</cp:lastPrinted>
  <dcterms:modified xsi:type="dcterms:W3CDTF">2021-03-22T08:49:00Z</dcterms:modified>
  <cp:revision>2</cp:revision>
  <dc:subject/>
  <dc:title>OBJEDNÁVKA č</dc:title>
</cp:coreProperties>
</file>