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0261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3491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GS-HS Art Servise, s.r.o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úbravská cesta 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45  07  Bratislav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jištění výstavy Malevič a ruská avantgard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ojištění výstavy Malevič a ruská avantgarda od 1.4. - 22.8.2021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45.182,80 EUR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3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5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8:00Z</dcterms:created>
  <dc:creator>novotna</dc:creator>
  <dc:description/>
  <cp:keywords/>
  <dc:language>en-US</dc:language>
  <cp:lastModifiedBy>novotna</cp:lastModifiedBy>
  <dcterms:modified xsi:type="dcterms:W3CDTF">2021-03-22T08:28:00Z</dcterms:modified>
  <cp:revision>2</cp:revision>
  <dc:subject/>
  <dc:title/>
</cp:coreProperties>
</file>