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ockey Club Kobra Praha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</w:t>
        <w:tab/>
        <w:t xml:space="preserve">Patrikem Šebou, viceprezident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0389838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>Mikuleckého 1584/1, 147 00 Praha 4 – Bran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Komerční banka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30034041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psané ze spolkového rejstříku, vedeného Městským soudem v Praze, odd. L , vložka 1169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 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rámci činnosti hokejového klubu mládeže HC Kobra. 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1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reklamní banner velikosti 1 x 3 m na mantinel ledové plochy zimního stadionu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1. </w:t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120 000 Kč (slovy: stodvacettisíc korun českých) +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2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, tj. 31. 12. 2021 a rovněž zašle zadavateli podklady dané bodem 1 a 2 čl. IV. této smlouvy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8.02.2021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Hockey Club Kobra Praha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Patrik Šeba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víceprezident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1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2:00Z</dcterms:created>
  <dc:creator>JaneckovaD</dc:creator>
  <dc:description/>
  <cp:keywords/>
  <dc:language>en-US</dc:language>
  <cp:lastModifiedBy>Svecova Barbora</cp:lastModifiedBy>
  <cp:lastPrinted>2017-09-13T14:34:00Z</cp:lastPrinted>
  <dcterms:modified xsi:type="dcterms:W3CDTF">2021-03-19T09:09:00Z</dcterms:modified>
  <cp:revision>4</cp:revision>
  <dc:subject/>
  <dc:title>Evidenční číslo smlouvy:8085/07</dc:title>
</cp:coreProperties>
</file>