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SMLOUVA  O DÍLO</w:t>
      </w:r>
    </w:p>
    <w:p>
      <w:pPr>
        <w:pStyle w:val="Normal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e:    </w:t>
      </w:r>
      <w:r>
        <w:rPr>
          <w:sz w:val="18"/>
          <w:szCs w:val="18"/>
        </w:rPr>
        <w:t>ZŠ Hradská Humpolec - oprava obložení v šatnách u tělocvičny, oprava parapetu v kancelář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hotovitel</w:t>
      </w:r>
      <w:r>
        <w:rPr>
          <w:rFonts w:cs="Times New Roman" w:ascii="Times New Roman" w:hAnsi="Times New Roman"/>
          <w:sz w:val="22"/>
          <w:szCs w:val="22"/>
        </w:rPr>
        <w:t xml:space="preserve"> : ZUKAL, výroba nábyt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ý Vlastimilem  Zukal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 607 973 1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.spojení : 78-32500237/0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760716518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 dále jen zhotovitel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bjednatel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kladní škola Humpolec, Hradská 894, okres Pelhřimov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Hradská 894, 396 01 Humpolec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oupený PhDr. Vlastimilem Fialo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tel. 736 452 609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nk. spojení : KB Humpolec 1536-261/0100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Č : 7050454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Č : CZ70504547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 : reditel@zshradska.cz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 dále jen objednatel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ŘEDMĚT SMLOUV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>V souladu s ustanovením Občanského zákona se zhotovitel zavazuje pro objednatele provést akci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sz w:val="18"/>
          <w:szCs w:val="18"/>
        </w:rPr>
        <w:t>ZŠ Hradská Humpolec - oprava obložení ve ŠD a na chodbě k Vv, skříňka na P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rava bude provedena v souladu s předloženou nabídkou ze dne 10. 2. 2017, která je součástí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hotovitel má po převzetí prací bez závad a nedodělků nárok na zaplacení ceny dle článku č.III této smlouvy. Za provedení díla je tento vázán pokyny objednavatele, zejména v otázkách termínů, kvality a množství dodávaného díl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NA ZA DÍL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 souladu s ustanovením Občanského zákona se objednavatel zavazuje zaplatit zhotoviteli cenu sjednanou v souladu se zákonem č. 526/90 o cenách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díla je stanovena pevnou smluvní cenou dle předané nabídky, která tvoří přílohu této smlouvy a činí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8 800,-   Kč  bez DPH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 348,-   Kč  DPH  21%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celkem s DPH               71 148,-   Kč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ále k této ceně mohou být přičteny a odečteny položky, které vyplynou z požadavku investora mimo rámec cenové nabídky a dle skutečně provedeného díl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bjednavatel se zavazuje uhradit částky na účet zhotovitele na základě faktury za dílo vystavené zhotovitelem objednateli (daňový doklad) po převzetí díla bez vad a nedodělků. Faktura je splatná do 30 dnů od data jejího vystavení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PLNĚNÍ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hájení prací – 20. 2. 2017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ončení prací – 24. 2. 2017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STATNÍ UJEDNÁ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de-li objednatel v prodlení se splněním peněžitého závazku, zavazuje se zaplatit za každý den prodlení úrok ve výši 0,01% z dlužné částk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zniknou-li po dobu záruky vady provedených prací způsobené vadnou montáží nebo materiálem, provede zhotovitel jejich odstranění zdar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ři nedodržení sjednaného termínu zavazuje se zhotovitel zaplatit smluvní pokutu 0,01% z ceny díla za každý den prodle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jednatel byl seznámen s riziky vyplývající z prováděné stavební činnosti a odpovídá za chování osob, které se s jeho vědomím v objektu nacházejí, mimo pracovníky provádějící organizace zajišťuje, aby tyto osoby neměly přístup přímo na pracoviště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hotovitel odpovídá za pořádek a čistotu na pracovišti a je povinen na své náklady odstraňovat odpad a nečistoty vzniklé jeho prace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ž do úplného zaplacení je předmět dodávky vlastnictvím dodavatel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hotovitel poskytuje záruku na zhotovené dílo po dobu 6 měsíců. Záruční doba počíná dnem předání a převzetí díla. Na dodaný materiál je záruka 12 měsíců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louva je vyhotovena ve dvou vyhotoveních, každá smluvní strana obdrží po jednom výtis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mlouva vstupuje v platnost dnem podpisu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Humpolci dne  17. 2. 2017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                                                                    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bjednatel </w:t>
        <w:tab/>
        <w:t xml:space="preserve">                                                                                                    Zhotovit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66765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8:00Z</dcterms:created>
  <dc:creator>uzivatel</dc:creator>
  <dc:description/>
  <dc:language>en-US</dc:language>
  <cp:lastModifiedBy>Vlastimil Fiala</cp:lastModifiedBy>
  <cp:lastPrinted>2017-02-27T09:40:00Z</cp:lastPrinted>
  <dcterms:modified xsi:type="dcterms:W3CDTF">2017-02-27T08:43:00Z</dcterms:modified>
  <cp:revision>4</cp:revision>
  <dc:subject/>
  <dc:title>SMLOUVA  O DÍLO</dc:title>
</cp:coreProperties>
</file>