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 ke</w:t>
      </w:r>
    </w:p>
    <w:p>
      <w:pPr>
        <w:pStyle w:val="Heading"/>
        <w:rPr/>
      </w:pPr>
      <w:r>
        <w:rPr/>
        <w:t>SMLOUVĚ  O  NÁJMU MOVITÉ  VĚC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”</w:t>
      </w:r>
      <w:r>
        <w:rPr>
          <w:rFonts w:cs="Arial" w:ascii="Arial" w:hAnsi="Arial"/>
          <w:b/>
          <w:sz w:val="28"/>
        </w:rPr>
        <w:t>ALL - IN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. 620/ZŠGUTOVA/ALLIN/404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najímatel:  </w:t>
        <w:tab/>
        <w:tab/>
        <w:tab/>
        <w:tab/>
        <w:tab/>
        <w:tab/>
        <w:t>Nájem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41191021</w:t>
        <w:tab/>
        <w:tab/>
        <w:tab/>
        <w:tab/>
        <w:t>IČ:</w:t>
        <w:tab/>
        <w:tab/>
      </w:r>
      <w:r>
        <w:rPr>
          <w:rStyle w:val="Applestylespan"/>
          <w:rFonts w:cs="Arial" w:ascii="Arial" w:hAnsi="Arial"/>
          <w:color w:val="000000"/>
        </w:rPr>
        <w:t>47611880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í zástup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el společnosti</w:t>
        <w:tab/>
        <w:tab/>
        <w:tab/>
        <w:tab/>
        <w:tab/>
        <w:t>ředitel školy</w:t>
        <w:tab/>
        <w:tab/>
        <w:tab/>
        <w:tab/>
        <w:tab/>
        <w:tab/>
        <w:tab/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a marketingová ředitelka</w:t>
        <w:tab/>
        <w:tab/>
        <w:tab/>
        <w:t>ekonomický zástupce řed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rozšíření předmětu nájmu o </w:t>
      </w:r>
      <w:r>
        <w:rPr>
          <w:rFonts w:cs="Arial" w:ascii="Arial" w:hAnsi="Arial"/>
          <w:b/>
        </w:rPr>
        <w:t>1 ks kopírovacího stroje TA P4020 MFP a 1 ks kopírovacího stroje TA P-C3560i MFP.</w:t>
      </w:r>
      <w:r>
        <w:rPr>
          <w:rFonts w:cs="Arial" w:ascii="Arial" w:hAnsi="Arial"/>
        </w:rPr>
        <w:t xml:space="preserve"> Z toho vyplývající doplnění čl. VI. Nájemné a čl. XII. Doba trvání nájemní smlouvy.</w:t>
        <w:br/>
      </w:r>
    </w:p>
    <w:p>
      <w:pPr>
        <w:pStyle w:val="Normln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 „Předmět nájmu“:</w:t>
      </w:r>
    </w:p>
    <w:p>
      <w:pPr>
        <w:pStyle w:val="Normln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edmět nájmu se rozšiřuje o 1 ks kopírovacího stroje TA P-4020 MFP a o 1 ks kopírovacího stroje TA P-C3560i MFP.</w:t>
        <w:br/>
        <w:t>Adresa umístění: Gutova 39/1987, 100 00 Praha – Strašnice.</w:t>
      </w:r>
    </w:p>
    <w:p>
      <w:pPr>
        <w:pStyle w:val="Normln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Čl. VI. Nájemné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ěsíční nájemné za 1 ks stroje </w:t>
      </w:r>
      <w:r>
        <w:rPr>
          <w:rFonts w:cs="Arial" w:ascii="Arial" w:hAnsi="Arial"/>
          <w:b/>
        </w:rPr>
        <w:t>TA P-4020 MFP činí 320,00 Kč</w:t>
      </w:r>
      <w:r>
        <w:rPr>
          <w:rFonts w:cs="Arial" w:ascii="Arial" w:hAnsi="Arial"/>
        </w:rPr>
        <w:t xml:space="preserve"> a cena každé skutečně vyhotovené černobílé kopie/výtisku formátu A4 </w:t>
      </w:r>
      <w:r>
        <w:rPr>
          <w:rFonts w:cs="Arial" w:ascii="Arial" w:hAnsi="Arial"/>
          <w:b/>
        </w:rPr>
        <w:t>činí 0,39 Kč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ěsíční nájemné za 1 ks stroje </w:t>
      </w:r>
      <w:r>
        <w:rPr>
          <w:rFonts w:cs="Arial" w:ascii="Arial" w:hAnsi="Arial"/>
          <w:b/>
        </w:rPr>
        <w:t>TA P-C3560i MFP činí 390,00 Kč</w:t>
      </w:r>
      <w:r>
        <w:rPr>
          <w:rFonts w:cs="Arial" w:ascii="Arial" w:hAnsi="Arial"/>
        </w:rPr>
        <w:t xml:space="preserve">. Cena každé skutečně vyhotovené černobílé kopie/výtisku formátu A4 </w:t>
      </w:r>
      <w:r>
        <w:rPr>
          <w:rFonts w:cs="Arial" w:ascii="Arial" w:hAnsi="Arial"/>
          <w:b/>
        </w:rPr>
        <w:t>činí 0,35 Kč</w:t>
      </w:r>
      <w:r>
        <w:rPr>
          <w:rFonts w:cs="Arial" w:ascii="Arial" w:hAnsi="Arial"/>
        </w:rPr>
        <w:t xml:space="preserve"> a cena každé skutečně vyhotovené barevné kopie/výtisku formátu A4 </w:t>
      </w:r>
      <w:r>
        <w:rPr>
          <w:rFonts w:cs="Arial" w:ascii="Arial" w:hAnsi="Arial"/>
          <w:b/>
        </w:rPr>
        <w:t>či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,45 Kč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měrná spotřeba tonerů bude pronajímatelem nájemci vyúčtována vždy k 28. 2. (případně 29. 2.) a 31. 8. každého kalendářního roku a při ukončení smlouvy, a to porovnáním počtu dodaných tonerů a vyhotovených kopií/výtisků za příslušné sledované období. Pro výpočet nadměrné spotřeby tonerů je rozhodující výtěžnost tonerů deklarovaná výrobcem. Pro zjištění skutečného počtu spotřebovaných tonerů může být nájemce pronajímatelem vyzván k fyzickému prověření a neprodlenému písemnému nahlášení počtu tonerů v zásobě. Zjištěné a vypočtené množství nadměrně spotřebovaných tonerů bude nájemci pronajímatelem vyúčtováno samostatnou fakturou v termínu fakturace a zdanitelného plnění platného pro příslušné kalendářní období a při ukončení smlouvy za níže uvedené cen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 stroje TA P-4020 MFP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ner černý deklarovaná výtěžnost 7 200 A4 kopií/výtisků, prodejní cena za 1 ks 2 410,00 Kč bez DPH. </w:t>
        <w:br/>
      </w:r>
      <w:r>
        <w:rPr>
          <w:rFonts w:cs="Arial" w:ascii="Arial" w:hAnsi="Arial"/>
          <w:b/>
        </w:rPr>
        <w:t>U stroje TA P-C3560i MFP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Toner černý deklarovaná výtěžnost 12 000 A4 kopií/výtisků, prodejní cena za 1 ks 4 030,00 Kč bez DPH. </w:t>
        <w:br/>
        <w:t>Toner barevný (CMY) deklarovaná výtěžnost 10 000 A4  kopií/výtisků, prodejní cena za 1 ks              5 220,00 Kč bez DP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Čl. XII. Doba trvání nájemní smlouvy: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oba trvání nájmu u výše uvedených strojů se sjednává na dobu 4 let ode dne instalace předmětu nájm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eškerá ostatní ustanovení smlouvy č. 620/ZŠGUTOVA/ALLIN/40411 zůstávají nezměně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datek nabývá platnosti dnem podpisu smluvními stranami a účinnosti dnem instalace předmětu náj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datek obsahuje 2 strany a je sepsán ve dvou vyhotoveních, z nichž každá smluvní strana obdrží po jednom výti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ne:                   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 xml:space="preserve">D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ajímatel:</w:t>
        <w:tab/>
        <w:tab/>
        <w:tab/>
        <w:t xml:space="preserve">                                        </w:t>
        <w:tab/>
        <w:tab/>
        <w:t>Nájem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...............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2">
    <w:name w:val="Normální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2:00Z</dcterms:created>
  <dc:creator>Lenka Podroužková</dc:creator>
  <dc:description/>
  <cp:keywords/>
  <dc:language>en-US</dc:language>
  <cp:lastModifiedBy>rynesova</cp:lastModifiedBy>
  <cp:lastPrinted>2017-02-27T09:13:00Z</cp:lastPrinted>
  <dcterms:modified xsi:type="dcterms:W3CDTF">2017-03-03T09:19:00Z</dcterms:modified>
  <cp:revision>3</cp:revision>
  <dc:subject/>
  <dc:title> </dc:title>
</cp:coreProperties>
</file>