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enerali Česká pojišťovna a.s., Centrála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ha 1, Nové Město, Spálená 75/1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dravotnická záchranná služba Zlínského kraje, příspěvková organizac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Zlín, Peroutkovo nábřeží 434, PSČ: 760 01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IČ 62182137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kterou zastupuje JUDr. Josef Valenta,  ředitel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37 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2705654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pojišťovna a.s.(dále jen“pojišťovna”)a Zdravotnická záchranná služba Zlínského kraje, přídp.org.  (dále jen “pojistník”) pojistnou smlouvu č. 52705654-14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 Připojišťují se vozidla uvedená v příloze č.1  tohoto dodatku. V této příloze jsou rovněž uvedeny účinnosti, doplatky a pojistné pro jednotlivá vozidla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Roční pojistné za uvedená vozidla činí 113.328,-Kč. Doplatek činí 4.092,-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. 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V bodě 11. se mění roční pojistné na 1.641.873,-Kč (1.528.545 + 113.328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 xml:space="preserve">zaokrouhleno na 1.641.872,- Kč a  jedna splátka pojistného na 410.468,- Kč </w:t>
      </w:r>
      <w:r>
        <w:rPr>
          <w:rFonts w:cs="Times New Roman" w:ascii="Times New Roman" w:hAnsi="Times New Roman"/>
          <w:bCs/>
          <w:szCs w:val="24"/>
        </w:rPr>
        <w:t>(počínaje 1.4.2021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atek pojistného ve výši 4.092,- Kč bude uhrazen prostřednictvím účtu RENOMIA, a.s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18.3.2021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4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Ve Zlíně  dne </w:t>
        <w:tab/>
        <w:tab/>
        <w:t xml:space="preserve">                                    V Ostravě dne 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JUDr. Josef Valenta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                                  Mgr. Petra Smrčk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ředitel   </w:t>
        <w:tab/>
        <w:t xml:space="preserve">                                                 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       za pojišťovnu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Mgr. Petra Smrčková                                                tel. č. 596 271 269</w:t>
          </w:r>
        </w:p>
      </w:tc>
    </w:tr>
    <w:tr>
      <w:trPr>
        <w:trHeight w:val="351" w:hRule="atLeast"/>
      </w:trPr>
      <w:tc>
        <w:tcPr>
          <w:tcW w:w="963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napToGrid w:val="false"/>
            <w:spacing w:before="20" w:after="0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</w:tr>
    <w:tr>
      <w:trPr>
        <w:trHeight w:val="351" w:hRule="atLeast"/>
      </w:trPr>
      <w:tc>
        <w:tcPr>
          <w:tcW w:w="96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napToGrid w:val="false"/>
            <w:spacing w:before="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Pojistná smlouva je ve správě: Mgr. Petra Smrčková                                                tel. č. 596 271 269</w:t>
          </w:r>
        </w:p>
      </w:tc>
    </w:tr>
    <w:tr>
      <w:trPr>
        <w:trHeight w:val="351" w:hRule="atLeast"/>
      </w:trPr>
      <w:tc>
        <w:tcPr>
          <w:tcW w:w="963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napToGrid w:val="false"/>
            <w:spacing w:before="20" w:after="0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</w:tr>
    <w:tr>
      <w:trPr>
        <w:trHeight w:val="351" w:hRule="atLeast"/>
      </w:trPr>
      <w:tc>
        <w:tcPr>
          <w:tcW w:w="96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napToGrid w:val="false"/>
            <w:spacing w:before="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37 k pojistné smlouvě č. 52705654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1:01:00Z</dcterms:created>
  <dc:creator>Česká Pojišťovna a.s.</dc:creator>
  <dc:description>univerz. vzor dodatku pro "základní" PS i "katastrofickou" PS</dc:description>
  <cp:keywords/>
  <dc:language>en-US</dc:language>
  <cp:lastModifiedBy>Josef Sýkora</cp:lastModifiedBy>
  <cp:lastPrinted>2020-08-17T09:12:00Z</cp:lastPrinted>
  <dcterms:modified xsi:type="dcterms:W3CDTF">2021-03-19T21:01:00Z</dcterms:modified>
  <cp:revision>2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6d5027-2c74-4041-897e-53f219414518_ActionId">
    <vt:lpwstr>be0f634c-9c38-4d58-99e2-cc17dc9714f4</vt:lpwstr>
  </property>
  <property fmtid="{D5CDD505-2E9C-101B-9397-08002B2CF9AE}" pid="3" name="MSIP_Label_756d5027-2c74-4041-897e-53f219414518_ContentBits">
    <vt:lpwstr>2</vt:lpwstr>
  </property>
  <property fmtid="{D5CDD505-2E9C-101B-9397-08002B2CF9AE}" pid="4" name="MSIP_Label_756d5027-2c74-4041-897e-53f219414518_Enabled">
    <vt:lpwstr>true</vt:lpwstr>
  </property>
  <property fmtid="{D5CDD505-2E9C-101B-9397-08002B2CF9AE}" pid="5" name="MSIP_Label_756d5027-2c74-4041-897e-53f219414518_Method">
    <vt:lpwstr>Standard</vt:lpwstr>
  </property>
  <property fmtid="{D5CDD505-2E9C-101B-9397-08002B2CF9AE}" pid="6" name="MSIP_Label_756d5027-2c74-4041-897e-53f219414518_Name">
    <vt:lpwstr>Interní-CZE-Viditelna</vt:lpwstr>
  </property>
  <property fmtid="{D5CDD505-2E9C-101B-9397-08002B2CF9AE}" pid="7" name="MSIP_Label_756d5027-2c74-4041-897e-53f219414518_SetDate">
    <vt:lpwstr>2021-03-18T17:16:51Z</vt:lpwstr>
  </property>
  <property fmtid="{D5CDD505-2E9C-101B-9397-08002B2CF9AE}" pid="8" name="MSIP_Label_756d5027-2c74-4041-897e-53f219414518_SiteId">
    <vt:lpwstr>cbeb3ecc-6f45-4183-b5a8-088140deae5d</vt:lpwstr>
  </property>
</Properties>
</file>