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SMLOUVA O PRONÁJMU                                                                a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o poskytování služeb spojených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užíváním nebytových prosto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zavřená mezi:</w:t>
      </w:r>
    </w:p>
    <w:p>
      <w:pPr>
        <w:pStyle w:val="Normal"/>
        <w:rPr/>
      </w:pPr>
      <w:r>
        <w:rPr>
          <w:b/>
        </w:rPr>
        <w:t>pronajímatel</w:t>
      </w:r>
      <w:r>
        <w:rPr/>
        <w:t xml:space="preserve">: Mateřskou školou Srdíčko, Liberec, </w:t>
      </w:r>
    </w:p>
    <w:p>
      <w:pPr>
        <w:pStyle w:val="Normal"/>
        <w:rPr/>
      </w:pPr>
      <w:r>
        <w:rPr/>
        <w:t>Oldřichova 836/5,příspěvkovou organizací</w:t>
      </w:r>
    </w:p>
    <w:p>
      <w:pPr>
        <w:pStyle w:val="Normal"/>
        <w:rPr/>
      </w:pPr>
      <w:r>
        <w:rPr/>
        <w:t xml:space="preserve"> </w:t>
      </w:r>
      <w:r>
        <w:rPr/>
        <w:t>Liberec 3, 460 01</w:t>
      </w:r>
    </w:p>
    <w:p>
      <w:pPr>
        <w:pStyle w:val="Normal"/>
        <w:rPr/>
      </w:pPr>
      <w:r>
        <w:rPr/>
        <w:t>zastoupenou: ředitelkou Jitkou Kadlečkovou</w:t>
      </w:r>
    </w:p>
    <w:p>
      <w:pPr>
        <w:pStyle w:val="Normal"/>
        <w:rPr/>
      </w:pPr>
      <w:r>
        <w:rPr/>
        <w:t>IČO: 46747532</w:t>
      </w:r>
    </w:p>
    <w:p>
      <w:pPr>
        <w:pStyle w:val="Normal"/>
        <w:rPr/>
      </w:pPr>
      <w:r>
        <w:rPr/>
        <w:t>Bankovní spojení: ČSOB Liberec</w:t>
      </w:r>
    </w:p>
    <w:p>
      <w:pPr>
        <w:pStyle w:val="Normal"/>
        <w:rPr/>
      </w:pPr>
      <w:r>
        <w:rPr/>
        <w:t>Číslo účtu: 5450772/0800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nájemce</w:t>
      </w:r>
      <w:r>
        <w:rPr/>
        <w:t>: Nestátní zdravotnické zařízení</w:t>
      </w:r>
    </w:p>
    <w:p>
      <w:pPr>
        <w:pStyle w:val="Normal"/>
        <w:rPr/>
      </w:pPr>
      <w:r>
        <w:rPr/>
        <w:t>Věra Dolejší- fyzioterapeut</w:t>
      </w:r>
    </w:p>
    <w:p>
      <w:pPr>
        <w:pStyle w:val="Normal"/>
        <w:rPr/>
      </w:pPr>
      <w:r>
        <w:rPr/>
        <w:t>Sokolovské nám. 261/17, Liberec 1</w:t>
      </w:r>
    </w:p>
    <w:p>
      <w:pPr>
        <w:pStyle w:val="Normal"/>
        <w:rPr/>
      </w:pPr>
      <w:r>
        <w:rPr/>
        <w:t>IČO: 72605359</w:t>
      </w:r>
    </w:p>
    <w:p>
      <w:pPr>
        <w:pStyle w:val="Normal"/>
        <w:rPr/>
      </w:pPr>
      <w:r>
        <w:rPr/>
        <w:t>Bankovní spojení: Česká spořitelna</w:t>
      </w:r>
    </w:p>
    <w:p>
      <w:pPr>
        <w:pStyle w:val="Normal"/>
        <w:rPr/>
      </w:pPr>
      <w:r>
        <w:rPr/>
        <w:t>Číslo účtu: 104455093/0800</w:t>
      </w:r>
    </w:p>
    <w:p>
      <w:pPr>
        <w:pStyle w:val="Normal"/>
        <w:rPr/>
      </w:pPr>
      <w:r>
        <w:rPr/>
        <w:t>zastoupené: Věrou Dolej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  <w:u w:val="single"/>
        </w:rPr>
        <w:t>I.Předmět smlouv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Pronajímatel je uživatelem prostor MŠ Srdíčko Liberec, č.p. 836/5 v Liberci 3, v Oldřichově ulici, které mu byly dány do správy Statutárním městem Liber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Pronajímatel přenechá nebytový prostor o velikosti 18,5 m2 ( jedna místnost se sociálním zařízením) podnájemci touto smlouvou k užívání. Vedle prostor výlučně užívaných nájemcem může nájemce užívat přístupové cesty, parkovací místo, sociální zařízení, sprchový kout, místnost pro úklidové prostředky a kuchyňský ko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jemce je oprávněn přenechaný prostor užívat v rozsahu svých stávajících živnostenských opráv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                                            </w:t>
      </w:r>
      <w:r>
        <w:rPr>
          <w:b/>
          <w:sz w:val="32"/>
          <w:szCs w:val="32"/>
          <w:u w:val="single"/>
        </w:rPr>
        <w:t>II. Nájemné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) Smluvní strany se mezi sebou dohodly, že nájemce bude platit nájemné ve výši 1.500,-Kč měsíč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Nájemné bude hrazeno vždy k 1. dni v měsíci převodem na účet mateřské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     </w:t>
      </w:r>
      <w:r>
        <w:rPr>
          <w:b/>
          <w:sz w:val="32"/>
          <w:szCs w:val="32"/>
          <w:u w:val="single"/>
        </w:rPr>
        <w:t>III. Úhrada za poskytované služb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 ohledem na to, že MŠ Srdíčko Liberec hospodaří s přiděleným finančním příspěvkem na vlastním účtu, uzavírají účastníci dohodu o poskytování služeb a provádění úhrad za ně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nájemce bude hradit vždy k 1. dni v měsíci částku 705,- Kč na energie a provozní náklady                                  (tzn. vodné, stočné, úhrada tepla, odvoz odpadků, údržba a pronájem zabezpečovacího zařízení, elektři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úklid pronajatých prostor si nájemce provádí s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     </w:t>
      </w:r>
      <w:r>
        <w:rPr>
          <w:b/>
          <w:sz w:val="32"/>
          <w:szCs w:val="32"/>
          <w:u w:val="single"/>
        </w:rPr>
        <w:t>IV. Vedlejší ujedná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ájemce svou činností nesmí rušit nebo jinak omezovat provoz mateřské školy ani ohrozit bezpečnost dě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      </w:t>
      </w:r>
      <w:r>
        <w:rPr>
          <w:b/>
          <w:sz w:val="32"/>
          <w:szCs w:val="32"/>
          <w:u w:val="single"/>
        </w:rPr>
        <w:t>V. Povinnosti účastníků smlouv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 nájem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Užívat předmět nájmu v rozsahu dohodnutém touto smlou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 Hradit náklady spojené s běžnou údržbou nebytových prostor do výše 5.000,- Kč za jednu opra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Umožnit pronajímateli vstup do nebytových prostor za účelem provádění kontrol způsobu užív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 případě havár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Provádět stavební a další podstatné úpravy objektu pouze s předchozím písemným souhlasem pronajím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Bez souhlasu pronajímatele neuzavírat další dohodu o podnájmu, týkající se výše uvedených nebytových pros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Počínat si s péčí řádného hospodáře ve vztahu k předmětu náj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Bez odkladu oznámit pronajímateli potřeby oprav nad 5.000,- Kč, které se mají provést, jako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ovedení těchto oprav umožn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) Podílet se na zajištění schůdnosti a čistoty přilehlé komunik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Při své činnosti dodržovat povinnosti stanovené právními předpisy, zejména požár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zpečnostní. Dodržovat též zákaz kouření v celém areálu mateřské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) Zajistit na své náklady revizi hasicích přístrojů, včetně případných oprav a pl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Dnem skončením nájmu nebytové prostory protokolárně předat pronajímateli, vyklizené ve stavebně technickém stavu odpovídající obvyklému opotřebení a provedeným stavebním úpravá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atnosti smlouv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se uzavírá na dobu určitou, tzn. od 1.3.2017 do 28.2.2022. O ukončení nájemního poměru platí ustanovení zák.č.116/90 Sb., včetně výpově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jemce je povinen své finanční závazky vůči pronajímateli vyrovnat nejpozději do 30 dnů od zániku doh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důkaz správnosti jsou připojeny podpisy zástupců zúčastněných stran, kteří zároveň stvrzují převzetí jednoho vyhotovení doh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Liber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Jitka Kadlečková</w:t>
        <w:tab/>
        <w:t>Věra Dolejší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pronajímatel</w:t>
        <w:tab/>
        <w:t>podnájem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48:00Z</dcterms:created>
  <dc:creator>MŠ Srdíčko</dc:creator>
  <dc:description/>
  <cp:keywords/>
  <dc:language>en-US</dc:language>
  <cp:lastModifiedBy>user</cp:lastModifiedBy>
  <cp:lastPrinted>2017-02-20T10:29:00Z</cp:lastPrinted>
  <dcterms:modified xsi:type="dcterms:W3CDTF">2017-02-20T09:33:00Z</dcterms:modified>
  <cp:revision>21</cp:revision>
  <dc:subject/>
  <dc:title>PODNÁJEMNÍ SMLOUVA o poskytování služeb spojených          s užíváním nebytových prostor</dc:title>
</cp:coreProperties>
</file>