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XXXXXXX 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0670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47067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enier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dláky 837/2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9 00  Brno                                                                                         V Příbrami dne 1.3.2021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ěc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dnávka č. P 55/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bjednáváme u Vás antigenní testy COVID-19 AG REALY TECH TEST – 20 balení po 25 k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faktuře, prosím, uvádějte číslo naší objednávky P 55/2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bude uveřejněna v Registru smluv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áme o potvrzení přijetí objednávky a její akceptace e-mailem, což je považováno za datum uzavření smluvního vztahu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kturační adresa :</w:t>
      </w:r>
      <w:r>
        <w:rPr>
          <w:rFonts w:cs="Times New Roman" w:ascii="Times New Roman" w:hAnsi="Times New Roman"/>
        </w:rPr>
        <w:t xml:space="preserve"> Centrum sociálních a zdravotních služeb města Příbram, Brodská 1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bram VIII, 261 01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ředem děkujeme a jsme s pozdrav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XXXXXXXXXX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vedoucí ekonomického úse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entrum sociálních a zdravotních služeb města Příbram | Brodská 100, 261 01 Příbram VIII 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info@centrumpribram.cz</w:t>
      </w:r>
    </w:hyperlink>
    <w:r>
      <w:rPr>
        <w:rStyle w:val="InternetLink"/>
        <w:color w:val="808080"/>
        <w:sz w:val="16"/>
        <w:szCs w:val="16"/>
      </w:rPr>
      <w:t xml:space="preserve"> | tel.: 318 629 057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6:00Z</dcterms:created>
  <dc:creator>Ekonomka</dc:creator>
  <dc:description/>
  <cp:keywords/>
  <dc:language>en-US</dc:language>
  <cp:lastModifiedBy>ekonomka</cp:lastModifiedBy>
  <cp:lastPrinted>2018-10-25T10:12:00Z</cp:lastPrinted>
  <dcterms:modified xsi:type="dcterms:W3CDTF">2021-03-19T05:57:00Z</dcterms:modified>
  <cp:revision>3</cp:revision>
  <dc:subject/>
  <dc:title/>
</cp:coreProperties>
</file>