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517/2021</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EKOLA group, spol. s 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Mistrovská 558/4, 108 00 Praha 10</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Mistrovská 558/4, 108 00 Praha 10</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63981378</w:t>
        <w:tab/>
      </w:r>
    </w:p>
    <w:p>
      <w:pPr>
        <w:pStyle w:val="Normal"/>
        <w:ind w:firstLine="708"/>
        <w:rPr/>
      </w:pPr>
      <w:r>
        <w:rPr>
          <w:rFonts w:cs="Arial" w:ascii="Arial Narrow" w:hAnsi="Arial Narrow"/>
          <w:sz w:val="22"/>
          <w:szCs w:val="22"/>
        </w:rPr>
        <w:t>DIČ:</w:t>
        <w:tab/>
        <w:tab/>
        <w:tab/>
        <w:t>CZ63981378</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x, jednatelem</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 xx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 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 xml:space="preserve"> xx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Akustické opatření v učebně Pálffyho palác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dodavatel je povinen respektovat zadávací podklad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ozsahu, kvalitě a ceně dle Přílohy č. 1 – cenová nabídka ze dne 08. 03. 2021  (dále také „práce“ nebo „činnosti“). Jedná se o stavební práce v objektu budovy Pražské konzervatoře adrese „Valdštejnská 158/14, Praha 1 – Malá Strana „ které zahrnují posílení konstrukce z hlediska stavební akustiky v místnosti bývalých varhan a doplnění prostorové akustiky místnosti.</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 cenové nabídce a s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x, tel. č. xx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 tel č. xxxxxxxxxxxxxx a  xxxxxxxxxxx, tel. č. 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 tel. č. xxx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x, tel č. xxx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jc w:val="both"/>
        <w:rPr/>
      </w:pPr>
      <w:r>
        <w:rPr>
          <w:rFonts w:cs="Arial" w:ascii="Arial Narrow" w:hAnsi="Arial Narrow"/>
          <w:sz w:val="22"/>
          <w:szCs w:val="22"/>
        </w:rPr>
        <w:t>Dodavatel je povinen písemně dokladovat objednateli, jak bylo se vzniklým odpadem naloženo, a na kterou skládku byl odpad uložen.</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3 dny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 Prostory budovy, zejména učebny Pražské konzervatoře na adrese „Valdštejnská 158/14, Praha 1 – Malá Strana „.</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Do 14. 05. 2021.</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99.915,-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1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cenové nabídce).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nové smlouvy o dílo.</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parametry nové smlouvy o dílo</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dokumentaci o skutečném provedení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b/>
          <w:b/>
          <w:sz w:val="22"/>
          <w:szCs w:val="22"/>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36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 Pokud je součástí díla dodávka věcí, zboží, výrobků, zařízení či samostatných technologií se samostatných záručním listem, které mají výrobcem stanovenu záruku kratší nebo delší než 36 měsíců, poskytuje dodavatel objednateli záruku na tyto výrobky shodnou s výrobcem, avšak nejméně v trvání 36 měsíců.</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7</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14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inálních faktur, odsouhlasených objedn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e si vyhrazuje, že úhrady faktur budou nejdříve provedeny po schválení použití prostředků investičního fondu na tuto akci ze strany zřizovatele, tj. MHMP.</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4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 xml:space="preserve">Příloha č. 1 -  Cenová nabídka ze dne 08. 03. 2021 </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18. 03. 2021 </w:t>
        <w:tab/>
        <w:t xml:space="preserve">                                          V Praze, dne 18. 03.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 xml:space="preserve"> xxxxxxxxxxxxxxx, jedna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5:00Z</dcterms:created>
  <dc:creator>Ing. Viktor Pěch</dc:creator>
  <dc:description/>
  <cp:keywords/>
  <dc:language>en-US</dc:language>
  <cp:lastModifiedBy>PKAdmin</cp:lastModifiedBy>
  <cp:lastPrinted>2021-03-18T13:33:00Z</cp:lastPrinted>
  <dcterms:modified xsi:type="dcterms:W3CDTF">2021-03-18T13:27:00Z</dcterms:modified>
  <cp:revision>5</cp:revision>
  <dc:subject/>
  <dc:title>Smlouva o provedení díla č</dc:title>
</cp:coreProperties>
</file>